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sz w:val="24"/>
          <w:szCs w:val="24"/>
        </w:rPr>
        <w:t>сі пацієнти повинні отримувати премедикацію кортикостероїдами, антигістамінними препаратами і антагоністами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рецепторів за такою схем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31"/>
        <w:gridCol w:w="3868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ийому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г перорально або внутрішньовенно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20 мг перорально у разі саркоми Капоші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оральному застосуванні – приблизно за 12 і за 6 годин до введення паклітакселу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утрішньовенному введенні –  за 30-60 хвилин до введення паклітакселу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ідрамін </w:t>
              <w:br/>
              <w:t>(або еквівалентний антигістамінний препарат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г внутрішньовенно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0-60 хвилин </w:t>
              <w:br/>
              <w:t>до введення паклітакселу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етидин або </w:t>
              <w:br/>
              <w:t>ранітидин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г внутрішньовенно</w:t>
              <w:br/>
              <w:t xml:space="preserve"> 50 мг внутрішньовенно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0-60 хвилин </w:t>
              <w:br/>
              <w:t>до введення паклітаксе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 паклітакселу необхідно вводити внутрішньовенно краплинно за допомогою інфузійних систем із вбудованими мембранними фільтрами з розміром пор ≤ 0,22 м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іміотерапія першої лінії раку яєчників.</w:t>
      </w:r>
      <w:r>
        <w:rPr>
          <w:rFonts w:cs="Times New Roman" w:ascii="Times New Roman" w:hAnsi="Times New Roman"/>
          <w:sz w:val="24"/>
          <w:szCs w:val="24"/>
        </w:rPr>
        <w:t xml:space="preserve"> Рекомендується комбінована схема лікування паклітакселом і цисплатином. </w:t>
      </w:r>
      <w:r>
        <w:rPr>
          <w:rFonts w:cs="Times New Roman" w:ascii="Times New Roman" w:hAnsi="Times New Roman"/>
          <w:sz w:val="24"/>
          <w:szCs w:val="24"/>
          <w:highlight w:val="yellow"/>
        </w:rPr>
        <w:t>Відповідно до тривалості інфузії рекомендуються дві дози Стритоксо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паклітаксел вводити у дозі 175 мг/м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верхні тіла протягом тригодинного внутрішньовенного вливання, після чого вводити цисплатин у дозі 75 мг/м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верхні тіла. Інтервал між курсами лікування – 3 тиж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аклітаксел ввод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 дозі 135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протягом 24-годинних внутрішньовенних інфузій, після чого ввод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цисплатин у дозі 75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. Інтервал між курсами лікування – 3 тиж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іміотерапія другої лінії раку яєчників.</w:t>
      </w:r>
      <w:r>
        <w:rPr>
          <w:rFonts w:cs="Times New Roman" w:ascii="Times New Roman" w:hAnsi="Times New Roman"/>
          <w:sz w:val="24"/>
          <w:szCs w:val="24"/>
        </w:rPr>
        <w:t xml:space="preserve"> Паклітаксел рекомендується вводити у дозі 175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шлях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годинних внутрішньовенних інфузій. Інтервали між курсами лікування – 3 тиж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ювантна хіміотерапія раку молочної залози.</w:t>
      </w:r>
      <w:r>
        <w:rPr>
          <w:rFonts w:cs="Times New Roman" w:ascii="Times New Roman" w:hAnsi="Times New Roman"/>
          <w:sz w:val="24"/>
          <w:szCs w:val="24"/>
        </w:rPr>
        <w:t xml:space="preserve"> Паклітаксел признача</w:t>
      </w:r>
      <w:r>
        <w:rPr>
          <w:rFonts w:cs="Times New Roman" w:ascii="Times New Roman" w:hAnsi="Times New Roman"/>
          <w:sz w:val="24"/>
          <w:szCs w:val="24"/>
          <w:highlight w:val="yellow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після хіміотерапії антрациклінами і циклофосфамідом. Паклітаксел рекомендується вводити у дозі 175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шлях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годинних внутрішньовенних інфузій, усь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и з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тижневими інтервалами між 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іміотерапія першої лінії раку молочної залози.</w:t>
      </w:r>
      <w:r>
        <w:rPr>
          <w:rFonts w:cs="Times New Roman" w:ascii="Times New Roman" w:hAnsi="Times New Roman"/>
          <w:sz w:val="24"/>
          <w:szCs w:val="24"/>
        </w:rPr>
        <w:t xml:space="preserve"> При комбінованому застосуванні з доксорубіцином (у дозі 50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) паклітаксел необхідно вводити через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ини після доксорубіцину. Рекомендована доза паклітакселу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220</w:t>
      </w:r>
      <w:r>
        <w:rPr>
          <w:rFonts w:cs="Times New Roman" w:ascii="Times New Roman" w:hAnsi="Times New Roman"/>
          <w:sz w:val="24"/>
          <w:szCs w:val="24"/>
        </w:rPr>
        <w:t>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при введенні шлях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годинних внутрішньовенних інфузій. Інтервали між курсами лікування – 3 тиж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мбінованому застосуванні з трастузумабом паклітаксел рекомендується  вводити у дозі 175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шлях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годинних внутрішньовенних інфузій з тритижневими інтервалами між курсами. Паклітаксел можна вводити наступного дня після введення першої дози трастузумабу або негайно після введення наступних доз, якщо попередні дози трастузумабу добре переносил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іміотерапія другої лінії раку молочної залози.</w:t>
      </w:r>
      <w:r>
        <w:rPr>
          <w:rFonts w:cs="Times New Roman" w:ascii="Times New Roman" w:hAnsi="Times New Roman"/>
          <w:sz w:val="24"/>
          <w:szCs w:val="24"/>
        </w:rPr>
        <w:t xml:space="preserve"> Паклітаксел рекомендуєть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водити</w:t>
      </w:r>
      <w:r>
        <w:rPr>
          <w:rFonts w:cs="Times New Roman" w:ascii="Times New Roman" w:hAnsi="Times New Roman"/>
          <w:sz w:val="24"/>
          <w:szCs w:val="24"/>
        </w:rPr>
        <w:t xml:space="preserve"> у дозі 175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шлях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годинних внутрішньовенних інфузій. Інтервали між курсами лікування – 3 тиж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іміотерапія поширеного недрібноклітинного раку легені (НДКРЛ).</w:t>
      </w:r>
      <w:r>
        <w:rPr>
          <w:rFonts w:cs="Times New Roman" w:ascii="Times New Roman" w:hAnsi="Times New Roman"/>
          <w:sz w:val="24"/>
          <w:szCs w:val="24"/>
        </w:rPr>
        <w:t xml:space="preserve"> Рекомендується комбінована схема лікування паклітакселом і цисплатином. Паклітаксел ввод</w:t>
      </w:r>
      <w:r>
        <w:rPr>
          <w:rFonts w:cs="Times New Roman" w:ascii="Times New Roman" w:hAnsi="Times New Roman"/>
          <w:sz w:val="24"/>
          <w:szCs w:val="24"/>
          <w:highlight w:val="yellow"/>
        </w:rPr>
        <w:t>ити</w:t>
      </w:r>
      <w:r>
        <w:rPr>
          <w:rFonts w:cs="Times New Roman" w:ascii="Times New Roman" w:hAnsi="Times New Roman"/>
          <w:sz w:val="24"/>
          <w:szCs w:val="24"/>
        </w:rPr>
        <w:t xml:space="preserve"> у дозі 175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шлях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>годинних внутрішньовенних інфузій, після чого ввод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цисплатин у дозі 80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. Інтервали між курсами лікування – 3 тиж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іміотерапія саркоми Капоші у хворих на СНІД.</w:t>
      </w:r>
      <w:r>
        <w:rPr>
          <w:rFonts w:cs="Times New Roman" w:ascii="Times New Roman" w:hAnsi="Times New Roman"/>
          <w:sz w:val="24"/>
          <w:szCs w:val="24"/>
        </w:rPr>
        <w:t xml:space="preserve"> Паклітаксел рекомендується вводити у дозі 100 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і тіла шлях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годинних внутрішньовенних інфузій. Інтервали між курсами лікування – 2 тиж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ікування пацієнтів з порушеннями функції печінки. </w:t>
      </w:r>
      <w:r>
        <w:rPr>
          <w:rFonts w:cs="Times New Roman" w:ascii="Times New Roman" w:hAnsi="Times New Roman"/>
          <w:sz w:val="24"/>
          <w:szCs w:val="24"/>
        </w:rPr>
        <w:t xml:space="preserve">Дотепер недостатньо даних для вироблення рекомендацій щодо корекції доз хворим з порушеннями функції печінки легкого або середнього ступеня тяжкості. Пацієнтам з тяжкими порушеннями функції печінки не слід призначати паклітак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ні дози паклітакселу визнача</w:t>
      </w:r>
      <w:r>
        <w:rPr>
          <w:rFonts w:cs="Times New Roman" w:ascii="Times New Roman" w:hAnsi="Times New Roman"/>
          <w:sz w:val="24"/>
          <w:szCs w:val="24"/>
          <w:highlight w:val="yellow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індивідуально залежно від переносимості терапії. Наступну дозу паклітакселу можна вводити лише після збільшення кількості нейтрофілів до рівня ≥ 1,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(≥ 1,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у разі саркоми Капоші), а тромбоцитів – до рівня ≥ 10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(≥ 7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у разі саркоми Капоші). Хворим, у яких була від</w:t>
      </w:r>
      <w:r>
        <w:rPr>
          <w:rFonts w:cs="Times New Roman" w:ascii="Times New Roman" w:hAnsi="Times New Roman"/>
          <w:sz w:val="24"/>
          <w:szCs w:val="24"/>
          <w:highlight w:val="yellow"/>
        </w:rPr>
        <w:t>зна</w:t>
      </w:r>
      <w:r>
        <w:rPr>
          <w:rFonts w:cs="Times New Roman" w:ascii="Times New Roman" w:hAnsi="Times New Roman"/>
          <w:sz w:val="24"/>
          <w:szCs w:val="24"/>
        </w:rPr>
        <w:t>чена тяжка нейтропенія (кількість нейтрофілів &lt; 0,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 протягом 7 діб і більше) або тяжка периферична нейропатія, наступні дози зменшу</w:t>
      </w:r>
      <w:r>
        <w:rPr>
          <w:rFonts w:cs="Times New Roman" w:ascii="Times New Roman" w:hAnsi="Times New Roman"/>
          <w:sz w:val="24"/>
          <w:szCs w:val="24"/>
          <w:highlight w:val="yellow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на 20 % (на 25 % – у разі саркоми Капош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отування розчину для внутрішньовенних інфуз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нтрат для розчину для інфузій потрібно розводити в асептичних умовах 0,9 % розчином натрію хлориду,  5 % розчином глюкози, 5 % розчином глюкози в 0,9 % розчині натрію хлориду або 5 % розчином глюкози в розчині Рінгера до кінцевої концентрації      0,3-1,2 мг/м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агаторазовому відборі препарату з флакона концентрат для розчину для інфузій залишається мікробіологічно, фізично і хімічно стабільним протягом до 28 діб при температурі 25 °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чини для інфузій, приготовані шляхом розведення препарату Стритоксол 0,9 % розчином натрію хлориду або 5 % розчином глюкози, є фізично і хімічно стабільними протягом 51 години у разі зберігання при температурі 25 °C і 14 діб – у разі зберігання при температурі 5 °C. З мікробіологічної точки зору розчин для інфузій необхідно вводи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z w:val="24"/>
          <w:szCs w:val="24"/>
        </w:rPr>
        <w:t>дразу ж після приготування. Якщо розчин не використ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ати</w:t>
      </w:r>
      <w:r>
        <w:rPr>
          <w:rFonts w:cs="Times New Roman" w:ascii="Times New Roman" w:hAnsi="Times New Roman"/>
          <w:sz w:val="24"/>
          <w:szCs w:val="24"/>
        </w:rPr>
        <w:t xml:space="preserve"> негайно, за тривалістю й умовами його зберігання повинен стежити користувач. Зазвичай час зберігання не повинен перевищувати 24 годин при температурі 2-8 °C, якщо тільки розчин не готува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в контрольованих і атестованих асептичних умо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лений розчин для інфузій може бути каламутним, що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умовлено складом основи препарату. Фільтрування не усуває цю каламутність. Розчин для інфузій необхідно вводити через вбудований в інфузійну систему мембранний фільтр із порами розміром ≤ 0,22 м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ані розчини для інфузій не потребують захисту від світ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ходили поодинокі повідомлення про випад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ня осаду в розчині для інфузій у процесі введення (зазвичай наприкінці 24-годинного періоду введення). Хоча точні причини утворення осаду не були з’ясовані, </w:t>
      </w:r>
      <w:r>
        <w:rPr>
          <w:rFonts w:cs="Times New Roman" w:ascii="Times New Roman" w:hAnsi="Times New Roman"/>
          <w:sz w:val="24"/>
          <w:szCs w:val="24"/>
          <w:highlight w:val="yellow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мовірно, це явище </w:t>
      </w:r>
      <w:r>
        <w:rPr>
          <w:rFonts w:cs="Times New Roman" w:ascii="Times New Roman" w:hAnsi="Times New Roman"/>
          <w:sz w:val="24"/>
          <w:szCs w:val="24"/>
          <w:highlight w:val="yellow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умовлене перенасиченням розчину для інфузій. Для зниження ризику утворення осаду розчин для інфузій необхідно вводи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разу ж після розведення й уникати надмірних струсів, вібрацій і збовтування. Інфузійну систему потрібно ретельно промити перед використанням. У процесі введення необхідно регулярно контролювати зовнішній вигляд розчину і при виявленні осаду припиняти інфузі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б мінімізувати потрапляння в організм пацієнта ди-(2-етилгексил)фталату (ДЕГФ), який може вилу</w:t>
      </w:r>
      <w:r>
        <w:rPr>
          <w:rFonts w:cs="Times New Roman" w:ascii="Times New Roman" w:hAnsi="Times New Roman"/>
          <w:sz w:val="24"/>
          <w:szCs w:val="24"/>
          <w:highlight w:val="yellow"/>
        </w:rPr>
        <w:t>жню</w:t>
      </w:r>
      <w:r>
        <w:rPr>
          <w:rFonts w:cs="Times New Roman" w:ascii="Times New Roman" w:hAnsi="Times New Roman"/>
          <w:sz w:val="24"/>
          <w:szCs w:val="24"/>
        </w:rPr>
        <w:t>ватися з інфузійних мішків, систем або іншого медичного обладнання з пластифікованого полівінілхлориду (ПВХ), розчини для інфузій необхідно зберігати в контейнерах із матеріалів, що не містять ПВХ (пляшках зі скла або поліпропілену, мішках із поліпропілену або поліолефіну), і вводити через інфузійні системи, футеровані поліетиленом. При підключенні фільтрів короткими трубками з ПВХ значного вилу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жню</w:t>
      </w:r>
      <w:r>
        <w:rPr>
          <w:rFonts w:cs="Times New Roman" w:ascii="Times New Roman" w:hAnsi="Times New Roman"/>
          <w:sz w:val="24"/>
          <w:szCs w:val="24"/>
        </w:rPr>
        <w:t>вання ДЕГФ не відбуваєть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цієнтам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віком 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ід 65 років не рекомендуються будь-які додаткові зниження режиму дозування, окрім тих, що є характерними для всіх пацієнтів. З 229 пацієнтів, які отримували монотерапію паклітакселом при раку молочної залози, 13 % мали вік мінімум 65 років, а 2 % − 75 років та більше. У пацієнтів віком від 65 років не було постерігалося частіших випадків токсичності. Однак подальший аналіз у 981 пацієнта, яким вводили паклітаксел у якості монотерапії при метастатичному раку молочної залози, 15 % з яких мали вік до 65 років, а 2 % були ≥75 років, виявили вищу частоту носової кровотечі, діареї, дегідратації, нездужання, та периферичного набряку ніж у пацієнтів віком            ≥65 років. З 421 пацієнта з аденокарциномою підшлункової залози, яким вводили Паклітаксел та гемцитабін у рандомізованому дослідженні, 41 % мали вік від 65 років, а 10 % − від 75 років. У пацієнтів віком від 75 років, яким вводили Паклітаксел та гемцитабін, спостерігали вищу частоту серйозних побічних реакцій та побічних реакцій, що призводили до припинення лікування (див. розділ «Особливості застосування»). Пацієнтів з аденокарциномою підшлункової залози віком від 75 років необхідно ретельно обстежувати перед прийняттям рішення щодо призначення терапії (див. розділ «Особливості застосування»). Серед 514 пацієнтів з недрібноклітинним раком, яким вводили Паклітаксел у комбінації з карбоплатином, 31 % мали вік від 65 років, 3,5 % −      від 75 років. Випадки мієлосупресії, периферичної нейропатії та артралгії були частішими у пацієнтів віком від 65 років порівняно з пацієнтами віком до 65 років. Існує обмежений досвід застосування Паклітакселу/карбоплатину у пацієнтів віком від 75 років. Фармакокінетичне/фармакодинамічне моделювання із застосуванням даних 125 пацієнтів з розповсюдженими солідними пухлинами виявило, що пацієнти віком ≥65 років можуть бути більш чутливими до розвитку нейтропенії впродовж першого циклу терап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ацієнти з порушенням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рекції початкової дози препарату не потребують пацієнти з легкою та помірною нирковою недостатністю (кліренс креатиніну ≥30 до &lt;90 мл/хв). Недостатньо даних щодо рекомендацій корекції дози у хворих з тяжкою нирковою недостатністю або термінальною стадією ниркової недостатності (приблизний кліренс креатиніну &lt;30 мл/х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Метастази в Ц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фективність та безпечність препарату у хворих з метастазами в ЦНС не було встановлено. Лікування метастазів у ЦНС, як правило, не дуже добре контролюється системною хіміотерапіє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ективність і безпека застосування препарату для лікування дітей не встановлені, тому препарат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слід застосовувати</w:t>
      </w:r>
      <w:r>
        <w:rPr>
          <w:rFonts w:cs="Times New Roman" w:ascii="Times New Roman" w:hAnsi="Times New Roman"/>
          <w:sz w:val="24"/>
          <w:szCs w:val="24"/>
        </w:rPr>
        <w:t xml:space="preserve"> у педіатричній практ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4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7-12-04T07:55:00Z</dcterms:modified>
  <cp:revision>1</cp:revision>
  <dc:subject/>
  <dc:title/>
</cp:coreProperties>
</file>