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Лікарський засі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фер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водит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ові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внутрішньов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призначений для внутрішньом’язового або підшкірного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д час та після застосува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фер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постерігати за пацієнтами щодо ознак та симптомів реакцій гіперчутливост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о забезпечити проведення відповідної невідкладної терапії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агальну 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мулятивну доз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лід розраховувати для кожного пацієнта індивідуально та не перевищувати її. Дозу розрахов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зважаючи на масу тіла пацієнта та показник рівня гемоглоб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падку, коли повна необхідна доза перевищує максимально дозволену одноразову дозу 200 мг (для ін’єкції) або 500 мг (для інфузії), рекомендується вводити препарат частинам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озрахунок дози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гальн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кумуляти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фе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еквівалентна загальному дефіциту заліза (мг), визначається з урахуванням показника рівня гемоглобіну (Hb) та маси тіла. Дозу розрахов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дивідуально відповідно до загального дефіциту заліза в організмі пацієнта за формулою Ганзоні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гальний дефіцит заліза (мг) = маса тіла (кг) 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нормальний рівень Hb (г/л) ‒ рівень Hb пацієнта (г/л))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0,24* + депоноване залізо (мг)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з масою тіла менше 35 кг: нормальний рівень Hb – 130 г/л, кількість депонованого заліза – 15 мг/кг маси тіл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пацієнтів з масою тіла більше 35 кг: нормальний рівень Hb – 150 г/л, кількість депонованого заліза – 500 мг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* Коефіцієнт 0,24=0,0034</w:t>
      </w:r>
      <w:r>
        <w:rPr>
          <w:rFonts w:eastAsia="Symbol" w:cs="Symbol" w:ascii="Symbol" w:hAnsi="Symbol"/>
          <w:sz w:val="20"/>
          <w:szCs w:val="20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0,07</w:t>
      </w:r>
      <w:r>
        <w:rPr>
          <w:rFonts w:eastAsia="Symbol" w:cs="Symbol" w:ascii="Symbol" w:hAnsi="Symbol"/>
          <w:sz w:val="20"/>
          <w:szCs w:val="20"/>
          <w:lang w:val="uk-UA" w:eastAsia="ru-RU"/>
        </w:rPr>
        <w:t>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1000 (вміст заліза в Hb = 0,34 %, об’єм крові = 7 % від маси тіла, коефіцієнт 1000 = переведення «г» в «мг»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гальний об’є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уфер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який необхідно ввести (у м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загальний дефіцит заліза (мг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0 мг/м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аблиц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агальна 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мулятивна доза препарату Суфе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мл), яку необхідно застосовувати, враховуючи масу тіла та рівень Hb пацієнта: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11"/>
        <w:gridCol w:w="2110"/>
        <w:gridCol w:w="2110"/>
        <w:gridCol w:w="1873"/>
      </w:tblGrid>
      <w:tr>
        <w:trPr>
          <w:trHeight w:val="5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а тіла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агальна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мулятивна доза препарату Суф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20 мг заліза/мл) для введенн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b 60 г/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b 75 г/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b 90 г/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b 105 г/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,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,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,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,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,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,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,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,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,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2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,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7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2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2,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2,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,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,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7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аблиц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еобхідний рівень Hb залежно від маси тіла пацієнта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24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а тіл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обхідний Hb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35 кг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0 г/л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 кг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 г/л</w:t>
            </w:r>
          </w:p>
        </w:tc>
      </w:tr>
    </w:tbl>
    <w:p>
      <w:pPr>
        <w:pStyle w:val="Normal"/>
        <w:tabs>
          <w:tab w:val="clear" w:pos="720"/>
          <w:tab w:val="left" w:pos="8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ерерахування Hb (ммоль) в Hb (г/л), помножити перше значення на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тандартне дозуванн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росл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5‒10 мл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фе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100‒200 мг заліза) 1‒3 рази на тиждень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риваліс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ування та коефіцієнт розведення див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ижч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іти віком від 3 років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є лише обмежені дані щодо застосування препарату дітям. У випадку клінічної необхідності рекомендується вводити не більше 0,15 мл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фе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3 мг заліза) на 1 кг маси тіла не більше 3 разів на тиждень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риваліс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ування та коефіцієнт розведення див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аксимальна переносима разова або тижнева доз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росл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ін’єкцій максимальна переносима доза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яку вводя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не більше 3 разів на тиждень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танови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 мл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ого засо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Суфе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200 мг заліза), тривалість введення ‒ не менше 10 хвилин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інфузії максимальна переносима доза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яку вводя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‒ не більше 1 разу на тиждень: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ам з масою тіла більше 70 кг: 500 мг заліза (25 мл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ого засо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Суфе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протягом щонайменше 3,5 години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з масою тіла 70 кг і нижче: 7 мг заліза на кг маси тіла протягом щонайменше 3,5 годин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лід строго дотримуватись часу введення інфузії, навіть якщо пацієнт не отримує максимально переносимої разової доз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не спостерігається поліпшення гематологічних показників (підвищення рівня гемоглобіну приблизно на 1 г/л крові на день або приблизно на 10‒20 г/л через 1‒2 тижні після початку лікування), слід переглянути початковий діагноз пацієнта та виключити наявність стійкої крововтра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уфер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н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води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ише внутрішньовен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 допомогою повільної ін’єкції, краплинної інфузії або безпосередньо у венозну ділянку діалізної систе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уфер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можна вводити внутрішньом’язово або підшкі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що необхідна загальна доза перевищує максимальну допустиму разову дозу, то загальну дозу треба розділити на кілька прийом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нутрішньовенне краплинне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зпосередньо перед введенням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фе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обхідно розводити лише у стерильному 0,9 % розчині натрію хлориду за схемою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азначеною в таблиц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аблиця 3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32"/>
        <w:gridCol w:w="3027"/>
        <w:gridCol w:w="249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а препарату Суф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мг заліз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а препарату Суф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мл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альний об’єм стерильного 0,9 % розчину натрію хлориду для розведен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німальний час введенн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 м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5 м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 м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 хвилин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 м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м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 м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 хвилин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 м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 м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хвилин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 м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 м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 м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5 годин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 м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 м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 м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5 годин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 м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5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нутрішньовенне струминне введенн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фе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на також вводити внутрішньовенно повільно у вигляді нерозведеного розчину зі швидкістю 1 мл за хвилину (5 мл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фе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100 мг заліза) вводиться за 5 хв), але максимальний об’єм розчину не має перевищувати 10 мл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фе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200 мг заліза) за 1 ін’єкці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ін’єкції пацієнту слід випрямити руку. Слід уникати паравенозного витікання препарату, оскільки воно може призвести до виникнення болю, запалення, некрозу тканин та тривалого коричневого забарвлення шкіри у цьому місці (див. розділ «Особливості застосування»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нʼєкційне введення у венозну ділянку діалізної системи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фе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ожна вводити безпосередньо у венозну ділянку діалізної системи протягом сеансу гемодіалізу, строго дотримуючись правил, описаних для внутрішньовенної ін’єкції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</w:r>
      <w:bookmarkStart w:id="0" w:name="n1798"/>
      <w:bookmarkStart w:id="1" w:name="n1798"/>
      <w:bookmarkEnd w:id="1"/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 огляду на недостатність даних, не рекомендується застосування лікарського засобу Суфер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для лікування дітей віком до 3 рокі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0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3-15T14:40:00Z</dcterms:modified>
  <cp:revision>2</cp:revision>
  <dc:subject/>
  <dc:title/>
</cp:coreProperties>
</file>