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31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bookmarkStart w:id="0" w:name="bookmark54"/>
      <w:bookmarkStart w:id="1" w:name="bookmark53"/>
      <w:bookmarkStart w:id="2" w:name="bookmark52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Дозування</w:t>
      </w:r>
      <w:bookmarkEnd w:id="0"/>
      <w:bookmarkEnd w:id="1"/>
      <w:bookmarkEnd w:id="2"/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Прийнятою рекомендованою дозою препарату ФЕЙБА є від 50 до 100 Од./кг маси тіла. Однак загальна добова доза не повинна перевищувати 200 Од./кг маси тіл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Лікування слід розпочинати і продовжувати протягом часу перебування під наглядом лікаря, який має досвід лікування розладів згортання кров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Дозування не залежить від титру інгібіторів у пацієнта. Оскільки відповідь на лікування може відрізнятися у кожного окремого пацієнта, рекомендації з дозування мають характер настано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Коагуляційні тести, такі як час згортання цільної крові, тромбоеластограма (ТЕГ, величина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) та АЧТЧ, зазвичай демонструють тільки незначне скорочення, і не слід проводити кореляцію між ними та клінічною ефективністю. З огляду на це зазначені тести мають обмежене значення для моніторингу ефективності лікування препаратом ФЕЙБА </w:t>
      </w:r>
      <w:r>
        <w:rPr>
          <w:rFonts w:cs="Times New Roman" w:ascii="Times New Roman" w:hAnsi="Times New Roman"/>
          <w:sz w:val="24"/>
          <w:szCs w:val="24"/>
          <w:highlight w:val="lightGray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(див. розділ  «Особливості застосування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У таблиці 3 наведено рекомендації з дозування препарату ФЕЙБА.</w:t>
      </w:r>
    </w:p>
    <w:p>
      <w:pPr>
        <w:pStyle w:val="Style19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Таблиця 3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Рекомендації з дозув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93"/>
        <w:gridCol w:w="1522"/>
        <w:gridCol w:w="37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Доза (одиниці/кг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Кратність введення доз (годин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Тривалість терапі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Контроль і профілактика кровотеч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 xml:space="preserve">Крововиливи в суглоби, м’язи та м’які ткани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значна або помірна кровотеча: 50–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7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 xml:space="preserve">Лікування слід продовжувати до моменту появи явних ознак клінічного покращення, таких як послаблення болю, зменшення набряку або мобілізація суглоб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 слід перевищувати добову дозу 200 Од./кг маси тіла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Значний крововилив у м’язи та м’які тканини (напр., ретроперитонеальний крововилив):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 слід перевищувати добову дозу 200 Од./кг маси тіл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ровотеча зі</w:t>
            </w:r>
          </w:p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лизових оболон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0–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7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обхідний ретельний нагляд за пацієнтом (видиме місце кровотечі, повторні вимірювання гематокриту).</w:t>
            </w:r>
          </w:p>
          <w:p>
            <w:pPr>
              <w:pStyle w:val="Style18"/>
              <w:spacing w:before="0" w:after="0"/>
              <w:ind w:left="37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Якщо кровотеча не припиняється, дозу можна підвищити до 100 Од./кг маси тіла.</w:t>
            </w:r>
          </w:p>
          <w:p>
            <w:pPr>
              <w:pStyle w:val="Style19"/>
              <w:ind w:left="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 слід перевищувати добову дозу 200 Од./кг маси тіл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ші тяжкі</w:t>
            </w:r>
          </w:p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рововилив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Тяжкий крововилив, як-от кровотеча в ЦНС, піддається ефективному лікуванню дозою 100 Од./кг маси тіла з інтервалом 12 годин.</w:t>
            </w:r>
          </w:p>
          <w:p>
            <w:pPr>
              <w:pStyle w:val="Style18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В окремих випадках препарат ФЕЙБА можна вводити з інтервалом 6 годин до досягнення явного клінічного покращення.</w:t>
            </w:r>
          </w:p>
          <w:p>
            <w:pPr>
              <w:pStyle w:val="Style19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 слід перевищувати добову дозу 200 Од./кг маси тіл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тивне втручан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0–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 слід перевищувати добову дозу 200 Од./кг маси тіл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ланова</w:t>
            </w:r>
          </w:p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філак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0–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ерез д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озу коригують з урахуванням клінічної відповіді пацієнта.</w:t>
            </w:r>
          </w:p>
          <w:p>
            <w:pPr>
              <w:pStyle w:val="Style19"/>
              <w:ind w:right="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 слід перевищувати добову дозу 200 Од./кг маси тіл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31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bookmarkStart w:id="3" w:name="bookmark57"/>
      <w:bookmarkStart w:id="4" w:name="bookmark56"/>
      <w:bookmarkStart w:id="5" w:name="bookmark55"/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Швидкість введення</w:t>
      </w:r>
      <w:bookmarkEnd w:id="3"/>
      <w:bookmarkEnd w:id="4"/>
      <w:bookmarkEnd w:id="5"/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Не перевищувати швидкість ін’єкції/інфузії понад 2 одиниці препарату ФЕЙБА на кілограм маси тіла на хвилин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31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bookmarkStart w:id="6" w:name="bookmark60"/>
      <w:bookmarkStart w:id="7" w:name="bookmark59"/>
      <w:bookmarkStart w:id="8" w:name="bookmark58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Приготування відновленого розчину</w:t>
      </w:r>
      <w:bookmarkEnd w:id="6"/>
      <w:bookmarkEnd w:id="7"/>
      <w:bookmarkEnd w:id="8"/>
    </w:p>
    <w:p>
      <w:pPr>
        <w:pStyle w:val="41"/>
        <w:keepNext w:val="true"/>
        <w:keepLines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bookmarkStart w:id="9" w:name="bookmark63"/>
      <w:bookmarkStart w:id="10" w:name="bookmark62"/>
      <w:bookmarkStart w:id="11" w:name="bookmark61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Загальні вказівки: використовуйте асептичну техніку</w:t>
      </w:r>
      <w:bookmarkEnd w:id="9"/>
      <w:bookmarkEnd w:id="10"/>
      <w:bookmarkEnd w:id="11"/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Препарат ФЕЙБА слід відновлювати безпосередньо перед застосуванням. Після відновлення препарат слід використати не пізніше ніж через 3 години, оскільки він не містить протимікробних консервантів. Відновлений розчин не зберігати в холодильнику. Не використовуйте розчини, які є мутними або містять включення. Будь-який невикористаний розчин слід належним чином утилізувати.</w:t>
      </w:r>
    </w:p>
    <w:p>
      <w:pPr>
        <w:pStyle w:val="41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12" w:name="bookmark66"/>
      <w:bookmarkStart w:id="13" w:name="bookmark65"/>
      <w:bookmarkStart w:id="14" w:name="bookmark64"/>
      <w:bookmarkStart w:id="15" w:name="bookmark66"/>
      <w:bookmarkStart w:id="16" w:name="bookmark65"/>
      <w:bookmarkStart w:id="17" w:name="bookmark64"/>
    </w:p>
    <w:p>
      <w:pPr>
        <w:pStyle w:val="41"/>
        <w:keepNext w:val="true"/>
        <w:keepLines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bookmarkStart w:id="18" w:name="bookmark66"/>
      <w:bookmarkStart w:id="19" w:name="bookmark65"/>
      <w:bookmarkStart w:id="20" w:name="bookmark64"/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Відновлення порошку для ін’єкцій</w:t>
      </w:r>
      <w:bookmarkEnd w:id="18"/>
      <w:bookmarkEnd w:id="19"/>
      <w:bookmarkEnd w:id="20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/>
        <w:ind w:left="440" w:hanging="440"/>
        <w:jc w:val="both"/>
        <w:rPr/>
      </w:pPr>
      <w:bookmarkStart w:id="21" w:name="bookmark67"/>
      <w:bookmarkEnd w:id="21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Нагрійте флакон з розчинником (вода для ін’єкцій) до кімнатної температури (15–25 °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), наприклад, на водяній бані протягом кількох хвилин (максимум 37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°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/>
        <w:ind w:left="440" w:hanging="440"/>
        <w:jc w:val="both"/>
        <w:rPr/>
      </w:pPr>
      <w:bookmarkStart w:id="22" w:name="bookmark68"/>
      <w:bookmarkEnd w:id="22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Зніміть захисні ковпачки з флакона препарату ФЕЙБА та флакона з розчинником і дезінфікуйте гумові пробки на обох флаконах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оставте флакони на плоску поверхн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/>
        <w:ind w:left="440" w:hanging="440"/>
        <w:jc w:val="both"/>
        <w:rPr/>
      </w:pPr>
      <w:bookmarkStart w:id="23" w:name="bookmark69"/>
      <w:bookmarkEnd w:id="23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Відкрийте упаковку з пристосуванням для розведення БАКСДЖЕКТ ІІ Хай Флоу, знявши паперову кришку, не торкаючись пристосування всередині (рисунок А).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Не виймайте пристосування з упаков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</w:tabs>
        <w:spacing w:lineRule="auto" w:line="240"/>
        <w:ind w:left="440" w:hanging="44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bookmarkStart w:id="24" w:name="bookmark70"/>
      <w:bookmarkEnd w:id="24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Переверніть упаковку та введіть прозоре пластикове вістря через пробку флакона з розчинником (рисунок Б). Візьміть упаковку за її край та вийміть з неї пристосування  БАКСДЖЕКТ ІІ Хай Флоу (рисунок В). Не знімайте синій ковпачок з пристосування БАКСДЖЕКТ ІІ Хай Фло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  <w:tab w:val="left" w:pos="709" w:leader="none"/>
        </w:tabs>
        <w:spacing w:lineRule="auto" w:line="24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bookmarkStart w:id="25" w:name="bookmark71"/>
      <w:bookmarkEnd w:id="25"/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Із пристосуванням БАКСДЖЕКТ ІІ Хай Флоу, під’єднаним до флакона з розчинником, переверніть систему догори дном так, щоб флакон із розчинником опинився зверху над пристосуванням. Введіть фіолетове пластикове вістря через пробку флакона із препаратом ФЕЙБА. Вакуум спричинить вливання розчинника у флакон із препаратом ФЕЙБА (рисунок Г).</w:t>
      </w:r>
      <w:bookmarkStart w:id="26" w:name="bookmark72"/>
      <w:bookmarkEnd w:id="26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54" w:leader="none"/>
          <w:tab w:val="left" w:pos="709" w:leader="none"/>
        </w:tabs>
        <w:spacing w:lineRule="auto" w:line="240"/>
        <w:ind w:left="440" w:hanging="4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Круговими рухами злегка збовтайте вміст до повного розчинення всіх речовин. Переконайтеся, що препарат ФЕЙБА повністю розчинився; в іншому випадку діюча речовина не пройде через фільтр пристосування.</w:t>
      </w:r>
    </w:p>
    <w:p>
      <w:pPr>
        <w:pStyle w:val="Style141"/>
        <w:tabs>
          <w:tab w:val="clear" w:pos="720"/>
          <w:tab w:val="left" w:pos="709" w:leader="none"/>
        </w:tabs>
        <w:spacing w:lineRule="auto" w:line="240"/>
        <w:ind w:firstLine="426"/>
        <w:jc w:val="both"/>
        <w:rPr>
          <w:rStyle w:val="FontStyle37"/>
          <w:lang w:val="uk-UA" w:eastAsia="en-US"/>
        </w:rPr>
      </w:pPr>
      <w:r>
        <w:rPr>
          <w:rFonts w:cs="Times New Roman"/>
          <w:b/>
          <w:bCs/>
          <w:sz w:val="24"/>
          <w:szCs w:val="24"/>
          <w:highlight w:val="yellow"/>
          <w:lang w:val="uk-UA" w:eastAsia="ru-RU"/>
        </w:rPr>
      </w:r>
    </w:p>
    <w:tbl>
      <w:tblPr>
        <w:tblW w:w="943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3"/>
        <w:gridCol w:w="3141"/>
      </w:tblGrid>
      <w:tr>
        <w:trPr/>
        <w:tc>
          <w:tcPr>
            <w:tcW w:w="3148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сунок  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сунок Б</w:t>
            </w:r>
          </w:p>
        </w:tc>
        <w:tc>
          <w:tcPr>
            <w:tcW w:w="3141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сунок В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6195" cy="12960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780" cy="12776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305" cy="12871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1"/>
        <w:tabs>
          <w:tab w:val="clear" w:pos="720"/>
          <w:tab w:val="left" w:pos="709" w:leader="none"/>
        </w:tabs>
        <w:spacing w:lineRule="auto" w:line="240"/>
        <w:jc w:val="both"/>
        <w:rPr>
          <w:rStyle w:val="FontStyle37"/>
          <w:i/>
          <w:i/>
          <w:lang w:val="uk-UA" w:eastAsia="en-US"/>
        </w:rPr>
      </w:pPr>
      <w:r>
        <w:rPr>
          <w:lang w:val="uk-UA"/>
        </w:rPr>
      </w:r>
    </w:p>
    <w:p>
      <w:pPr>
        <w:pStyle w:val="31"/>
        <w:keepNext w:val="true"/>
        <w:keepLines/>
        <w:rPr/>
      </w:pPr>
      <w:bookmarkStart w:id="27" w:name="bookmark2"/>
      <w:bookmarkStart w:id="28" w:name="bookmark1"/>
      <w:bookmarkStart w:id="29" w:name="bookmark0"/>
      <w:r>
        <w:rPr>
          <w:rFonts w:cs="Times New Roman" w:ascii="Times New Roman" w:hAnsi="Times New Roman"/>
          <w:sz w:val="24"/>
          <w:szCs w:val="24"/>
          <w:highlight w:val="yellow"/>
        </w:rPr>
        <w:t>Болюсне введення/ інфузія</w:t>
      </w:r>
      <w:bookmarkEnd w:id="27"/>
      <w:bookmarkEnd w:id="28"/>
      <w:bookmarkEnd w:id="29"/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3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30" w:name="bookmark3"/>
      <w:bookmarkEnd w:id="30"/>
      <w:r>
        <w:rPr>
          <w:rFonts w:cs="Times New Roman" w:ascii="Times New Roman" w:hAnsi="Times New Roman"/>
          <w:sz w:val="24"/>
          <w:szCs w:val="24"/>
          <w:highlight w:val="yellow"/>
        </w:rPr>
        <w:t>Зніміть синій ковпачок з пристосування БАКСДЖЕКТ ІІ Хай Флоу. Візьміть шприц і під’єднайте його до пристосування БАКСДЖЕКТ ІІ Хай Флоу (НЕ ЗАПОВНЮЙТЕ ШПРИЦ ПОВІТРЯМ) (рисунок Ґ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31" w:name="bookmark4"/>
      <w:bookmarkEnd w:id="31"/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ереверніть систему догори дном (так, щоб флакон із препаратом ФЕЙБА знаходився зверху). Наберіть розчин препарату ФЕЙБА в шприц, повільно відтягуючи назад плунжер шприца (рисунок Д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32" w:name="bookmark5"/>
      <w:bookmarkEnd w:id="32"/>
      <w:r>
        <w:rPr>
          <w:rFonts w:cs="Times New Roman" w:ascii="Times New Roman" w:hAnsi="Times New Roman"/>
          <w:sz w:val="24"/>
          <w:szCs w:val="24"/>
          <w:highlight w:val="yellow"/>
        </w:rPr>
        <w:t>Від’єднайте шприц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350" w:leader="none"/>
          <w:tab w:val="left" w:pos="709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Style w:val="FontStyle37"/>
          <w:rFonts w:ascii="Times New Roman" w:hAnsi="Times New Roman"/>
          <w:i/>
          <w:sz w:val="24"/>
          <w:szCs w:val="24"/>
          <w:highlight w:val="yellow"/>
          <w:lang w:val="ru-RU"/>
        </w:rPr>
        <w:t>Повільно введіть розчин внутрішньовенно за допомогою пристосування з голкою-метеликом (або за допомогою одноразової голки).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63"/>
        <w:gridCol w:w="3074"/>
      </w:tblGrid>
      <w:tr>
        <w:trPr>
          <w:trHeight w:val="584" w:hRule="atLeast"/>
        </w:trPr>
        <w:tc>
          <w:tcPr>
            <w:tcW w:w="313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37"/>
                <w:sz w:val="24"/>
                <w:szCs w:val="24"/>
                <w:lang w:val="uk-UA"/>
              </w:rPr>
              <w:t>Рису</w:t>
            </w:r>
            <w:r>
              <w:rPr>
                <w:rStyle w:val="FontStyle37"/>
                <w:lang w:val="uk-UA"/>
              </w:rPr>
              <w:t xml:space="preserve">нок </w:t>
            </w:r>
            <w:r>
              <w:rPr>
                <w:rStyle w:val="FontStyle37"/>
                <w:sz w:val="24"/>
                <w:szCs w:val="24"/>
                <w:lang w:val="uk-UA"/>
              </w:rPr>
              <w:t xml:space="preserve"> Г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920" cy="12547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37"/>
                <w:sz w:val="24"/>
                <w:szCs w:val="24"/>
                <w:lang w:val="uk-UA"/>
              </w:rPr>
              <w:t>Рисунок Ґ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920" cy="12547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Style121"/>
              <w:tabs>
                <w:tab w:val="clear" w:pos="720"/>
                <w:tab w:val="left" w:pos="3402" w:leader="none"/>
                <w:tab w:val="left" w:pos="6379" w:leader="none"/>
              </w:tabs>
              <w:spacing w:lineRule="auto" w:line="240" w:before="0" w:after="120"/>
              <w:ind w:firstLine="567"/>
              <w:rPr>
                <w:rStyle w:val="FontStyle37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Style w:val="FontStyle37"/>
                <w:lang w:val="uk-UA" w:eastAsia="en-US"/>
              </w:rPr>
              <w:t>Рисунок Д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12090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Style141"/>
        <w:tabs>
          <w:tab w:val="clear" w:pos="720"/>
          <w:tab w:val="left" w:pos="709" w:leader="none"/>
        </w:tabs>
        <w:spacing w:lineRule="auto" w:line="240"/>
        <w:jc w:val="both"/>
        <w:rPr>
          <w:lang w:val="uk-UA"/>
        </w:rPr>
      </w:pPr>
      <w:r>
        <w:rPr>
          <w:highlight w:val="yellow"/>
          <w:lang w:val="uk-UA"/>
        </w:rPr>
        <w:t>Обмежений досвід застосування дітям віком до 6 років. Такий самий режим дозування, як у дорослих, повинен бути пристосований до клінічного стану ди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Cambri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1"/>
      <w:szCs w:val="21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Інше_"/>
    <w:qFormat/>
    <w:rPr/>
  </w:style>
  <w:style w:type="character" w:styleId="3">
    <w:name w:val="Заголовок №3_"/>
    <w:qFormat/>
    <w:rPr>
      <w:b/>
      <w:bCs/>
    </w:rPr>
  </w:style>
  <w:style w:type="character" w:styleId="Style17">
    <w:name w:val="Підпис до таблиці_"/>
    <w:qFormat/>
    <w:rPr/>
  </w:style>
  <w:style w:type="character" w:styleId="4">
    <w:name w:val="Заголовок №4_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557"/>
      <w:jc w:val="center"/>
    </w:pPr>
    <w:rPr>
      <w:rFonts w:ascii="Calibri" w:hAnsi="Calibri" w:eastAsia="Calibri" w:cs="Times New Roman"/>
      <w:sz w:val="21"/>
      <w:szCs w:val="21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Style18">
    <w:name w:val="Інше"/>
    <w:basedOn w:val="Normal"/>
    <w:qFormat/>
    <w:pPr>
      <w:widowControl w:val="false"/>
      <w:spacing w:before="0" w:after="260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pacing w:before="0" w:after="260"/>
      <w:outlineLvl w:val="2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Style19">
    <w:name w:val="Підпис до таблиці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outlineLvl w:val="3"/>
    </w:pPr>
    <w:rPr>
      <w:rFonts w:ascii="Calibri" w:hAnsi="Calibri" w:eastAsia="Calibri" w:cs="Times New Roman"/>
      <w:sz w:val="22"/>
      <w:szCs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6-20T06:48:00Z</dcterms:modified>
  <cp:revision>1</cp:revision>
  <dc:subject/>
  <dc:title/>
</cp:coreProperties>
</file>