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 w:eastAsia="ru-RU"/>
        </w:rPr>
        <w:t>Нудота та блювання, спричинені хіміотерапією та променевою терапією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highlight w:val="lightGray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 w:eastAsia="ru-RU"/>
        </w:rPr>
        <w:t>Дорослі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Еметогенний потенціал терапії раку варіює залежно від дози і комбінації режимів хіміотерапії та променевої терапії. Вибір режиму дозування залежить від тяжкості еметогенного вплив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u w:val="single"/>
          <w:lang w:val="uk-UA" w:eastAsia="ru-RU"/>
        </w:rPr>
        <w:t>Еметогенна хіміотерапія та променева терапія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uk-UA" w:eastAsia="ru-RU"/>
        </w:rPr>
        <w:t xml:space="preserve">Дозу 8 мг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(10 мл)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ru-RU"/>
        </w:rPr>
        <w:t xml:space="preserve"> приймають за 1–2 години до початку хіміотерапії або променевої терапії, потім дозу 8 мг (10 мл) приймають через 12 годин і продовжують до 5 ді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lightGray"/>
          <w:u w:val="single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u w:val="single"/>
          <w:lang w:val="uk-UA" w:eastAsia="ru-RU"/>
        </w:rPr>
        <w:t>Високоеметогенна хіміотерапі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 xml:space="preserve">Слід застосовувати препарат у вигляді одноразової дози до 24 мг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ru-RU"/>
        </w:rPr>
        <w:t xml:space="preserve">(30 мл)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 xml:space="preserve">ондансетрону з 12 мг дексаметазону натрію фосфату перорально, за 1–2 години до хіміотерапії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 xml:space="preserve">Після перших 24 годин рекомендується пероральне застосування препарату протягом максимум до 5 днів після курсу лікуванн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Рекомендована доза для перорального застосування становить 8 мг 2 рази на доб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lightGray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u w:val="single"/>
          <w:lang w:val="uk-UA" w:eastAsia="ru-RU"/>
        </w:rPr>
        <w:t>Ді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lightGray"/>
          <w:lang w:val="uk-UA" w:eastAsia="ru-RU"/>
        </w:rPr>
        <w:t xml:space="preserve">Розрахунок дози для дітей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 w:eastAsia="ru-RU"/>
        </w:rPr>
        <w:t xml:space="preserve">віком від 6 місяці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lightGray"/>
          <w:lang w:val="uk-UA" w:eastAsia="ru-RU"/>
        </w:rPr>
        <w:t>та підлітків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 w:eastAsia="ru-RU"/>
        </w:rPr>
        <w:t>віком до 17 рокі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Дозу препарату можна розрахувати за площею поверхні тіла або за масою тіла дитини. Якщо дозу розраховують за масою тіла, загальна добова доза вища порівняно з дозуванням за площею поверхні тіл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lightGray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u w:val="single"/>
          <w:lang w:val="uk-UA" w:eastAsia="ru-RU"/>
        </w:rPr>
        <w:t>Розрахунок дози згідно з площею поверхні тіла дитин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Ондансетрон слід вводити безпосередньо перед хіміотерапією шляхом одноразової внутрішньовенної ін’єкції у дозі 5 мг/м², внутрішньовенна доза не повинна перевищувати 8 мг. Через 12 годин можна розпочинати пероральне застосування препарату, яке може тривати ще 5 днів (див. таблицю 1). Загальна добова доза (розподілена на прийоми) н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повинна перевищувати дозу для дорослих 32 мг.</w:t>
      </w:r>
    </w:p>
    <w:p>
      <w:pPr>
        <w:pStyle w:val="Normal"/>
        <w:widowControl w:val="false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</w:r>
    </w:p>
    <w:p>
      <w:pPr>
        <w:pStyle w:val="Normal"/>
        <w:widowControl w:val="false"/>
        <w:spacing w:lineRule="auto" w:line="240"/>
        <w:ind w:left="7200"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Таблиця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Розрахунок дози згідно з площею поверхні тіла для дітей віком від 6 місяців та підлітків віком до 17 рок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оща тіла дитин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ень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(а, 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ень 2–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(б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 0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мг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нутрішньовенно + сироп у дозі 2 мг через 12 год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оп у дозі 2 мг кожні 12 год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до ≤ 1,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мг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нутрішньовенно + сироп чи таблетки у дозі 4 мг через 12 год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оп чи таблетки у дозі 4 мг кожні 12 год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gt; 1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 8 мг внутрішньовен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 сироп чи таблетки у дозі 8 мг через 12 год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роп чи таблетки у дозі 8 мг кожні 12 годин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highlight w:val="lightGray"/>
          <w:vertAlign w:val="superscript"/>
          <w:lang w:val="uk-UA" w:eastAsia="ru-RU"/>
        </w:rPr>
        <w:t>а</w:t>
      </w:r>
      <w:r>
        <w:rPr>
          <w:rFonts w:eastAsia="Times New Roman" w:cs="Times New Roman" w:ascii="Times New Roman" w:hAnsi="Times New Roman"/>
          <w:highlight w:val="lightGray"/>
          <w:lang w:val="uk-UA" w:eastAsia="ru-RU"/>
        </w:rPr>
        <w:t xml:space="preserve"> Доза при внутрішньовенному введенні не повинна перевищувати 8 мг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highlight w:val="lightGray"/>
          <w:vertAlign w:val="superscript"/>
          <w:lang w:val="uk-UA" w:eastAsia="ru-RU"/>
        </w:rPr>
        <w:t>б</w:t>
      </w:r>
      <w:r>
        <w:rPr>
          <w:rFonts w:eastAsia="Times New Roman" w:cs="Times New Roman" w:ascii="Times New Roman" w:hAnsi="Times New Roman"/>
          <w:highlight w:val="lightGray"/>
          <w:lang w:val="uk-UA" w:eastAsia="ru-RU"/>
        </w:rPr>
        <w:t xml:space="preserve"> Загальна добова доза не повинна перевищувати дозу для дорослих 32 м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u w:val="single"/>
          <w:lang w:val="uk-UA" w:eastAsia="ru-RU"/>
        </w:rPr>
        <w:t>Розрахунок дози згідно з масою тіла дитин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lightGray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Якщо дозу розраховують за масою тіла, загальна добова доза вища порівняно з дозуванням за площею поверхні тіл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Ондансетрон слід вводити безпосередньо перед хіміотерапією шляхом одноразової внутрішньовенної ін’єкції у дозі 0,15 мг/кг. Внутрішньовенна доза не повинна перевищувати 8 мг. У перший день можна ввести ще 2 внутрішньовенні дози з 4-годинним інтервалом. Через 12 годин можна розпочинати пероральне застосування препарату, яке може тривати ще 5 днів (див. таблицю 2). Загальна добова доза (розподілена на прийоми) не повинна перевищувати дозу для дорослих 32 мг.</w:t>
      </w:r>
    </w:p>
    <w:p>
      <w:pPr>
        <w:pStyle w:val="Normal"/>
        <w:widowControl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Таблиця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Розрахунок дози згідно з масою тіла для дітей віком від 6 місяців та підлітків віком до 17 рок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  <w:t>Маса ті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  <w:t xml:space="preserve">День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vertAlign w:val="superscript"/>
                <w:lang w:val="uk-UA" w:eastAsia="ru-RU"/>
              </w:rPr>
              <w:t>(а,б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  <w:t xml:space="preserve">День 2–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vertAlign w:val="superscript"/>
                <w:lang w:val="uk-UA" w:eastAsia="ru-RU"/>
              </w:rPr>
              <w:t>(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  <w:t>10 к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  <w:t>До 3 доз 0,15 мг/кг кожні 4 годин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  <w:t>Сироп у дозі 2 мг кожні 12 год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  <w:t xml:space="preserve">&gt; 10 к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  <w:t xml:space="preserve">До 3 доз 0,15 мг/кг кожні 4 годин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  <w:t>Сироп чи таблетки у дозі 4 мг кожні 12 годин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lightGray"/>
          <w:lang w:val="uk-UA" w:eastAsia="ru-RU"/>
        </w:rPr>
        <w:t xml:space="preserve">а. Внутрішньовенна доза не повинна перевищувати 8 м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lightGray"/>
          <w:lang w:val="uk-UA" w:eastAsia="ru-RU"/>
        </w:rPr>
        <w:t>б. Загальна добова доза не повинна перевищувати дозу для дорослих 32 м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highlight w:val="lightGray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 w:eastAsia="ru-RU"/>
        </w:rPr>
        <w:t>Хворі літнього вік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Ондансетрон добре переноситься пацієнтами віком від 65 років. Зміна дозування або частоти введення не потрібн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highlight w:val="lightGray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u w:val="single"/>
          <w:lang w:val="uk-UA" w:eastAsia="ru-RU"/>
        </w:rPr>
        <w:t>Післяопераційні нудота і блюва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52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 w:eastAsia="ru-RU"/>
        </w:rPr>
        <w:t xml:space="preserve">Дорослі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highlight w:val="lightGray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 w:eastAsia="ru-RU"/>
        </w:rPr>
        <w:t>16 мг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(20 мл)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ru-RU"/>
        </w:rPr>
        <w:t xml:space="preserve">за 1 годину до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роведення анестез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Для зупинки післяопераційної нудоти та блювання застосовують ондансетрон у формі розчину для ін’єкці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 w:eastAsia="ru-RU"/>
        </w:rPr>
        <w:t>Післяопераційні нудота і блювання у дітей віком від 1 місяця та підлітків віком до 17 рокі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Не проводилось жодних досліджень щодо перорального застосування ондансетрону для профілактики або лікування післяопераційних нудоти та блювання; при цьому показанні рекомендується введення препарату шляхом повільної (не менше 30 секунд) внутрішньовенної ін’єкції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 xml:space="preserve">Немає даних щодо застосування ондансетрону для лікування післяопераційних нудоти і блювання у дітей віком до 2 років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 w:eastAsia="ru-RU"/>
        </w:rPr>
        <w:t>Хворі літнього вік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Досвід застосування ондансетрону для профілактики і лікування післяопераційних нудоти і блювання у людей літнього віку обмежений, однак ондансетрон добре переноситься хворими віком від 65 років, які отримують хіміотерапію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 w:eastAsia="ru-RU"/>
        </w:rPr>
        <w:t>Пацієнти з нирковою недостатніст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Немає необхідності змінювати режим дозування або шлях введення препарату для пацієнтів із порушеннями функції нирок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 w:eastAsia="ru-RU"/>
        </w:rPr>
        <w:t>Пацієнти з печінковою недостатніст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У пацієнтів з помірними і тяжкими порушеннями функції печінки кліренс ондансетрону значно знижується, а період напіввиведення зі сироватки крові зростає. Для таких хворих максимальна добова доза препарату не повинна перевищувати 8 м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val="uk-UA" w:eastAsia="ru-RU"/>
        </w:rPr>
        <w:t>Пацієнти з порушеннями метаболізму спартеїну/дебрисоквін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Період напіввиведення ондансетрону у пацієнтів із порушеннями метаболізму спартеїну і дебрисоквіну не змінюється. У таких пацієнтів після повторного введення концентрація препарату така ж, як і у хворих з нормальним метаболізмом. Тому зміна дозування або частоти введення не потріб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озчин ондансетрону для орального застосуван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значений для застос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дітям віком від 6 місяці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ля лікування нудоти та блювання, спричинених хіміотерапіє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профілактики чи лікування післяопераційних нудоти і блювання у дітей віком від 1 місяця рекомендовано застосовувати ондансетрон у вигляді розчину для ін’єкці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3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06-26T10:03:00Z</dcterms:modified>
  <cp:revision>1</cp:revision>
  <dc:subject/>
  <dc:title/>
</cp:coreProperties>
</file>