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 xml:space="preserve">Для пацієнтів, маса тіла яких менше 47 кг або у яких виникають труднощі при ковтанні </w:t>
      </w:r>
      <w:r>
        <w:rPr>
          <w:rFonts w:cs="Times New Roman" w:ascii="Times New Roman" w:hAnsi="Times New Roman"/>
          <w:sz w:val="24"/>
          <w:szCs w:val="24"/>
          <w:lang w:val="uk-UA"/>
        </w:rPr>
        <w:t>капсул, рекомендується застосовувати урсодеоксихолеву кислоту в іншій лікарській формі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val="uk-UA"/>
        </w:rPr>
        <w:t>Для розчинення холестеринових жовчних каме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 xml:space="preserve">Приблизно 10 </w:t>
      </w:r>
      <w:r>
        <w:rPr>
          <w:rFonts w:cs="Times New Roman" w:ascii="Times New Roman" w:hAnsi="Times New Roman"/>
          <w:sz w:val="24"/>
          <w:szCs w:val="24"/>
          <w:lang w:val="uk-UA"/>
        </w:rPr>
        <w:t>мг урсодеоксихолевої</w:t>
      </w: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 xml:space="preserve"> кислоти/кг маси тіла (див. табл.1)</w:t>
      </w:r>
    </w:p>
    <w:p>
      <w:pPr>
        <w:pStyle w:val="Normal"/>
        <w:snapToGrid w:val="false"/>
        <w:spacing w:lineRule="auto" w:line="240" w:before="0" w:after="0"/>
        <w:ind w:left="705" w:right="2692" w:firstLine="14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ru-RU"/>
        </w:rPr>
        <w:t>Таблиця 1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12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Маса ті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Кількість капсул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до 60 кг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6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‒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80 кг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8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‒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100 кг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понад 1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Капсули потрібно ковтати цілими, запиваючи водою, 1 раз на добу увечері перед сном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Капсули потрібно приймати регулярно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Необхідний для розчинення жовчних каменів час зазвичай становить 6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val="uk-UA"/>
        </w:rPr>
        <w:t>‒</w:t>
      </w: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24 місяці. Якщо зменшення розмірів жовчного каменя не спостерігається після 12 місяців прий</w:t>
      </w:r>
      <w:r>
        <w:rPr>
          <w:rFonts w:cs="Times New Roman" w:ascii="Times New Roman" w:hAnsi="Times New Roman"/>
          <w:sz w:val="24"/>
          <w:szCs w:val="24"/>
          <w:lang w:val="uk-UA"/>
        </w:rPr>
        <w:t>ому, продовжувати терапію не слі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 xml:space="preserve">Успіх лікування потрібно перевіряти кожні 6 місяців за допомогою ультразвукового або рентгенівського дослідження. Додатковими дослідженнями потрібно перевіряти, чи з часом не відбулась кальцифікація каменів. Якщо це </w:t>
      </w:r>
      <w:r>
        <w:rPr>
          <w:rFonts w:cs="Times New Roman" w:ascii="Times New Roman" w:hAnsi="Times New Roman"/>
          <w:sz w:val="24"/>
          <w:szCs w:val="24"/>
          <w:lang w:val="uk-UA"/>
        </w:rPr>
        <w:t>трапилось, лікування слід припинит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val="uk-UA"/>
        </w:rPr>
        <w:t>Для лікування біліарного рефлюкс-гастр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 xml:space="preserve">1 капсула </w:t>
      </w:r>
      <w:r>
        <w:rPr>
          <w:rFonts w:cs="Times New Roman" w:ascii="Times New Roman" w:hAnsi="Times New Roman"/>
          <w:sz w:val="24"/>
          <w:szCs w:val="24"/>
          <w:lang w:val="uk-UA"/>
        </w:rPr>
        <w:t>Урсосану 250 мг один раз на добу з деякою кількістю рідини увечері перед с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звичай для лікування гастриту з рефлюксом жовчі капсули Урсосану </w:t>
      </w: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 xml:space="preserve">250 мг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риймаю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ягом 10‒14 днів. Тривалість застосування залежить від стану хворого. Лікар повинен приймати рішення про тривалість лікування у кожному випадку індивідуально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val="uk-UA"/>
        </w:rPr>
        <w:t xml:space="preserve">Для симптоматичного лікування первинного біліарног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  <w:u w:val="single"/>
          <w:lang w:val="ru-RU"/>
        </w:rPr>
        <w:t>холангіту</w:t>
      </w:r>
      <w:r>
        <w:rPr>
          <w:rFonts w:cs="Times New Roman" w:ascii="Times New Roman" w:hAnsi="Times New Roman"/>
          <w:kern w:val="0"/>
          <w:sz w:val="24"/>
          <w:szCs w:val="24"/>
          <w:highlight w:val="yellow"/>
          <w:u w:val="single"/>
          <w:lang w:val="uk-UA"/>
        </w:rPr>
        <w:t xml:space="preserve"> (ПБ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  <w:lang w:val="ru-RU"/>
        </w:rPr>
        <w:t>Х</w:t>
      </w:r>
      <w:r>
        <w:rPr>
          <w:rFonts w:cs="Times New Roman" w:ascii="Times New Roman" w:hAnsi="Times New Roman"/>
          <w:kern w:val="0"/>
          <w:sz w:val="24"/>
          <w:szCs w:val="24"/>
          <w:highlight w:val="yellow"/>
          <w:u w:val="single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 xml:space="preserve">Добова доза залежить від маси тіла та варіює від 3 до 7 капсул (14 </w:t>
      </w:r>
      <w:r>
        <w:rPr>
          <w:rFonts w:eastAsia="Symbol" w:cs="Symbol" w:ascii="Symbol" w:hAnsi="Symbol"/>
          <w:kern w:val="0"/>
          <w:sz w:val="24"/>
          <w:szCs w:val="24"/>
          <w:lang w:val="uk-UA"/>
        </w:rPr>
        <w:t></w:t>
      </w: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 xml:space="preserve"> 2 мг </w:t>
      </w:r>
      <w:r>
        <w:rPr>
          <w:rFonts w:cs="Times New Roman" w:ascii="Times New Roman" w:hAnsi="Times New Roman"/>
          <w:sz w:val="24"/>
          <w:szCs w:val="24"/>
          <w:lang w:val="uk-UA"/>
        </w:rPr>
        <w:t>урсодеоксихолевої</w:t>
      </w: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 xml:space="preserve"> кислоти/кг маси ті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 xml:space="preserve">У перші 3 місяці лікування капсули </w:t>
      </w:r>
      <w:r>
        <w:rPr>
          <w:rFonts w:cs="Times New Roman" w:ascii="Times New Roman" w:hAnsi="Times New Roman"/>
          <w:sz w:val="24"/>
          <w:szCs w:val="24"/>
          <w:lang w:val="uk-UA"/>
        </w:rPr>
        <w:t>Урсосану</w:t>
      </w: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 xml:space="preserve"> 250 мг потрібно приймати протягом дня, розподіливши добову дозу на 3 прийоми. При покращенні показників функції печінки добову дозу можна приймати 1 раз на добу увечері.</w:t>
      </w:r>
    </w:p>
    <w:p>
      <w:pPr>
        <w:pStyle w:val="Normal"/>
        <w:snapToGrid w:val="false"/>
        <w:spacing w:lineRule="auto" w:line="240" w:before="0" w:after="0"/>
        <w:ind w:left="705" w:right="141" w:firstLine="14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ru-RU"/>
        </w:rPr>
        <w:t>Таблиця 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53"/>
        <w:gridCol w:w="1620"/>
        <w:gridCol w:w="1620"/>
        <w:gridCol w:w="1440"/>
        <w:gridCol w:w="1584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Маса тіл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(кг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Добова доз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(мг/кг маси тіла)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Капсули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перші 3 місяц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надалі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ра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вечі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вечі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 xml:space="preserve">(1 раз н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ден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4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‒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1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‒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6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‒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1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‒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79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‒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1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‒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9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‒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1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1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‒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понад 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 xml:space="preserve">Капсули потрібно ковтати цілими, запиваючи рідиною. Необхідн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val="uk-UA"/>
        </w:rPr>
        <w:t>додержуватись</w:t>
      </w: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 xml:space="preserve"> регулярності прий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 xml:space="preserve">Застосування капсул </w:t>
      </w:r>
      <w:r>
        <w:rPr>
          <w:rFonts w:cs="Times New Roman" w:ascii="Times New Roman" w:hAnsi="Times New Roman"/>
          <w:sz w:val="24"/>
          <w:szCs w:val="24"/>
          <w:lang w:val="uk-UA"/>
        </w:rPr>
        <w:t>Урсосану</w:t>
      </w: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 xml:space="preserve"> 250 мг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при первинному біліарному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  <w:u w:val="single"/>
          <w:lang w:val="ru-RU"/>
        </w:rPr>
        <w:t>холангіт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е бути необмеженим у час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 xml:space="preserve">У пацієнтів з первинним біліарним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  <w:lang w:val="uk-UA"/>
        </w:rPr>
        <w:t>холангітом</w:t>
      </w: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 xml:space="preserve"> рідко на початку лікування можливе погіршення клінічних симптомів, наприклад, може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осилитис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вербіж. У такому разі терапію слід продовжувати, приймаючи 1 капсулу Урсосану</w:t>
      </w: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 xml:space="preserve"> 250 мг н</w:t>
      </w:r>
      <w:r>
        <w:rPr>
          <w:rFonts w:cs="Times New Roman" w:ascii="Times New Roman" w:hAnsi="Times New Roman"/>
          <w:sz w:val="24"/>
          <w:szCs w:val="24"/>
          <w:lang w:val="uk-UA"/>
        </w:rPr>
        <w:t>а добу, після чого поступово підвищувати дозу (збільшуючи щотижня добову дозу на 1 капсулу) до досягнення призначеного режиму дозуванн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u w:val="single"/>
          <w:lang w:val="uk-UA"/>
        </w:rPr>
        <w:t>Застосування дітям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Для дітей з муковісцидозом віком від 6 до 18 років дозування становить 20 мг/кг/добу і розподіляєть</w:t>
      </w:r>
      <w:r>
        <w:rPr>
          <w:rFonts w:cs="Times New Roman" w:ascii="Times New Roman" w:hAnsi="Times New Roman"/>
          <w:sz w:val="24"/>
          <w:szCs w:val="24"/>
          <w:lang w:val="uk-UA"/>
        </w:rPr>
        <w:t>ся на 2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val="uk-UA"/>
        </w:rPr>
        <w:t>‒</w:t>
      </w: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3 прийоми з подальшим збільшенням дози до 30 мг/кг/добу у разі потреби.</w:t>
      </w:r>
    </w:p>
    <w:p>
      <w:pPr>
        <w:pStyle w:val="Normal"/>
        <w:snapToGrid w:val="false"/>
        <w:spacing w:lineRule="auto" w:line="240" w:before="0" w:after="0"/>
        <w:ind w:right="1275" w:firstLine="14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ru-RU"/>
        </w:rPr>
        <w:t>Таблиця 3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699"/>
        <w:gridCol w:w="1029"/>
        <w:gridCol w:w="1423"/>
        <w:gridCol w:w="1596"/>
      </w:tblGrid>
      <w:tr>
        <w:trPr>
          <w:trHeight w:val="35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са 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а</w:t>
            </w:r>
          </w:p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Добов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доза</w:t>
            </w:r>
          </w:p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мг/кг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соса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®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апсу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 xml:space="preserve">и, п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250 м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Ра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Де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е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</w:t>
            </w:r>
          </w:p>
        </w:tc>
      </w:tr>
      <w:tr>
        <w:trPr>
          <w:trHeight w:val="3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20–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1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‒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30–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19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‒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40–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2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‒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50–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2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‒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60–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2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‒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70–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2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‒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80–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2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‒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90–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2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‒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100–1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2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uk-UA"/>
              </w:rPr>
              <w:t>‒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&gt;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/>
              </w:rPr>
              <w:t>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/>
          <w:kern w:val="0"/>
          <w:sz w:val="24"/>
          <w:szCs w:val="24"/>
          <w:lang w:val="uk-UA"/>
        </w:rPr>
        <w:t>Діти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uk-UA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uk-UA"/>
        </w:rPr>
        <w:t xml:space="preserve">Для розчинення холестеринових жовчних каменів, лікування біліарного рефлюкс-гастриту т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имптоматичного лікування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ПБ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highlight w:val="yellow"/>
          <w:lang w:val="ru-RU"/>
        </w:rPr>
        <w:t>Х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 xml:space="preserve">Немає принципових вікових обмежень для застос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рсодеоксихолевої кислоти </w:t>
      </w: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 xml:space="preserve">дітям,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ал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що дитина важить менше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ні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7 кг</w:t>
      </w: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 xml:space="preserve"> та/або якщо дитина має труднощі з ковтанням, </w:t>
      </w:r>
      <w:r>
        <w:rPr>
          <w:rFonts w:cs="Times New Roman" w:ascii="Times New Roman" w:hAnsi="Times New Roman"/>
          <w:sz w:val="24"/>
          <w:szCs w:val="24"/>
          <w:lang w:val="uk-UA"/>
        </w:rPr>
        <w:t>рекомендується застосовувати урсодеоксихолеву кислоту в іншій лікарській формі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uk-UA"/>
        </w:rPr>
        <w:t>Для лікування гепатобіліарних розладів при муковісцидозі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uk-UA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Застосовувати дітям віком від 6 до 18 рок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1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7-11T09:41:00Z</dcterms:modified>
  <cp:revision>1</cp:revision>
  <dc:subject/>
  <dc:title/>
</cp:coreProperties>
</file>