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апію лікарським засобом ХАДЛІМА повинен призначати лікар, який має досвід у діагностуванні та терапії захворювань, при яких показана ХАДЛІМА. Офтальмологам рекомендовано проконсультуватися з відповідним спеціалістом перед тим, як призначати терапію лікарським засобом ХАДЛІМА (див. розділ «Особливості застосування»)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Пацієнти, які застосовують лікарський засіб ХАДЛІМА, повинні отримати картку нагадування пацієнта.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Лікарський засіб </w:t>
      </w:r>
      <w:r>
        <w:rPr>
          <w:sz w:val="24"/>
          <w:szCs w:val="24"/>
          <w:lang w:val="uk-UA"/>
        </w:rPr>
        <w:t xml:space="preserve">ХАДЛІМА можна вводити самостійно тільки в разі, якщо пацієнт або батьки дитини, якій призначена терапія лікарським засобом ХАДЛІМА, пройшли відповідний інструктаж у лікаря щодо техніки проведення ін’єкції і лікар підтвердив, що це можливо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лікування лікарським засобом ХАДЛІМА інші супутні види терапії (наприклад, терапію кортикостероїдами та/або імуномодулюючими препаратами) слід оптимізувати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озування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Ревматоїдний артрит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доза лікарського засобу ХАДЛІМА для дорослих пацієнтів із ревматоїдним артритом становить 40 мг у вигляді одноразової дози 1 раз на 2 тижні підшкірно. Слід продовжувати застосування метотрексату під час лікування лікарським засобом ХАДЛІМА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апію глюкокортикоїдами, саліцилатами, нестероїдними протизапальними препаратами (НПЗП) та аналгетиками може бути продовжено під час лікування лікарським засобом ХАДЛІМА.</w:t>
      </w:r>
      <w:bookmarkStart w:id="0" w:name="_Hlk17194639"/>
      <w:r>
        <w:rPr>
          <w:sz w:val="24"/>
          <w:szCs w:val="24"/>
          <w:lang w:val="uk-UA"/>
        </w:rPr>
        <w:t xml:space="preserve"> Щодо застосування інших хворобомодифікуючих протиревматичних препаратів (ХМПРП), окрім метотрексату, див. розділ «Особливості застосування»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монотерапії для деяких пацієнтів, у яких спостерігається зниження відповіді на дозування лікарського засобу ХАДЛІМА 40 мг 1 раз на 2 тижні, може бути доцільним збільшення дозування до 40 мг 1 раз на тиждень або 80 мг 1 раз на 2 тижні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тупні дані свідчать про те, що клінічна відповідь зазвичай досягається протягом 12 тижнів терапії. Слід переглянути необхідність продовження терапії для пацієнтів, у яких протягом вказаного терміну не спостерігається клінічної відповіді на лікування.</w:t>
      </w:r>
      <w:bookmarkEnd w:id="0"/>
    </w:p>
    <w:p>
      <w:pPr>
        <w:pStyle w:val="Default"/>
        <w:jc w:val="both"/>
        <w:rPr>
          <w:i/>
          <w:i/>
          <w:iCs/>
          <w:color w:val="000000"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  <w:t>Переривання терапії.</w:t>
      </w:r>
    </w:p>
    <w:p>
      <w:pPr>
        <w:pStyle w:val="Default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Слід переглянути необхідність у перериванні терапії, наприклад, перед хірургічним втручанням або у разі виникнення тяжкої інфекції.</w:t>
      </w:r>
    </w:p>
    <w:p>
      <w:pPr>
        <w:pStyle w:val="Default"/>
        <w:jc w:val="both"/>
        <w:rPr>
          <w:rFonts w:eastAsia="Malgun Gothic"/>
          <w:iCs/>
          <w:color w:val="000000"/>
          <w:lang w:val="uk-UA"/>
        </w:rPr>
      </w:pPr>
      <w:r>
        <w:rPr>
          <w:color w:val="000000"/>
          <w:lang w:val="uk-UA"/>
        </w:rPr>
        <w:t>Доступні дані свідчать про те, що після повернення до терапії адалімумабом через 70 днів або більше клінічна відповідь та профіль безпеки є подібними до тих, що були до переривання терапії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Анкілозуючий спондиліт, аксіальний спондилоартрит без рентгенологічного підтвердження АС та псоріатичний артри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доза лікарського засобу ХАДЛІМА для пацієнтів із анкілозуючим спондилітом, аксіальним спондилоартритом без рентгенологічного підтвердження АС та псоріатичним артритом становить 40 мг адалімумабу у вигляді одноразової дози 1 раз на 2 тижні підшкірно.</w:t>
      </w:r>
    </w:p>
    <w:p>
      <w:pPr>
        <w:pStyle w:val="Normal"/>
        <w:jc w:val="both"/>
        <w:rPr>
          <w:szCs w:val="22"/>
          <w:lang w:val="uk-UA"/>
        </w:rPr>
      </w:pPr>
      <w:r>
        <w:rPr>
          <w:sz w:val="24"/>
          <w:szCs w:val="24"/>
          <w:lang w:val="uk-UA"/>
        </w:rPr>
        <w:t>Доступні дані свідчать про те, що клінічна відповідь зазвичай досягається протягом 12 тижнів лікування. Слід переглянути необхідність продовження терапії для пацієнтів, у яких протягом вказаного терміну не спостерігається клінічної відповіді на лікування.</w:t>
      </w:r>
    </w:p>
    <w:p>
      <w:pPr>
        <w:pStyle w:val="Normal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Бляшковий псоріа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 w:eastAsia="uk-UA"/>
        </w:rPr>
        <w:t xml:space="preserve">Рекомендована доза лікарського засобу ХАДЛІМА для дорослих пацієнтів: </w:t>
      </w:r>
      <w:r>
        <w:rPr>
          <w:rFonts w:eastAsia="MS Mincho;ＭＳ 明朝"/>
          <w:sz w:val="24"/>
          <w:szCs w:val="24"/>
          <w:lang w:val="uk-UA" w:eastAsia="ja-JP" w:bidi="bo-CN"/>
        </w:rPr>
        <w:t xml:space="preserve">початкова доза — </w:t>
      </w:r>
      <w:r>
        <w:rPr>
          <w:sz w:val="24"/>
          <w:szCs w:val="24"/>
          <w:lang w:val="uk-UA" w:eastAsia="uk-UA"/>
        </w:rPr>
        <w:t xml:space="preserve">80 мг підшкірно, а потім </w:t>
      </w:r>
      <w:r>
        <w:rPr>
          <w:rFonts w:eastAsia="MS Mincho;ＭＳ 明朝"/>
          <w:sz w:val="24"/>
          <w:szCs w:val="24"/>
          <w:lang w:val="uk-UA" w:eastAsia="ja-JP" w:bidi="bo-CN"/>
        </w:rPr>
        <w:t>—</w:t>
      </w:r>
      <w:r>
        <w:rPr>
          <w:sz w:val="24"/>
          <w:szCs w:val="24"/>
          <w:lang w:val="uk-UA" w:eastAsia="uk-UA"/>
        </w:rPr>
        <w:t xml:space="preserve"> починаючи через тиждень після початкової дози </w:t>
      </w:r>
      <w:r>
        <w:rPr>
          <w:rFonts w:eastAsia="MS Mincho;ＭＳ 明朝"/>
          <w:sz w:val="24"/>
          <w:szCs w:val="24"/>
          <w:lang w:val="uk-UA" w:eastAsia="ja-JP" w:bidi="bo-CN"/>
        </w:rPr>
        <w:t xml:space="preserve">— </w:t>
      </w:r>
      <w:r>
        <w:rPr>
          <w:sz w:val="24"/>
          <w:szCs w:val="24"/>
          <w:lang w:val="uk-UA" w:eastAsia="uk-UA"/>
        </w:rPr>
        <w:t>40 мг 1 раз на 2 тижні підшкірно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 w:bidi="bo-CN"/>
        </w:rPr>
        <w:t xml:space="preserve">Слід ретельно переглянути необхідність продовження терапії для пацієнтів, у яких протягом 16 тижнів не спостерігається клінічної відповіді </w:t>
      </w:r>
      <w:r>
        <w:rPr>
          <w:sz w:val="24"/>
          <w:szCs w:val="24"/>
          <w:lang w:val="uk-UA"/>
        </w:rPr>
        <w:t>на лікування</w:t>
      </w:r>
      <w:r>
        <w:rPr>
          <w:sz w:val="24"/>
          <w:szCs w:val="24"/>
          <w:lang w:val="uk-UA" w:bidi="bo-CN"/>
        </w:rPr>
        <w:t xml:space="preserve">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 w:bidi="bo-CN"/>
        </w:rPr>
        <w:t xml:space="preserve">Для пацієнтів, які не мали адекватної відповіді при застосуванні 40 мг 1 раз на 2 тижні протягом 16 тижнів терапії, може бути доцільним збільшення дозування до 40 мг 1 раз на тиждень або 80 мг 1 раз на 2 тижні. Доцільність </w:t>
      </w:r>
      <w:r>
        <w:rPr>
          <w:sz w:val="24"/>
          <w:szCs w:val="24"/>
          <w:lang w:val="uk-UA"/>
        </w:rPr>
        <w:t xml:space="preserve">терапії лікарським засобом ХАДЛІМА в дозі </w:t>
      </w:r>
      <w:r>
        <w:rPr>
          <w:sz w:val="24"/>
          <w:szCs w:val="24"/>
          <w:lang w:val="uk-UA" w:bidi="bo-CN"/>
        </w:rPr>
        <w:t>40 мг 1 раз на тиждень або 80 мг 1 раз на 2 тижні</w:t>
      </w:r>
      <w:r>
        <w:rPr>
          <w:sz w:val="24"/>
          <w:szCs w:val="24"/>
          <w:lang w:val="uk-UA"/>
        </w:rPr>
        <w:t xml:space="preserve"> слід ретельно переглянути для пацієнтів, які не мали адекватної відповіді</w:t>
      </w:r>
      <w:r>
        <w:rPr>
          <w:sz w:val="24"/>
          <w:szCs w:val="24"/>
          <w:lang w:val="uk-UA" w:bidi="bo-CN"/>
        </w:rPr>
        <w:t>. Якщо адекватну відповідь було отримано при застосуванні 40 мг 1 раз на тиждень або 80</w:t>
      </w:r>
      <w:r>
        <w:rPr>
          <w:lang w:val="uk-UA"/>
        </w:rPr>
        <w:t> </w:t>
      </w:r>
      <w:r>
        <w:rPr>
          <w:sz w:val="24"/>
          <w:szCs w:val="24"/>
          <w:lang w:val="uk-UA" w:bidi="bo-CN"/>
        </w:rPr>
        <w:t>мг 1 раз на 2 тижні, дозу можна поступово зменшити до 40 мг 1 раз на 2 тижні.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Гнійний гідрадені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Рекомендований режим дозування лікарського засобу ХАДЛІМА для дорослих пацієнтів із гнійним гідраденітом: початкова доза </w:t>
      </w:r>
      <w:r>
        <w:rPr>
          <w:rFonts w:eastAsia="MS Mincho;ＭＳ 明朝"/>
          <w:sz w:val="24"/>
          <w:szCs w:val="24"/>
          <w:lang w:val="uk-UA" w:eastAsia="ja-JP" w:bidi="bo-CN"/>
        </w:rPr>
        <w:t xml:space="preserve">— </w:t>
      </w:r>
      <w:r>
        <w:rPr>
          <w:sz w:val="24"/>
          <w:szCs w:val="24"/>
          <w:lang w:val="uk-UA"/>
        </w:rPr>
        <w:t>160 мг (день 1) у вигляді 4 ін’єкцій по 40 мг протягом 1 дня або у вигляді 2 ін’єкцій по 40 мг на день протягом 2 днів поспіль, потім </w:t>
      </w:r>
      <w:r>
        <w:rPr>
          <w:rFonts w:eastAsia="MS Mincho;ＭＳ 明朝"/>
          <w:sz w:val="24"/>
          <w:szCs w:val="24"/>
          <w:lang w:val="uk-UA" w:eastAsia="ja-JP" w:bidi="bo-CN"/>
        </w:rPr>
        <w:t>—</w:t>
      </w:r>
      <w:r>
        <w:rPr>
          <w:sz w:val="24"/>
          <w:szCs w:val="24"/>
          <w:lang w:val="uk-UA"/>
        </w:rPr>
        <w:t xml:space="preserve"> 80 мг через 2 тижні (день 15) у вигляді 2 ін’єкцій по 40 мг протягом 1 дня. Через 2 тижні (день 29) продовжити введення в дозі 40 мг 1 раз на тиждень або 80 мг 1 раз на 2 тижні у вигляді 2 ін’єкцій по 40 мг протягом 1 дня. </w:t>
      </w:r>
      <w:r>
        <w:rPr>
          <w:rFonts w:eastAsia="MS Mincho;ＭＳ 明朝"/>
          <w:sz w:val="24"/>
          <w:szCs w:val="24"/>
          <w:lang w:val="uk-UA" w:eastAsia="ja-JP" w:bidi="bo-CN"/>
        </w:rPr>
        <w:t xml:space="preserve">У разі необхідності прийом антибіотиків може бути продовжений під час лікування лікарським засобом ХАДЛІМА. </w:t>
      </w:r>
      <w:r>
        <w:rPr>
          <w:sz w:val="24"/>
          <w:szCs w:val="24"/>
          <w:lang w:val="uk-UA"/>
        </w:rPr>
        <w:t>Також під час лікування гнійного гідраденіту лікарським засобом ХАДЛІМА рекомендовано щоденне місцеве промивання антисептиками уражених ділянок.</w:t>
      </w:r>
    </w:p>
    <w:p>
      <w:pPr>
        <w:pStyle w:val="Normal"/>
        <w:shd w:fill="FFFFFF" w:val="clear"/>
        <w:jc w:val="both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Слід ретельно переглянути необхідність продовження терапії більше ніж 12 тижнів для пацієнтів, у яких не спостерігається покращення.</w:t>
      </w:r>
    </w:p>
    <w:p>
      <w:pPr>
        <w:pStyle w:val="Normal"/>
        <w:shd w:fill="FFFFFF" w:val="clear"/>
        <w:jc w:val="both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 xml:space="preserve">При перериванні лікування можливе повернення до застосування лікарського засобу ХАДЛІМА в дозі 40 мг 1 раз на тиждень або 80 мг 1 раз на 2 тижні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Рекомендується періодично оцінювати співвідношення користь/ризик під час довготривалого лікування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Хвороба Крон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Рекомендований режим індукційної дози лікарського засобу ХАДЛІМА для дорослих пацієнтів із хворобою Крона помірного та високого ступеня активності становить 80 мг на тижні 0, а потім 40 мг на тижні 2. У разі необхідності отримання більш швидкої відповіді на терапію можливе застосування такої схеми лікування: 160 мг на тижні 0 у вигляді 4 ін’єкцій по 40 мг протягом 1 дня або у вигляді 2 ін’єкцій по 40 мг на день протягом 2 днів поспіль, потім </w:t>
      </w:r>
      <w:r>
        <w:rPr>
          <w:rFonts w:eastAsia="MS Mincho;ＭＳ 明朝"/>
          <w:sz w:val="24"/>
          <w:szCs w:val="24"/>
          <w:lang w:val="uk-UA" w:eastAsia="ja-JP" w:bidi="bo-CN"/>
        </w:rPr>
        <w:t>—</w:t>
      </w:r>
      <w:r>
        <w:rPr>
          <w:sz w:val="24"/>
          <w:szCs w:val="24"/>
          <w:lang w:val="uk-UA"/>
        </w:rPr>
        <w:t xml:space="preserve"> 80 мг на тижні 2 у вигляді 2 ін’єкцій по 40 мг протягом 1 дня, </w:t>
      </w:r>
      <w:r>
        <w:rPr>
          <w:rFonts w:eastAsia="MS Mincho;ＭＳ 明朝"/>
          <w:sz w:val="24"/>
          <w:szCs w:val="24"/>
          <w:lang w:val="uk-UA" w:eastAsia="ja-JP" w:bidi="bo-CN"/>
        </w:rPr>
        <w:t xml:space="preserve">— </w:t>
      </w:r>
      <w:r>
        <w:rPr>
          <w:sz w:val="24"/>
          <w:szCs w:val="24"/>
          <w:lang w:val="uk-UA"/>
        </w:rPr>
        <w:t>але слід звернути увагу, що протягом застосування індукційної дози ризик виникнення побічних реакцій збільшуєтьс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ісля індукційної терапії рекомендована доза становить 40 мг 1 раз на 2 тижні підшкірно. Альтернативно, </w:t>
      </w:r>
      <w:bookmarkStart w:id="1" w:name="_Hlk17194805"/>
      <w:r>
        <w:rPr>
          <w:sz w:val="24"/>
          <w:szCs w:val="24"/>
          <w:lang w:val="uk-UA" w:bidi="bo-CN"/>
        </w:rPr>
        <w:t>якщо пацієнт припинив терапію і знову з’явилися симптоми захворювання</w:t>
      </w:r>
      <w:bookmarkEnd w:id="1"/>
      <w:r>
        <w:rPr>
          <w:sz w:val="24"/>
          <w:szCs w:val="24"/>
          <w:lang w:val="uk-UA" w:bidi="bo-CN"/>
        </w:rPr>
        <w:t>,</w:t>
      </w:r>
      <w:r>
        <w:rPr>
          <w:rFonts w:eastAsia="MS Mincho;ＭＳ 明朝"/>
          <w:sz w:val="24"/>
          <w:szCs w:val="24"/>
          <w:lang w:val="uk-UA" w:eastAsia="ja-JP" w:bidi="bo-CN"/>
        </w:rPr>
        <w:t xml:space="preserve"> можливе повернення до застосування лікарського засобу ХАДЛІМА. Існує обмежений досвід повторної терапії після припинення лікування більше ніж на 8 тижнів після введення попередньої доз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підтримувальної терапії дозу кортикостероїдів можна зменшити відповідно до клінічної практи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еяких пацієнтів, у яких спостерігається зниження відповіді на застосування 40 мг лікарського засобу ХАДЛІМА 1 раз на 2 тижні, може бути доцільним збільшення дози до 40 мг 1 раз на тиждень або 80 мг 1 раз на 2 тижні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еяких пацієнтів, у яких не було досягнуто клінічної відповіді протягом 4 тижнів лікування, може бути доцільним продовження підтримувальної терапії до 12 тижнів. Слід переглянути необхідність продовження терапії для пацієнтів, у яких протягом вказаного терміну не спостерігається відповіді на лікування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иразковий колі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Рекомендований режим індукційної дози лікарського засобу ХАДЛІМА для дорослих пацієнтів із виразковим колітом помірного та високого ступеня активності: 160 мг на тижні 0 у вигляді 4 ін’єкцій по 40 мг протягом 1 дня або у вигляді 2 ін’єкцій по 40 мг на день протягом 2 днів поспіль, потім </w:t>
      </w:r>
      <w:r>
        <w:rPr>
          <w:rFonts w:eastAsia="MS Mincho;ＭＳ 明朝"/>
          <w:sz w:val="24"/>
          <w:szCs w:val="24"/>
          <w:lang w:val="uk-UA" w:eastAsia="ja-JP" w:bidi="bo-CN"/>
        </w:rPr>
        <w:t>—</w:t>
      </w:r>
      <w:r>
        <w:rPr>
          <w:sz w:val="24"/>
          <w:szCs w:val="24"/>
          <w:lang w:val="uk-UA"/>
        </w:rPr>
        <w:t xml:space="preserve"> 80 мг на тижні 2 у вигляді 2 ін’єкцій по 40 мг протягом 1 дня. Після індукційної терапії рекомендована доза становить 40 мг 1 раз на 2 тижні підшкірно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підтримувальної терапії дозу кортикостероїдів можна зменшити відповідно до клінічної практи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еяких пацієнтів, у яких спостерігається зниження відповіді на застосування 40 мг лікарського засобу ХАДЛІМА 1 раз на 2 тижні, може бути доцільним збільшення дози до 40 мг 1 раз на тиждень або 80 мг 1 раз на 2 тижні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тупні дані свідчать про те, що клінічна відповідь зазвичай досягається протягом </w:t>
        <w:br/>
        <w:t>2–8 тижнів лікування. Терапію лікарським засобом ХАДЛІМА не слід продовжувати пацієнтам, у яких протягом вказаного терміну не спостерігається клінічної відповіді на лікуванн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i/>
          <w:i/>
          <w:sz w:val="24"/>
          <w:szCs w:val="24"/>
          <w:u w:val="single"/>
          <w:lang w:val="uk-UA" w:eastAsia="ja-JP" w:bidi="bo-CN"/>
        </w:rPr>
      </w:pPr>
      <w:r>
        <w:rPr>
          <w:rFonts w:eastAsia="MS Mincho;ＭＳ 明朝"/>
          <w:i/>
          <w:sz w:val="24"/>
          <w:szCs w:val="24"/>
          <w:u w:val="single"/>
          <w:lang w:val="uk-UA" w:eastAsia="ja-JP" w:bidi="bo-CN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i/>
          <w:i/>
          <w:sz w:val="24"/>
          <w:szCs w:val="24"/>
          <w:u w:val="single"/>
          <w:lang w:val="uk-UA" w:eastAsia="ja-JP" w:bidi="bo-CN"/>
        </w:rPr>
      </w:pPr>
      <w:r>
        <w:rPr>
          <w:rFonts w:eastAsia="MS Mincho;ＭＳ 明朝"/>
          <w:i/>
          <w:sz w:val="24"/>
          <w:szCs w:val="24"/>
          <w:u w:val="single"/>
          <w:lang w:val="uk-UA" w:eastAsia="ja-JP" w:bidi="bo-CN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i/>
          <w:i/>
          <w:sz w:val="24"/>
          <w:szCs w:val="24"/>
          <w:u w:val="single"/>
          <w:lang w:val="uk-UA" w:eastAsia="ja-JP" w:bidi="bo-CN"/>
        </w:rPr>
      </w:pPr>
      <w:r>
        <w:rPr>
          <w:rFonts w:eastAsia="MS Mincho;ＭＳ 明朝"/>
          <w:i/>
          <w:sz w:val="24"/>
          <w:szCs w:val="24"/>
          <w:u w:val="single"/>
          <w:lang w:val="uk-UA" w:eastAsia="ja-JP" w:bidi="bo-CN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i/>
          <w:i/>
          <w:sz w:val="24"/>
          <w:szCs w:val="24"/>
          <w:u w:val="single"/>
          <w:lang w:val="uk-UA" w:eastAsia="ja-JP" w:bidi="bo-CN"/>
        </w:rPr>
      </w:pPr>
      <w:r>
        <w:rPr>
          <w:rFonts w:eastAsia="MS Mincho;ＭＳ 明朝"/>
          <w:i/>
          <w:sz w:val="24"/>
          <w:szCs w:val="24"/>
          <w:u w:val="single"/>
          <w:lang w:val="uk-UA" w:eastAsia="ja-JP" w:bidi="bo-CN"/>
        </w:rPr>
        <w:t>Увеїт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i/>
          <w:i/>
          <w:sz w:val="24"/>
          <w:szCs w:val="24"/>
          <w:u w:val="single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Рекомендована доза лікарського засобу ХАДЛІМА для дорослих пацієнтів із увеїтом: початкова доза — 80 мг, а потім — починаючи через тиждень після початкової дози — 40 мг 1 раз на 2 тижні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sz w:val="32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Існує обмежений досвід щодо початку лікування лише лікарським засобом ХАДЛІМА. Лікування лікарським засобом ХАДЛІМА можна розпочати в поєднанні з кортикостероїдами та/або іншими небіологічними імуномодулюючими препаратами. Дози супутньої терапії кортикостероїдами м</w:t>
      </w:r>
      <w:r>
        <w:rPr>
          <w:sz w:val="24"/>
          <w:szCs w:val="24"/>
          <w:lang w:val="uk-UA"/>
        </w:rPr>
        <w:t>ожна зменшити відповідно до клінічної практики</w:t>
      </w:r>
      <w:r>
        <w:rPr>
          <w:rFonts w:eastAsia="MS Mincho;ＭＳ 明朝"/>
          <w:sz w:val="24"/>
          <w:szCs w:val="24"/>
          <w:lang w:val="uk-UA" w:eastAsia="ja-JP" w:bidi="bo-CN"/>
        </w:rPr>
        <w:t xml:space="preserve">, починаючи через 2 тижні після початку лікування лікарським засобом ХАДЛІМА. </w:t>
      </w:r>
      <w:bookmarkStart w:id="2" w:name="_Hlk17194895"/>
      <w:r>
        <w:rPr>
          <w:sz w:val="24"/>
          <w:szCs w:val="24"/>
          <w:lang w:val="uk-UA"/>
        </w:rPr>
        <w:t>Через 2 тижні після початку комбінованої терапії поступово можна перейти на монотерапію лікарським засобом ХАДЛІМА відповідно до клінічного досвіду.</w:t>
      </w:r>
      <w:bookmarkEnd w:id="2"/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Рекомендується щорічно оцінювати співвідношення користь/ризик довготривалої терапії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Особливі групи пацієнтів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ацієнти літнього віку.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de-DE"/>
        </w:rPr>
      </w:pPr>
      <w:r>
        <w:rPr>
          <w:sz w:val="24"/>
          <w:szCs w:val="24"/>
          <w:lang w:val="uk-UA" w:eastAsia="de-DE"/>
        </w:rPr>
        <w:t>Для цієї групи пацієнтів коригування дози не потрібне.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  <w:lang w:val="uk-UA" w:eastAsia="de-DE"/>
        </w:rPr>
      </w:pPr>
      <w:r>
        <w:rPr>
          <w:i/>
          <w:iCs/>
          <w:sz w:val="24"/>
          <w:szCs w:val="24"/>
          <w:lang w:val="uk-UA" w:eastAsia="de-DE"/>
        </w:rPr>
        <w:t>Порушення функції нирок або печінки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адалімумабу таким групам пацієнтів не вивчалося, тому рекомендації щодо зміни дозування відсутні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В педіатрії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ДЛІМА у вигляді попередньо наповненого одноразового шприца та попередньо наповненої одноразової ручки доступна лише в дозі 40 мг. Тому застосування лікарського засобу ХАДЛІМА у вигляді попередньо наповненого одноразового шприца та попередньо наповненої одноразової ручки для дітей, яким потрібна доза менше 40 мг, неможливе. У разі необхідності отримання альтернативної дози слід застосовувати інші доступні лікарські форми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Ювенільний ідіопатичний артрит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ліартикулярний ювенільний ідіопатичний артрит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доза лікарського засобу ХАДЛІМА для дітей із поліартикулярним ювенільним ідіопатичним артритом із масою тіла 30 кг та більше становить 40 мг 1 раз на 2 тижні підшкірно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тупні дані свідчать про те, що клінічна відповідь зазвичай досягається протягом 12 тижнів лікування. Слід переглянути необхідність продовження терапії для дітей, у яких протягом вказаного терміну не спостерігається відповіді на лікування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MS Mincho;ＭＳ 明朝"/>
          <w:sz w:val="24"/>
          <w:szCs w:val="24"/>
          <w:lang w:val="uk-UA" w:eastAsia="ja-JP" w:bidi="bo-CN"/>
        </w:rPr>
      </w:pPr>
      <w:bookmarkStart w:id="3" w:name="_Hlk17195100"/>
      <w:bookmarkStart w:id="4" w:name="_Hlk16087007"/>
      <w:r>
        <w:rPr>
          <w:rFonts w:eastAsia="MS Mincho;ＭＳ 明朝"/>
          <w:sz w:val="24"/>
          <w:szCs w:val="24"/>
          <w:lang w:val="uk-UA" w:eastAsia="ja-JP" w:bidi="bo-CN"/>
        </w:rPr>
        <w:t>Адалімумаб не застосовують за цим показанням дітям віком до 2 років.</w:t>
      </w:r>
      <w:bookmarkEnd w:id="3"/>
      <w:bookmarkEnd w:id="4"/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Ентезитасоційований артрит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ована доза лікарського засобу ХАДЛІМА для дітей із ентезитасоційованим артритом із масою тіла 30 кг та більше становить 40 мг 1 раз на 2 тижні підшкірн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адалімумабу дітям віком до 6 років із ентезитасоційованим артритом не вивчалос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Бляшковий псоріаз у діте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 w:eastAsia="uk-UA"/>
        </w:rPr>
        <w:t xml:space="preserve">Рекомендована доза лікарського засобу ХАДЛІМА для дітей </w:t>
      </w:r>
      <w:r>
        <w:rPr>
          <w:sz w:val="24"/>
          <w:szCs w:val="24"/>
          <w:lang w:val="uk-UA"/>
        </w:rPr>
        <w:t>із бляшковим псоріазом</w:t>
      </w:r>
      <w:r>
        <w:rPr>
          <w:sz w:val="24"/>
          <w:szCs w:val="24"/>
          <w:lang w:val="uk-UA" w:eastAsia="uk-UA"/>
        </w:rPr>
        <w:t xml:space="preserve"> із масою тіла 30 кг та більше: </w:t>
      </w:r>
      <w:r>
        <w:rPr>
          <w:rFonts w:eastAsia="MS Mincho;ＭＳ 明朝"/>
          <w:sz w:val="24"/>
          <w:szCs w:val="24"/>
          <w:lang w:val="uk-UA" w:eastAsia="ja-JP" w:bidi="bo-CN"/>
        </w:rPr>
        <w:t xml:space="preserve">початкова доза — </w:t>
      </w:r>
      <w:r>
        <w:rPr>
          <w:sz w:val="24"/>
          <w:szCs w:val="24"/>
          <w:lang w:val="uk-UA" w:eastAsia="uk-UA"/>
        </w:rPr>
        <w:t xml:space="preserve">40 мг підшкірно, а потім </w:t>
      </w:r>
      <w:r>
        <w:rPr>
          <w:rFonts w:eastAsia="MS Mincho;ＭＳ 明朝"/>
          <w:sz w:val="24"/>
          <w:szCs w:val="24"/>
          <w:lang w:val="uk-UA" w:eastAsia="ja-JP" w:bidi="bo-CN"/>
        </w:rPr>
        <w:t xml:space="preserve">— </w:t>
      </w:r>
      <w:r>
        <w:rPr>
          <w:sz w:val="24"/>
          <w:szCs w:val="24"/>
          <w:lang w:val="uk-UA" w:eastAsia="uk-UA"/>
        </w:rPr>
        <w:t>починаючи через тиждень після початкової дози</w:t>
      </w:r>
      <w:r>
        <w:rPr>
          <w:rFonts w:eastAsia="MS Mincho;ＭＳ 明朝"/>
          <w:sz w:val="24"/>
          <w:szCs w:val="24"/>
          <w:lang w:val="uk-UA" w:eastAsia="ja-JP" w:bidi="bo-CN"/>
        </w:rPr>
        <w:t xml:space="preserve"> — </w:t>
      </w:r>
      <w:r>
        <w:rPr>
          <w:sz w:val="24"/>
          <w:szCs w:val="24"/>
          <w:lang w:val="uk-UA" w:eastAsia="uk-UA"/>
        </w:rPr>
        <w:t xml:space="preserve">40 мг 1 раз на 2 тижні підшкірн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 w:eastAsia="uk-UA"/>
        </w:rPr>
        <w:t xml:space="preserve">Слід ретельно переглянути необхідність продовження терапії </w:t>
      </w:r>
      <w:r>
        <w:rPr>
          <w:sz w:val="24"/>
          <w:szCs w:val="24"/>
          <w:lang w:val="uk-UA"/>
        </w:rPr>
        <w:t>для дітей, у яких протягом 16 тижнів не спостерігається відповіді на лікуванн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Якщо призначено повторну терапію лікарським засобом ХАДЛІМА, необхідно дотримуватись схеми лікування, зазначеної вище.</w:t>
      </w:r>
      <w:r>
        <w:rPr>
          <w:sz w:val="24"/>
          <w:szCs w:val="24"/>
          <w:lang w:val="uk-UA" w:bidi="bo-CN"/>
        </w:rPr>
        <w:t xml:space="preserve"> </w:t>
      </w:r>
    </w:p>
    <w:p>
      <w:pPr>
        <w:pStyle w:val="Normal"/>
        <w:shd w:fill="FFFFFF" w:val="clear"/>
        <w:jc w:val="both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 xml:space="preserve">Безпеку адалімумабу для дітей із бляшковим псоріазом вивчали в середньому протягом 13 місяців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Адалімумаб не застосовують за цим показанням дітям віком до 4 років.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Гнійний гідраденіт у підлітків (з масою тіла не менше 30 кг)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емає клінічних досліджень щодо застосування адалімумабу підліткам із гнійним гідраденітом. Дозування адалімумабу таким пацієнтам було визначено методом фармакокінетичного моделювання та симуляції </w:t>
      </w:r>
      <w:r>
        <w:rPr>
          <w:sz w:val="24"/>
          <w:szCs w:val="24"/>
          <w:lang w:val="uk-UA"/>
        </w:rPr>
        <w:t>(див. розділ «Фармакологічні властивості. Фармакодинаміка»)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 w:eastAsia="uk-UA"/>
        </w:rPr>
        <w:t xml:space="preserve">Рекомендована доза лікарського засобу ХАДЛІМА становить 80 мг на тижні 0, потім </w:t>
      </w:r>
      <w:r>
        <w:rPr>
          <w:rFonts w:eastAsia="MS Mincho;ＭＳ 明朝"/>
          <w:sz w:val="24"/>
          <w:szCs w:val="24"/>
          <w:lang w:val="uk-UA" w:eastAsia="ja-JP" w:bidi="bo-CN"/>
        </w:rPr>
        <w:t>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40 мг 1 раз на 2 тижні, починаючи з тижня 1, підшкірн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ідлітків, які не мали адекватної відповіді на застосування 40 мг лікарського засобу ХАДЛІМА 1 раз на 2 тижні, може бути доцільним збільшення дози до 40 мг 1 раз на тиждень або 80 мг 1 раз на 2 тижні.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sz w:val="24"/>
          <w:szCs w:val="24"/>
          <w:lang w:val="uk-UA" w:eastAsia="ja-JP" w:bidi="bo-CN"/>
        </w:rPr>
        <w:t xml:space="preserve">У разі </w:t>
      </w:r>
      <w:r>
        <w:rPr>
          <w:sz w:val="24"/>
          <w:szCs w:val="24"/>
          <w:lang w:val="uk-UA"/>
        </w:rPr>
        <w:t>необхідності прийом антибіотиків може бути продовжений під час лікування лікарським засобом ХАДЛІМА. Також під час лікування гнійного гідраденіту лікарським засобом ХАДЛІМА рекомендовано щоденне місцеве промивання антисептиками уражених ділянок.</w:t>
      </w:r>
    </w:p>
    <w:p>
      <w:pPr>
        <w:pStyle w:val="Normal"/>
        <w:shd w:fill="FFFFFF" w:val="clear"/>
        <w:jc w:val="both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Слід ретельно переглянути лікування для пацієнтів, у яких не спостерігалося покращення після 12 тижнів терапії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MS Mincho;ＭＳ 明朝"/>
          <w:sz w:val="24"/>
          <w:szCs w:val="24"/>
          <w:lang w:val="uk-UA" w:eastAsia="ja-JP" w:bidi="bo-CN"/>
        </w:rPr>
        <w:t>При перериванні лікування можливе повернення до застосування лікарського засобу ХАДЛІМА, якщо це необхідно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Рекомендується періодично оцінювати співвідношення користь/ризик під час довготривалого лікуванн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MS Mincho;ＭＳ 明朝"/>
          <w:sz w:val="24"/>
          <w:szCs w:val="24"/>
          <w:lang w:val="uk-UA" w:eastAsia="ja-JP" w:bidi="bo-CN"/>
        </w:rPr>
        <w:t>Адалімумаб не застосовують за цим показанням дітям віком до 12 років.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Хвороба Крона у діт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Рекомендований режим індукційної дози лікарського засобу ХАДЛІМА для дітей із хворобою Крона з </w:t>
      </w:r>
      <w:r>
        <w:rPr>
          <w:sz w:val="24"/>
          <w:szCs w:val="24"/>
          <w:lang w:val="uk-UA" w:eastAsia="uk-UA"/>
        </w:rPr>
        <w:t>масою тіла 40 кг та більше становить 80 мг на тижні 0 та 40 мг на тижні 2 підшкірно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У разі необхідності отримання більш швидкої відповіді на терапію можливе застосування такої схеми лікування: 160 мг на тижні 0 та 80 мг на тижні 2, </w:t>
      </w:r>
      <w:r>
        <w:rPr>
          <w:rFonts w:eastAsia="MS Mincho;ＭＳ 明朝"/>
          <w:sz w:val="24"/>
          <w:szCs w:val="24"/>
          <w:lang w:val="uk-UA" w:eastAsia="ja-JP" w:bidi="bo-CN"/>
        </w:rPr>
        <w:t xml:space="preserve">— </w:t>
      </w:r>
      <w:r>
        <w:rPr>
          <w:sz w:val="24"/>
          <w:szCs w:val="24"/>
          <w:lang w:val="uk-UA"/>
        </w:rPr>
        <w:t>але слід звернути увагу, що протягом застосування індукційної дози ризик виникнення побічних реакцій збільшується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римувальна доза, починаючи з тижня 4, становить 40 мг 1 раз на 2 тижні підшкірн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еяких дітей із масою тіла 40 кг та більше, які не мали адекватної відповіді, може бути доцільним збільшення дози: 40 мг 1 раз на тиждень або 80 мг 1 раз на 2 тижні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 ретельно переглянути необхідність продовження терапії для дітей, у яких протягом 12 тижнів не спостерігається відповіді на лікування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Адалімумаб не застосовують за цим показанням дітям віком до 6 років.</w:t>
      </w:r>
    </w:p>
    <w:p>
      <w:pPr>
        <w:pStyle w:val="Normal"/>
        <w:shd w:fill="FFFFFF" w:val="clear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Виразковий коліт у діте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Рекомендована доза лікарського засобу ХАДЛІМА для дітей із виразковим колітом </w:t>
      </w:r>
      <w:r>
        <w:rPr>
          <w:sz w:val="24"/>
          <w:szCs w:val="24"/>
          <w:lang w:val="uk-UA" w:eastAsia="uk-UA"/>
        </w:rPr>
        <w:t xml:space="preserve">залежить від маси тіла </w:t>
      </w:r>
      <w:r>
        <w:rPr>
          <w:sz w:val="24"/>
          <w:szCs w:val="24"/>
          <w:lang w:val="uk-UA"/>
        </w:rPr>
        <w:t>(див. таблицю 1). Лікарський засіб ХАДЛІМА застосовують підшкірно.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"/>
        <w:shd w:fill="FFFFFF" w:val="clear"/>
        <w:overflowPunct w:val="true"/>
        <w:autoSpaceDE w:val="true"/>
        <w:spacing w:before="0" w:after="60"/>
        <w:jc w:val="center"/>
        <w:textAlignment w:val="auto"/>
        <w:rPr/>
      </w:pPr>
      <w:r>
        <w:rPr>
          <w:sz w:val="24"/>
          <w:szCs w:val="24"/>
          <w:lang w:val="uk-UA" w:eastAsia="uk-UA"/>
        </w:rPr>
        <w:t xml:space="preserve">Дозування лікарського засобу ХАДЛІМА для дітей </w:t>
      </w:r>
      <w:r>
        <w:rPr/>
        <w:t>із виразковим колітом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312"/>
        <w:gridCol w:w="199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 тіл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укційна до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увальна доза, починаючи з тижня 4</w:t>
            </w:r>
            <w:r>
              <w:rPr>
                <w:sz w:val="22"/>
                <w:szCs w:val="22"/>
                <w:vertAlign w:val="superscript"/>
                <w:lang w:val="uk-UA"/>
              </w:rPr>
              <w:t>*</w:t>
            </w:r>
          </w:p>
        </w:tc>
      </w:tr>
      <w:tr>
        <w:trPr>
          <w:trHeight w:val="7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 </w:t>
            </w:r>
            <w:r>
              <w:rPr>
                <w:rFonts w:eastAsia="Malgun Gothic"/>
                <w:sz w:val="22"/>
                <w:szCs w:val="22"/>
                <w:lang w:val="uk-UA" w:eastAsia="ko-KR"/>
              </w:rPr>
              <w:t>4</w:t>
            </w:r>
            <w:r>
              <w:rPr>
                <w:sz w:val="22"/>
                <w:szCs w:val="22"/>
                <w:lang w:val="uk-UA"/>
              </w:rPr>
              <w:t>0 кг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uk-UA" w:eastAsia="ru-RU"/>
              </w:rPr>
              <w:t xml:space="preserve">80 мг на тижні 0 </w:t>
            </w: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 xml:space="preserve">у вигляді 2 ін’єкцій по 40 мг протягом 1 дня та </w:t>
            </w:r>
          </w:p>
          <w:p>
            <w:pPr>
              <w:pStyle w:val="Style27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lang w:val="uk-UA" w:eastAsia="ru-RU"/>
              </w:rPr>
              <w:t xml:space="preserve">40 мг на тижні 2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у вигляді 1 ін’єкції по 40 мг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мг 1 раз на 2 тижні</w:t>
            </w:r>
          </w:p>
        </w:tc>
      </w:tr>
      <w:tr>
        <w:trPr>
          <w:trHeight w:val="12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uk-UA" w:eastAsia="ko-KR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0 к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більш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uk-UA" w:eastAsia="ru-RU"/>
              </w:rPr>
              <w:t xml:space="preserve">160 мг на тижні 0 </w:t>
            </w: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 xml:space="preserve">у вигляді 4 ін’єкцій по 40 мг протягом 1 дня або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у вигляді 2 ін’єкцій по 40 мг на день протягом 2 днів поспіль та</w:t>
            </w: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uk-UA" w:eastAsia="ru-RU"/>
              </w:rPr>
              <w:t xml:space="preserve">80 мг на тижні 2 </w:t>
            </w: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у вигляді 2 ін’єкцій по 40 мг протягом 1 д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мг 1 раз на 2 тижні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18"/>
          <w:szCs w:val="18"/>
          <w:vertAlign w:val="superscript"/>
          <w:lang w:val="uk-UA"/>
        </w:rPr>
        <w:t>*</w:t>
      </w:r>
      <w:r>
        <w:rPr>
          <w:sz w:val="18"/>
          <w:szCs w:val="18"/>
          <w:lang w:val="uk-UA"/>
        </w:rPr>
        <w:t xml:space="preserve"> Діти, яким виповнилось 18 років під час лікування лікарським засобом ХАДЛІМА, повинні продовжувати отримувати призначену підтримувальну дозу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 w:eastAsia="uk-UA"/>
        </w:rPr>
        <w:t xml:space="preserve">Слід ретельно переглянути необхідність продовження терапії </w:t>
      </w:r>
      <w:r>
        <w:rPr>
          <w:sz w:val="24"/>
          <w:szCs w:val="24"/>
          <w:lang w:val="uk-UA"/>
        </w:rPr>
        <w:t>для дітей, у яких протягом 8 тижнів не спостерігається відповіді на лікування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Адалімумаб не застосовують за цим показанням дітям віком до 6 років.</w:t>
      </w:r>
    </w:p>
    <w:p>
      <w:pPr>
        <w:pStyle w:val="Normal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Псоріатичний артрит, аксіальний спондилоартрит, включаючи анкілозуючий спондиліт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Адалімумаб не застосовують за цим показанням дітям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i/>
          <w:i/>
          <w:sz w:val="24"/>
          <w:szCs w:val="24"/>
          <w:u w:val="single"/>
          <w:lang w:val="uk-UA" w:eastAsia="ja-JP" w:bidi="bo-CN"/>
        </w:rPr>
      </w:pPr>
      <w:r>
        <w:rPr>
          <w:rFonts w:eastAsia="MS Mincho;ＭＳ 明朝"/>
          <w:i/>
          <w:sz w:val="24"/>
          <w:szCs w:val="24"/>
          <w:u w:val="single"/>
          <w:lang w:val="uk-UA" w:eastAsia="ja-JP" w:bidi="bo-CN"/>
        </w:rPr>
        <w:t>Увеїт у діте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MS Mincho;ＭＳ 明朝"/>
          <w:sz w:val="24"/>
          <w:szCs w:val="24"/>
          <w:lang w:val="uk-UA" w:eastAsia="ja-JP" w:bidi="bo-CN"/>
        </w:rPr>
        <w:t xml:space="preserve">Рекомендована доза лікарського засобу ХАДЛІМА для дітей із увеїтом із </w:t>
      </w:r>
      <w:r>
        <w:rPr>
          <w:sz w:val="24"/>
          <w:szCs w:val="24"/>
          <w:lang w:val="uk-UA" w:eastAsia="uk-UA"/>
        </w:rPr>
        <w:t>масою тіла 30 кг та більше становить 40 мг 1 раз на 2 тижні підшкірно в комбінації з метотрексатом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Існує обмежений досвід щодо застосування адалімумабу без супутньої терапії метотрексатом у дітей.</w:t>
      </w:r>
    </w:p>
    <w:p>
      <w:pPr>
        <w:pStyle w:val="Normal"/>
        <w:shd w:fill="FFFFFF" w:val="clear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 xml:space="preserve">Початкова навантажувальна доза лікарського засобу ХАДЛІМА становить 40 мг для дітей з масою тіла до 30 кг або 80 мг для дітей з масою тіла 30 кг та більше; її можна ввести за тиждень перед початком підтримувальної терапії. Немає клінічних даних щодо введення початкової навантажувальної дози адалімумабу дітям віком до 6 років </w:t>
      </w:r>
      <w:r>
        <w:rPr>
          <w:sz w:val="24"/>
          <w:szCs w:val="24"/>
          <w:lang w:val="uk-UA"/>
        </w:rPr>
        <w:t>(див. розділ «Фармакологічні властивості. Фармакодинаміка»).</w:t>
      </w:r>
    </w:p>
    <w:p>
      <w:pPr>
        <w:pStyle w:val="Normal"/>
        <w:shd w:fill="FFFFFF" w:val="clear"/>
        <w:jc w:val="both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Застосування адалімумабу дітям віком до 2 років при увеїті не обґрунтован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MS Mincho;ＭＳ 明朝"/>
          <w:sz w:val="24"/>
          <w:szCs w:val="24"/>
          <w:lang w:val="uk-UA" w:eastAsia="ja-JP" w:bidi="bo-CN"/>
        </w:rPr>
      </w:pPr>
      <w:r>
        <w:rPr>
          <w:rFonts w:eastAsia="MS Mincho;ＭＳ 明朝"/>
          <w:sz w:val="24"/>
          <w:szCs w:val="24"/>
          <w:lang w:val="uk-UA" w:eastAsia="ja-JP" w:bidi="bo-CN"/>
        </w:rPr>
        <w:t>Рекомендується щорічно оцінювати співвідношення користь/ризик під час довготривалого лікуванн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Спосіб введення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ДЛІМА призначена для застосування під наглядом лікаря.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цієнти можуть робити ін’єкції лікарського засобу ХАДЛІМА самостійно у разі, якщо їхній лікар визначить, що це можливо, та за умови медичного нагляду або, в разі необхідності, після проходження належного інструктажу з техніки підшкірного введення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ДЛІМА випускається у вигляді попередньо наповненого одноразового шприца та попередньо наповненої одноразової ручки з дозою 40 мг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  <w:t>Інструкція для самостійного введення лікарського засобу ХАДЛІМА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Попередньо наповнений одноразовий шприц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інструкція пояснює, як самостійно вводити лікарський засіб ХАДЛІМА. Будь ласка, уважно прочитайте її та виконуйте крок за кро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ш ніж самостійно виконувати ін’єкцію, Ваш лікар, медсестра або фармацевт повинен продемонструвати Вам, як правильно застосовувати попередньо наповнений одноразовий шприц ХАДЛІМА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ш лікар, медсестра або фармацевт повинні переконатися в тому, що ви можете правильно застосовувати попередньо наповнений одноразовий шприц ХАДЛІМ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ристовуйте кожен попередньо наповнений одноразовий шприц тільки для однієї ін’єкції.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object w:dxaOrig="8024" w:dyaOrig="3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0.7pt;height:116.45pt" filled="f" o:ole="">
                  <v:imagedata r:id="rId3" o:title=""/>
                </v:shape>
                <o:OLEObject Type="Embed" ProgID="" ShapeID="ole_rId2" DrawAspect="Content" ObjectID="_318584325" r:id="rId2"/>
              </w:object>
            </w:r>
          </w:p>
          <w:tbl>
            <w:tblPr>
              <w:tblW w:w="8505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268"/>
              <w:gridCol w:w="2127"/>
              <w:gridCol w:w="2126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овпачок голк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орпус з віконцем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Упор для пальц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оршень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 використовуйте попередньо наповнений одноразовий шприц та повідомте Вашого лікаря, якщо:</w:t>
            </w:r>
          </w:p>
          <w:p>
            <w:pPr>
              <w:pStyle w:val="Style27"/>
              <w:widowControl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0" w:after="60"/>
              <w:ind w:left="714" w:hanging="357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розчин є каламутним, змінив колір або містить механічні частинки;</w:t>
            </w:r>
          </w:p>
          <w:p>
            <w:pPr>
              <w:pStyle w:val="Style27"/>
              <w:widowControl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60" w:after="6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закінчився термін придатності;</w:t>
            </w:r>
          </w:p>
          <w:p>
            <w:pPr>
              <w:pStyle w:val="Style27"/>
              <w:widowControl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ереднь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повн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одноразовий шприц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/>
              </w:rPr>
              <w:t>зламаний або пошкоджений;</w:t>
            </w:r>
          </w:p>
          <w:p>
            <w:pPr>
              <w:pStyle w:val="Style27"/>
              <w:widowControl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6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переднь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повн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одноразовий шприц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ав без ковпачка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ерігайте попередньо наповнений одноразовий шприц у холодильнику, але не заморожуйте його. Зберігайте в оригінальній упаковці для захисту від дії світла. Зберігайте в недоступному для дітей місці.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740"/>
            </w:tblGrid>
            <w:tr>
              <w:trPr>
                <w:cantSplit w:val="true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1</w:t>
                  </w:r>
                </w:p>
                <w:p>
                  <w:pPr>
                    <w:pStyle w:val="Normal"/>
                    <w:shd w:fill="FFFFFF" w:val="clear"/>
                    <w:rPr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9511" w:dyaOrig="5821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5.4pt;height:124.8pt" filled="f" o:ole="">
                        <v:imagedata r:id="rId5" o:title=""/>
                      </v:shape>
                      <o:OLEObject Type="Embed" ProgID="" ShapeID="ole_rId4" DrawAspect="Content" ObjectID="_235789184" r:id="rId4"/>
                    </w:objec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79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ідготуйте все необхідне для ін’єкції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79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містіть попередньо наповнений одноразовий шприц та спиртові серветки (продаються окремо) на чисту суху поверхню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3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14" w:right="79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обре вимийте та висушіть руки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3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14" w:right="79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е знімайте ковпачок з голки.</w:t>
                  </w:r>
                </w:p>
                <w:p>
                  <w:pPr>
                    <w:pStyle w:val="Style27"/>
                    <w:widowControl/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20" w:right="79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uk-UA"/>
                    </w:rPr>
                  </w:r>
                </w:p>
                <w:p>
                  <w:pPr>
                    <w:pStyle w:val="Style27"/>
                    <w:widowControl/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20" w:right="79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vertAlign w:val="superscript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2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8999" w:dyaOrig="6106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9.15pt;height:162.35pt" filled="f" o:ole="">
                        <v:imagedata r:id="rId7" o:title=""/>
                      </v:shape>
                      <o:OLEObject Type="Embed" ProgID="" ShapeID="ole_rId6" DrawAspect="Content" ObjectID="_1209974952" r:id="rId6"/>
                    </w:objec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79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чекайте 15–30 хвилин.</w:t>
                  </w:r>
                </w:p>
                <w:p>
                  <w:pPr>
                    <w:pStyle w:val="Normal"/>
                    <w:shd w:fill="FFFFFF" w:val="clear"/>
                    <w:ind w:right="79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лиште попередньо наповнений одноразовий шприц на 15–30 хвилин для нагрівання до кімнатної температури та зменшення болю під час ін’єкції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3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14" w:right="79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е знімайте ковпачок з голки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9913" w:dyaOrig="5791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3.45pt;height:138.65pt" filled="f" o:ole="">
                        <v:imagedata r:id="rId9" o:title=""/>
                      </v:shape>
                      <o:OLEObject Type="Embed" ProgID="" ShapeID="ole_rId8" DrawAspect="Content" ObjectID="_402799490" r:id="rId8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6040</wp:posOffset>
                            </wp:positionH>
                            <wp:positionV relativeFrom="paragraph">
                              <wp:posOffset>689610</wp:posOffset>
                            </wp:positionV>
                            <wp:extent cx="2098040" cy="8985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8040" cy="8985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  <w:sz w:val="15"/>
                                            <w:szCs w:val="15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>проз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 xml:space="preserve">не місти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>механічні частин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 xml:space="preserve">не закінчив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 xml:space="preserve">термін придатност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color w:val="44546A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  <w:t>безбарвний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5.2pt;height:70.75pt;mso-wrap-distance-left:9.05pt;mso-wrap-distance-right:9.05pt;mso-wrap-distance-top:0pt;mso-wrap-distance-bottom:0pt;margin-top:54.3pt;mso-position-vertical-relative:text;margin-left:5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  <w:sz w:val="15"/>
                                      <w:szCs w:val="15"/>
                                    </w:rPr>
                                    <w:t>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  <w:t>проз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  <w:sz w:val="15"/>
                                      <w:szCs w:val="15"/>
                                      <w:lang w:val="uk-UA"/>
                                    </w:rPr>
                                    <w:t>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  <w:t xml:space="preserve">не місти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  <w:t>механічні частин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  <w:sz w:val="15"/>
                                      <w:szCs w:val="15"/>
                                      <w:lang w:val="uk-UA"/>
                                    </w:rPr>
                                    <w:t>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  <w:t xml:space="preserve">не закінчив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  <w:t xml:space="preserve">термін придат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  <w:sz w:val="15"/>
                                      <w:szCs w:val="15"/>
                                      <w:lang w:val="uk-UA"/>
                                    </w:rPr>
                                    <w:t></w:t>
                                  </w:r>
                                  <w:r>
                                    <w:rPr>
                                      <w:color w:val="44546A"/>
                                      <w:sz w:val="15"/>
                                      <w:szCs w:val="1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  <w:t>безбарвни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ind w:right="79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еревірте зовнішній вигляд лікарського засобу та термін придатності.</w:t>
                  </w:r>
                </w:p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е слід використовувати лікарський засіб, якщо він не є прозорим, містить механічні частинки та якщо термін придатності закінчився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79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и можете помітити одну або декілька повітряних бульбашок всередині, що є нормальним явищем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3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14" w:right="79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е знімайте ковпачок з голки.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12720" cy="1866900"/>
                        <wp:effectExtent l="0" t="0" r="0" b="0"/>
                        <wp:docPr id="2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272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79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иберіть місце для введення та очистіть шкіру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79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ереважним місцем введення є живіт (крім ділянки навколо пупка) та стегно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79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ріть місце введення спиртовою серветкою (продається окремо)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6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20" w:right="79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е слід обирати ділянку, де шкіра є чутливою, має синці, шрами, лущення або почервонінн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left="360" w:right="79" w:firstLine="303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369" w:hRule="atLeast"/>
                <w:cantSplit w:val="true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5</w:t>
                  </w:r>
                </w:p>
                <w:p>
                  <w:pPr>
                    <w:pStyle w:val="Normal"/>
                    <w:shd w:fill="FFFFFF" w:val="clear"/>
                    <w:rPr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9181" w:dyaOrig="5399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16.15pt;height:137.15pt" filled="f" o:ole="">
                        <v:imagedata r:id="rId12" o:title=""/>
                      </v:shape>
                      <o:OLEObject Type="Embed" ProgID="" ShapeID="ole_rId11" DrawAspect="Content" ObjectID="_1311004987" r:id="rId11"/>
                    </w:objec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німіть ковпачок з голки.</w:t>
                  </w:r>
                </w:p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бережно зніміть ковпачок з голки іншою рукою.</w:t>
                  </w:r>
                </w:p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и можете побачити краплю рідини на кінці голки, що є нормальним явищем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57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е знімайте ковпачок з голки, поки Ви не будете готові зробити ін’єкцію, щоб випадково не погнути і не пошкодити голку. Ви також можете ненавмисне травмуватися голкою або даремно витратити лікарський засіб.</w:t>
                  </w:r>
                </w:p>
              </w:tc>
            </w:tr>
            <w:tr>
              <w:trPr>
                <w:trHeight w:val="3268" w:hRule="atLeast"/>
                <w:cantSplit w:val="true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6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9646" w:dyaOrig="6271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16.5pt;height:143.85pt" filled="f" o:ole="">
                        <v:imagedata r:id="rId14" o:title=""/>
                      </v:shape>
                      <o:OLEObject Type="Embed" ProgID="" ShapeID="ole_rId13" DrawAspect="Content" ObjectID="_1228058383" r:id="rId13"/>
                    </w:objec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32" w:leader="none"/>
                    </w:tabs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исніть шкіру в складку та введіть голку.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Обережно стисніть шкіру та введіть голку під кутом приблизно 45</w:t>
                  </w:r>
                  <w:r>
                    <w:rPr>
                      <w:sz w:val="24"/>
                      <w:szCs w:val="24"/>
                      <w:shd w:fill="FFFFFF" w:val="clear"/>
                      <w:lang w:val="uk-UA"/>
                    </w:rPr>
                    <w:t>°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до упор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32" w:leader="none"/>
                    </w:tabs>
                    <w:ind w:right="57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7</w:t>
                  </w:r>
                </w:p>
                <w:p>
                  <w:pPr>
                    <w:pStyle w:val="Normal"/>
                    <w:shd w:fill="FFFFFF" w:val="clear"/>
                    <w:rPr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8626" w:dyaOrig="6406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25.95pt;height:146.35pt" filled="f" o:ole="">
                        <v:imagedata r:id="rId16" o:title=""/>
                      </v:shape>
                      <o:OLEObject Type="Embed" ProgID="" ShapeID="ole_rId15" DrawAspect="Content" ObjectID="_1789333122" r:id="rId15"/>
                    </w:objec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Натисніть поршень до упору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57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Міцно тримайте шприц та натисніть поршень до упору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57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ісля закінчення відпустіть великий палець з поршня для того, щоб голка повернулася назад до корпусу шприц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2364740" cy="118681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4740" cy="11868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Ви отримали дозу, якщ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голка повернулася наз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color w:val="44546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поршень був натиснутий до упо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лікарський засіб не витік (невелика крапля 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нормальн</w:t>
                                        </w:r>
                                        <w:r>
                                          <w:rPr>
                                            <w:color w:val="FF0000"/>
                                            <w:lang w:val="uk-UA"/>
                                          </w:rPr>
                                          <w:t>им явищем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lang w:val="uk-U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.2pt;height:93.45pt;mso-wrap-distance-left:9.05pt;mso-wrap-distance-right:9.05pt;mso-wrap-distance-top:0pt;mso-wrap-distance-bottom:0pt;margin-top:15.45pt;mso-position-vertical-relative:text;margin-left:-4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и отримали дозу, якщ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</w:rPr>
                                    <w:t>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голка повернулася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</w:rPr>
                                    <w:t></w:t>
                                  </w:r>
                                  <w:r>
                                    <w:rPr>
                                      <w:color w:val="44546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поршень був натиснутий до уп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</w:rPr>
                                    <w:t>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лікарський засіб не витік (невелика крапля є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ормальн</w:t>
                                  </w: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>им явищем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7876" w:dyaOrig="5804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26pt;height:166.85pt" filled="f" o:ole="">
                        <v:imagedata r:id="rId18" o:title=""/>
                      </v:shape>
                      <o:OLEObject Type="Embed" ProgID="" ShapeID="ole_rId17" DrawAspect="Content" ObjectID="_91800502" r:id="rId17"/>
                    </w:objec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79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ереконайтесь у завершенні ін’єкції та утилізуйте шприц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79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итягніть шприц зі шкіри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79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ереконайтесь у тому, що голка повернулася до корпусу шприца та утилізуйте використаний шприц у контейнер для гострих предметів згідно з інструкціями Вашого лікаря, медсестри або фармацевта відповідно до вимог чинного законодавства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2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20" w:right="79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Якщо ви не впевнені, що отримали дозу, зверніться до Вашого лікаря, медсестри або фармацевта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b/>
                <w:b/>
                <w:i/>
                <w:i/>
                <w:sz w:val="24"/>
                <w:szCs w:val="24"/>
                <w:u w:val="single"/>
                <w:lang w:val="uk-UA" w:eastAsia="ja-JP" w:bidi="bo-CN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  <w:u w:val="single"/>
                <w:lang w:val="uk-UA" w:eastAsia="ja-JP" w:bidi="bo-CN"/>
              </w:rPr>
              <w:t>Попередньо наповнена одноразова руч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інструкція пояснює, як самостійно вводити лікарський засіб ХАДЛІМА. Будь ласка, уважно прочитайте її та виконуйте крок за крок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 ніж самостійно виконувати ін’єкцію, Ваш лікар, медсестра або фармацевт повинен продемонструвати Вам, як правильно застосовувати попередньо наповнену одноразову ручку ХАДЛІМ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ш лікар, медсестра або фармацевт повинні переконатися в тому, що ви можете правильно застосовувати попередньо наповнену одноразову ручку ХАДЛІМА.</w:t>
            </w:r>
          </w:p>
          <w:p>
            <w:pPr>
              <w:pStyle w:val="Normal"/>
              <w:shd w:fill="FFFFFF" w:val="clear"/>
              <w:jc w:val="both"/>
              <w:rPr>
                <w:rFonts w:eastAsia="MS Mincho;ＭＳ 明朝"/>
                <w:b/>
                <w:b/>
                <w:i/>
                <w:i/>
                <w:sz w:val="24"/>
                <w:szCs w:val="24"/>
                <w:u w:val="single"/>
                <w:lang w:val="uk-UA" w:eastAsia="ja-JP" w:bidi="bo-CN"/>
              </w:rPr>
            </w:pPr>
            <w:r>
              <w:rPr>
                <w:b/>
                <w:sz w:val="24"/>
                <w:szCs w:val="24"/>
                <w:lang w:val="uk-UA"/>
              </w:rPr>
              <w:t>Використовуйте кожну попередньо наповнену одноразову ручку тільки для однієї ін’єкції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object w:dxaOrig="12673" w:dyaOrig="412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2.75pt;height:110.3pt" filled="f" o:ole="">
                  <v:imagedata r:id="rId20" o:title=""/>
                </v:shape>
                <o:OLEObject Type="Embed" ProgID="" ShapeID="ole_rId19" DrawAspect="Content" ObjectID="_871400304" r:id="rId19"/>
              </w:object>
            </w:r>
          </w:p>
          <w:tbl>
            <w:tblPr>
              <w:tblW w:w="538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5"/>
              <w:gridCol w:w="2835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овпачок голки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уфта безпеки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Віконце спостереження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 використовуйте попередньо наповнену одноразову ручку та повідомте Вашого лікаря, якщо:</w:t>
            </w:r>
          </w:p>
          <w:p>
            <w:pPr>
              <w:pStyle w:val="Style27"/>
              <w:widowControl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чин є каламутним, змінив колір або містить механічні частинки;</w:t>
            </w:r>
          </w:p>
          <w:p>
            <w:pPr>
              <w:pStyle w:val="Style27"/>
              <w:widowControl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інчився термін придатності;</w:t>
            </w:r>
          </w:p>
          <w:p>
            <w:pPr>
              <w:pStyle w:val="Style27"/>
              <w:widowControl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ьо наповнена одноразова ручка зламана або пошкоджена;</w:t>
            </w:r>
          </w:p>
          <w:p>
            <w:pPr>
              <w:pStyle w:val="Style27"/>
              <w:widowControl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ьо наповнена одноразова ручка впала без ковпачка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берігайте попередньо наповнену одноразову ручку в холодильнику, але не заморожуйте її. Зберігайте в оригінальній упаковці </w:t>
            </w:r>
            <w:r>
              <w:rPr/>
              <w:t>для захисту від дії світла. Зберігайте в недоступному для дітей місці.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661"/>
            </w:tblGrid>
            <w:tr>
              <w:trPr>
                <w:trHeight w:val="3297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27" w:leader="none"/>
                    </w:tabs>
                    <w:spacing w:before="60" w:after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6674" w:dyaOrig="5355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92.85pt;height:144.85pt" filled="f" o:ole="">
                        <v:imagedata r:id="rId22" o:title=""/>
                      </v:shape>
                      <o:OLEObject Type="Embed" ProgID="" ShapeID="ole_rId21" DrawAspect="Content" ObjectID="_277724122" r:id="rId21"/>
                    </w:objec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79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ідготуйте все необхідне для ін’єкції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79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містіть попередньо наповнену одноразову ручку та спиртові серветки (продаються окремо) на чисту суху поверхню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3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14" w:right="79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обре вимийте та висушіть руки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3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14" w:right="79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е знімайте ковпачок.</w:t>
                  </w:r>
                </w:p>
              </w:tc>
            </w:tr>
            <w:tr>
              <w:trPr>
                <w:trHeight w:val="3231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2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6674" w:dyaOrig="535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7.55pt;height:156.1pt" filled="f" o:ole="">
                        <v:imagedata r:id="rId24" o:title=""/>
                      </v:shape>
                      <o:OLEObject Type="Embed" ProgID="" ShapeID="ole_rId23" DrawAspect="Content" ObjectID="_1115614005" r:id="rId23"/>
                    </w:objec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79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чекайте 15–30 хвилин.</w:t>
                  </w:r>
                </w:p>
                <w:p>
                  <w:pPr>
                    <w:pStyle w:val="Normal"/>
                    <w:shd w:fill="FFFFFF" w:val="clear"/>
                    <w:ind w:right="79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лиште попередньо наповнену одноразову ручку на 15–30 хвилин для нагрівання до кімнатної температури та зменшення болю під час ін’єкції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3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14" w:right="79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е знімайте ковпачок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3</w:t>
                  </w:r>
                </w:p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6541" w:dyaOrig="6406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8.95pt;height:166.85pt" filled="f" o:ole="">
                        <v:imagedata r:id="rId26" o:title=""/>
                      </v:shape>
                      <o:OLEObject Type="Embed" ProgID="" ShapeID="ole_rId25" DrawAspect="Content" ObjectID="_1917462375" r:id="rId25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9850</wp:posOffset>
                            </wp:positionH>
                            <wp:positionV relativeFrom="paragraph">
                              <wp:posOffset>880110</wp:posOffset>
                            </wp:positionV>
                            <wp:extent cx="1113790" cy="80010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1379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44546A"/>
                                            <w:sz w:val="14"/>
                                            <w:szCs w:val="1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  <w:sz w:val="13"/>
                                            <w:szCs w:val="13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13"/>
                                            <w:szCs w:val="13"/>
                                            <w:lang w:val="uk-UA"/>
                                          </w:rPr>
                                          <w:t>проз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44546A"/>
                                            <w:sz w:val="13"/>
                                            <w:szCs w:val="13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  <w:sz w:val="13"/>
                                            <w:szCs w:val="13"/>
                                            <w:lang w:val="uk-UA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color w:val="FF0000"/>
                                            <w:sz w:val="13"/>
                                            <w:szCs w:val="13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13"/>
                                            <w:szCs w:val="13"/>
                                            <w:lang w:val="uk-UA"/>
                                          </w:rPr>
                                          <w:t xml:space="preserve">не місти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13"/>
                                            <w:szCs w:val="13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3"/>
                                            <w:szCs w:val="13"/>
                                            <w:lang w:val="uk-UA"/>
                                          </w:rPr>
                                          <w:t>механічні частин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44546A"/>
                                            <w:sz w:val="13"/>
                                            <w:szCs w:val="13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  <w:sz w:val="13"/>
                                            <w:szCs w:val="13"/>
                                            <w:lang w:val="uk-UA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color w:val="44546A"/>
                                            <w:sz w:val="13"/>
                                            <w:szCs w:val="13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  <w:sz w:val="13"/>
                                            <w:szCs w:val="13"/>
                                            <w:lang w:val="uk-UA"/>
                                          </w:rPr>
                                          <w:t>безбарвний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7.7pt;height:63pt;mso-wrap-distance-left:9.05pt;mso-wrap-distance-right:9.05pt;mso-wrap-distance-top:0pt;mso-wrap-distance-bottom:0pt;margin-top:69.3pt;mso-position-vertical-relative:text;margin-left:5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4546A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  <w:sz w:val="13"/>
                                      <w:szCs w:val="13"/>
                                    </w:rPr>
                                    <w:t></w:t>
                                  </w:r>
                                  <w:r>
                                    <w:rPr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3"/>
                                      <w:szCs w:val="13"/>
                                      <w:lang w:val="uk-UA"/>
                                    </w:rPr>
                                    <w:t>проз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4546A"/>
                                      <w:sz w:val="13"/>
                                      <w:szCs w:val="13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  <w:sz w:val="13"/>
                                      <w:szCs w:val="13"/>
                                      <w:lang w:val="uk-UA"/>
                                    </w:rPr>
                                    <w:t></w:t>
                                  </w:r>
                                  <w:r>
                                    <w:rPr>
                                      <w:color w:val="FF0000"/>
                                      <w:sz w:val="13"/>
                                      <w:szCs w:val="13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3"/>
                                      <w:szCs w:val="13"/>
                                      <w:lang w:val="uk-UA"/>
                                    </w:rPr>
                                    <w:t xml:space="preserve">не місти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3"/>
                                      <w:szCs w:val="13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3"/>
                                      <w:szCs w:val="13"/>
                                      <w:lang w:val="uk-UA"/>
                                    </w:rPr>
                                    <w:t>механічні частин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4546A"/>
                                      <w:sz w:val="13"/>
                                      <w:szCs w:val="13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  <w:sz w:val="13"/>
                                      <w:szCs w:val="13"/>
                                      <w:lang w:val="uk-UA"/>
                                    </w:rPr>
                                    <w:t></w:t>
                                  </w:r>
                                  <w:r>
                                    <w:rPr>
                                      <w:color w:val="44546A"/>
                                      <w:sz w:val="13"/>
                                      <w:szCs w:val="13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3"/>
                                      <w:szCs w:val="13"/>
                                      <w:lang w:val="uk-UA"/>
                                    </w:rPr>
                                    <w:t>безбарвни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784350</wp:posOffset>
                            </wp:positionH>
                            <wp:positionV relativeFrom="paragraph">
                              <wp:posOffset>1089660</wp:posOffset>
                            </wp:positionV>
                            <wp:extent cx="1214120" cy="62039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14120" cy="6203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44546A"/>
                                            <w:sz w:val="9"/>
                                            <w:szCs w:val="9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  <w:sz w:val="9"/>
                                            <w:szCs w:val="9"/>
                                            <w:lang w:val="uk-UA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  <w:lang w:val="uk-U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FF0000"/>
                                            <w:sz w:val="9"/>
                                            <w:szCs w:val="9"/>
                                            <w:lang w:val="uk-UA"/>
                                          </w:rPr>
                                          <w:t xml:space="preserve">не закінчивс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9"/>
                                            <w:szCs w:val="9"/>
                                            <w:lang w:val="uk-U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9"/>
                                            <w:szCs w:val="9"/>
                                            <w:lang w:val="uk-UA"/>
                                          </w:rPr>
                                          <w:t xml:space="preserve">термі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9"/>
                                            <w:szCs w:val="9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9"/>
                                            <w:szCs w:val="9"/>
                                            <w:lang w:val="uk-UA"/>
                                          </w:rPr>
                                          <w:t>придатност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val="uk-U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5.6pt;height:48.85pt;mso-wrap-distance-left:9.05pt;mso-wrap-distance-right:9.05pt;mso-wrap-distance-top:0pt;mso-wrap-distance-bottom:0pt;margin-top:85.8pt;mso-position-vertical-relative:text;margin-left:140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4546A"/>
                                      <w:sz w:val="9"/>
                                      <w:szCs w:val="9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  <w:sz w:val="9"/>
                                      <w:szCs w:val="9"/>
                                      <w:lang w:val="uk-UA"/>
                                    </w:rPr>
                                    <w:t>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color w:val="FF0000"/>
                                      <w:sz w:val="9"/>
                                      <w:szCs w:val="9"/>
                                      <w:lang w:val="uk-UA"/>
                                    </w:rPr>
                                    <w:t xml:space="preserve">не закінчив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9"/>
                                      <w:szCs w:val="9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9"/>
                                      <w:szCs w:val="9"/>
                                      <w:lang w:val="uk-UA"/>
                                    </w:rPr>
                                    <w:t xml:space="preserve">термі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9"/>
                                      <w:szCs w:val="9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9"/>
                                      <w:szCs w:val="9"/>
                                      <w:lang w:val="uk-UA"/>
                                    </w:rPr>
                                    <w:t>придатност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еревірте зовнішній вигляд лікарського засобу та термін придатності.</w:t>
                  </w:r>
                </w:p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е слід використовувати лікарський засіб, якщо він не є прозорим, містить механічні частинки та якщо термін придатності закінчився.</w:t>
                  </w:r>
                </w:p>
                <w:p>
                  <w:pPr>
                    <w:pStyle w:val="Style27"/>
                    <w:numPr>
                      <w:ilvl w:val="0"/>
                      <w:numId w:val="8"/>
                    </w:numPr>
                    <w:shd w:fill="FFFFFF" w:val="clear"/>
                    <w:spacing w:lineRule="auto" w:line="240" w:before="0" w:after="0"/>
                    <w:ind w:left="714" w:right="57" w:hanging="357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и можете помітити повітряну бульбашку всередині, що є нормальним явищем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3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14" w:right="79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е знімайте ковпачок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4</w:t>
                  </w:r>
                </w:p>
                <w:p>
                  <w:pPr>
                    <w:pStyle w:val="Normal"/>
                    <w:shd w:fill="FFFFFF" w:val="clear"/>
                    <w:spacing w:before="60" w:after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6211" w:dyaOrig="5656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0.6pt;height:158.65pt" filled="f" o:ole="">
                        <v:imagedata r:id="rId28" o:title=""/>
                      </v:shape>
                      <o:OLEObject Type="Embed" ProgID="" ShapeID="ole_rId27" DrawAspect="Content" ObjectID="_1738059037" r:id="rId27"/>
                    </w:objec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Виберіть місце для введення та очистіть шкіру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79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ереважним місцем введення є живіт (крім ділянки навколо пупка) та стегно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79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тріть місце введення спиртовою серветкою (продається окремо)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6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20" w:right="57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Не слід обирати ділянку, де шкіра є чутливою, має синці, шрами, лущення або почервоніння.</w:t>
                  </w:r>
                </w:p>
                <w:p>
                  <w:pPr>
                    <w:pStyle w:val="Normal"/>
                    <w:shd w:fill="FFFFFF" w:val="clear"/>
                    <w:ind w:left="740" w:right="57" w:hanging="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5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6466" w:dyaOrig="5924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13.65pt;height:136.25pt" filled="f" o:ole="">
                        <v:imagedata r:id="rId30" o:title=""/>
                      </v:shape>
                      <o:OLEObject Type="Embed" ProgID="" ShapeID="ole_rId29" DrawAspect="Content" ObjectID="_1877104519" r:id="rId29"/>
                    </w:objec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німіть ковпачок з голки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бережно зніміть з попередньо наповненої одноразової ручки ковпачок з голки з металевою серединою.</w:t>
                  </w:r>
                </w:p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и можете побачити краплю рідини на кінці голки, що є нормальним явищем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е знімайте ковпачок з голки, поки Ви не будете готові зробити ін’єкцію, щоб випадково не погнути і не пошкодити голку. Ви також можете ненавмисне травмуватися голкою або даремно витратити лікарський засі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6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6749" w:dyaOrig="5399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13.6pt;height:153.05pt" filled="f" o:ole="">
                        <v:imagedata r:id="rId32" o:title=""/>
                      </v:shape>
                      <o:OLEObject Type="Embed" ProgID="" ShapeID="ole_rId31" DrawAspect="Content" ObjectID="_532793574" r:id="rId31"/>
                    </w:objec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омістіть зелену муфту безпеки, натисніть та тримайте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57" w:hanging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Помістіть зелену муфту безпеки попередньо наповненої одноразової ручки під прямим кутом (90</w:t>
                  </w:r>
                  <w:r>
                    <w:rPr>
                      <w:sz w:val="24"/>
                      <w:szCs w:val="24"/>
                      <w:shd w:fill="FFFFFF" w:val="clear"/>
                      <w:lang w:val="uk-UA"/>
                    </w:rPr>
                    <w:t>°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на місце введення та міцно притисніть до шкіри для початку ін’єкції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9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20" w:right="57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Коли Ви натиснете, почнеться ін’єкція. Ви можете почути перше клацанн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7</w:t>
                    <w:tab/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6991" w:dyaOrig="5491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19.1pt;height:143.25pt" filled="f" o:ole="">
                        <v:imagedata r:id="rId34" o:title=""/>
                      </v:shape>
                      <o:OLEObject Type="Embed" ProgID="" ShapeID="ole_rId33" DrawAspect="Content" ObjectID="_1161174247" r:id="rId33"/>
                    </w:objec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родовжуйте притискати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57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родовжуйте притискати попередньо наповнену одноразову ручку до шкіри, поки жовтий індикатор заповнить віконце спостереження та припинить рухатися. 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5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20" w:right="57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 декілька секунд після цього Ви можете почути друге клацання.</w:t>
                  </w:r>
                </w:p>
              </w:tc>
            </w:tr>
            <w:tr>
              <w:trPr>
                <w:trHeight w:val="3489" w:hRule="atLeast"/>
                <w:cantSplit w:val="true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60" w:after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КРОК 8</w:t>
                  </w:r>
                </w:p>
                <w:p>
                  <w:pPr>
                    <w:pStyle w:val="Normal"/>
                    <w:shd w:fill="FFFFFF" w:val="clear"/>
                    <w:rPr>
                      <w:sz w:val="2"/>
                      <w:szCs w:val="24"/>
                      <w:lang w:val="uk-UA"/>
                    </w:rPr>
                  </w:pPr>
                  <w:r>
                    <w:rPr>
                      <w:lang w:val="uk-UA" w:eastAsia="en-US"/>
                    </w:rPr>
                    <w:object w:dxaOrig="7066" w:dyaOrig="5431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22.9pt;height:141.7pt" filled="f" o:ole="">
                        <v:imagedata r:id="rId36" o:title=""/>
                      </v:shape>
                      <o:OLEObject Type="Embed" ProgID="" ShapeID="ole_rId35" DrawAspect="Content" ObjectID="_756704492" r:id="rId35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2253615" cy="1186815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53615" cy="11868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Ви отримали дозу, якщ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віконце спостереження набу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жовтого</w:t>
                                        </w:r>
                                        <w:r>
                                          <w:rPr>
                                            <w:color w:val="FF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кольо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44546A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лікарський засіб не виті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(невелика крапля 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нормальн</w:t>
                                        </w:r>
                                        <w:r>
                                          <w:rPr>
                                            <w:color w:val="FF0000"/>
                                            <w:lang w:val="uk-UA"/>
                                          </w:rPr>
                                          <w:t>им явищем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77.45pt;height:93.45pt;mso-wrap-distance-left:9.05pt;mso-wrap-distance-right:9.05pt;mso-wrap-distance-top:0pt;mso-wrap-distance-bottom:0pt;margin-top:5.5pt;mso-position-vertical-relative:text;margin-left: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и отримали дозу, якщ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</w:rPr>
                                    <w:t>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віконце спостереження набул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жовтого</w:t>
                                  </w: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коль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4546A"/>
                                    </w:rPr>
                                    <w:t>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лікарський засіб не виті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(невелика крапля є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ормальн</w:t>
                                  </w: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>им явищем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1349375</wp:posOffset>
                            </wp:positionV>
                            <wp:extent cx="812165" cy="259715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2165" cy="2597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24"/>
                                            <w:lang w:val="uk-UA"/>
                                          </w:rPr>
                                          <w:t>контейнер для гострих предметів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.95pt;height:20.45pt;mso-wrap-distance-left:9.05pt;mso-wrap-distance-right:9.05pt;mso-wrap-distance-top:0pt;mso-wrap-distance-bottom:0pt;margin-top:106.25pt;mso-position-vertical-relative:text;margin-left:13.0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  <w:lang w:val="uk-UA"/>
                                    </w:rPr>
                                    <w:t>контейнер для гострих предметі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ереконайтесь у завершенні ін’єкції та утилізуйте попередньо наповнену одноразову ручку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57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ереконайтесь у тому, що віконце лікарського засобу повністю жовте. 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spacing w:before="0" w:after="0"/>
                    <w:ind w:right="79" w:hanging="0"/>
                    <w:contextualSpacing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Утилізуйте використану ручку в контейнер для гострих предметів згідно з інструкціями Вашого лікаря, медсестри або фармацевта відповідно до вимог чинного законодавства.</w:t>
                  </w:r>
                </w:p>
                <w:p>
                  <w:pPr>
                    <w:pStyle w:val="Style27"/>
                    <w:widowControl/>
                    <w:numPr>
                      <w:ilvl w:val="0"/>
                      <w:numId w:val="7"/>
                    </w:numPr>
                    <w:shd w:fill="FFFFFF" w:val="clear"/>
                    <w:overflowPunct w:val="true"/>
                    <w:autoSpaceDE w:val="true"/>
                    <w:spacing w:lineRule="auto" w:line="240" w:before="0" w:after="0"/>
                    <w:ind w:left="714" w:right="57" w:hanging="35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Якщо ви не впевнені, що отримали дозу, зверніться до Вашого лікаря, медсестри або фармацевта.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Діти.</w:t>
      </w:r>
    </w:p>
    <w:p>
      <w:pPr>
        <w:pStyle w:val="Default"/>
        <w:jc w:val="both"/>
        <w:rPr>
          <w:b/>
          <w:b/>
          <w:lang w:val="uk-UA"/>
        </w:rPr>
      </w:pPr>
      <w:r>
        <w:rPr>
          <w:b/>
          <w:lang w:val="uk-UA"/>
        </w:rPr>
        <w:t>ХАДЛІМА у вигляді попередньо наповненого одноразового шприца та попередньо наповненої одноразової ручки доступна лише в дозі 40 мг. Тому застосування лікарського засобу ХАДЛІМА у вигляді попередньо наповненого одноразового шприца та попередньо наповненої одноразової ручки для дітей, яким потрібна доза менше 40 мг, неможливе. У разі необхідності отримання альтернативної дози слід застосовувати інші доступні лікарські форми.</w:t>
      </w:r>
    </w:p>
    <w:p>
      <w:pPr>
        <w:pStyle w:val="Default"/>
        <w:jc w:val="both"/>
        <w:rPr>
          <w:rFonts w:eastAsia="Malgun Gothic"/>
          <w:color w:val="000000"/>
          <w:szCs w:val="22"/>
          <w:lang w:val="uk-UA"/>
        </w:rPr>
      </w:pPr>
      <w:r>
        <w:rPr>
          <w:rFonts w:eastAsia="Malgun Gothic"/>
          <w:color w:val="000000"/>
          <w:szCs w:val="22"/>
          <w:lang w:val="uk-UA"/>
        </w:rPr>
        <w:t xml:space="preserve">Безпека та ефективність застосування лікарського засобу ХАДЛІМА дітям з іншими показаннями, ніж ті, що зазначені в розділі «Показання», не встановлені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Style w:val="FontStyle17"/>
          <w:sz w:val="24"/>
          <w:szCs w:val="24"/>
          <w:lang w:val="uk-UA"/>
        </w:rPr>
        <w:t>Лікарський засіб застосовують дітям згідно з рекомендаціями, наведеними в розділі «Спосіб застосування та дози»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  <w:lang w:val="uk-UA" w:eastAsia="uk-UA"/>
        </w:rPr>
      </w:pPr>
      <w:r>
        <w:rPr>
          <w:b/>
          <w:i/>
          <w:sz w:val="24"/>
          <w:szCs w:val="24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0"/>
      <w:jc w:val="both"/>
      <w:textAlignment w:val="auto"/>
      <w:outlineLvl w:val="1"/>
    </w:pPr>
    <w:rPr>
      <w:rFonts w:eastAsia="MS Mincho;ＭＳ 明朝"/>
      <w:b/>
      <w:sz w:val="24"/>
      <w:szCs w:val="22"/>
      <w:lang w:val="uk-UA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Cambria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Cambria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Cambria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mbria" w:cs="Cambria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" w:hAnsi="Cambria" w:eastAsia="Cambria" w:cs="Cambria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mbria" w:cs="Cambria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Cambria" w:cs="Cambria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  <w:lang w:val="uk-UA" w:eastAsia="ja-JP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0"/>
      <w:szCs w:val="20"/>
    </w:rPr>
  </w:style>
  <w:style w:type="character" w:styleId="Hps">
    <w:name w:val="hps"/>
    <w:qFormat/>
    <w:rPr/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(3)"/>
    <w:qFormat/>
    <w:rPr>
      <w:i/>
      <w:iCs/>
      <w:sz w:val="22"/>
      <w:szCs w:val="22"/>
      <w:u w:val="single"/>
      <w:lang w:val="en-US" w:bidi="ar-SA"/>
    </w:rPr>
  </w:style>
  <w:style w:type="character" w:styleId="Tlidtranslation">
    <w:name w:val="tlid-translation"/>
    <w:qFormat/>
    <w:rPr/>
  </w:style>
  <w:style w:type="character" w:styleId="Teksttreci2">
    <w:name w:val="Tekst treści (2)"/>
    <w:qFormat/>
    <w:rPr>
      <w:rFonts w:ascii="Verdana" w:hAnsi="Verdana" w:cs="Verdana"/>
      <w:sz w:val="18"/>
      <w:szCs w:val="18"/>
      <w:u w:val="single"/>
      <w:shd w:fill="FFFFFF" w:val="clear"/>
    </w:rPr>
  </w:style>
  <w:style w:type="character" w:styleId="Teksttreci21">
    <w:name w:val="Tekst treści (2)_"/>
    <w:qFormat/>
    <w:rPr>
      <w:rFonts w:ascii="Verdana" w:hAnsi="Verdana" w:cs="Verdana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EANormalChar">
    <w:name w:val="EMEA Normal Char"/>
    <w:qFormat/>
    <w:rPr>
      <w:rFonts w:ascii="Times New Roman" w:hAnsi="Times New Roman" w:eastAsia="Times New Roman" w:cs="Times New Roman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Jlqj4b">
    <w:name w:val="jlqj4b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napToGrid w:val="false"/>
      <w:spacing w:lineRule="auto" w:line="288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eastAsia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720" w:after="0"/>
      <w:ind w:hanging="360"/>
      <w:textAlignment w:val="auto"/>
    </w:pPr>
    <w:rPr>
      <w:rFonts w:ascii="Verdana" w:hAnsi="Verdana" w:eastAsia="Calibri" w:cs="Verdana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overflowPunct w:val="true"/>
      <w:autoSpaceDE w:val="true"/>
      <w:spacing w:lineRule="exact" w:line="267"/>
      <w:ind w:hanging="132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  <w:lang w:val="en-US" w:eastAsia="ko-KR"/>
    </w:rPr>
  </w:style>
  <w:style w:type="paragraph" w:styleId="EMEANormal">
    <w:name w:val="EMEA Normal"/>
    <w:qFormat/>
    <w:pPr>
      <w:widowControl/>
      <w:tabs>
        <w:tab w:val="clear" w:pos="708"/>
        <w:tab w:val="left" w:pos="56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widowControl w:val="false"/>
      <w:spacing w:lineRule="auto" w:line="276" w:before="0" w:after="200"/>
      <w:ind w:left="800" w:hanging="0"/>
      <w:jc w:val="both"/>
      <w:textAlignment w:val="auto"/>
    </w:pPr>
    <w:rPr>
      <w:rFonts w:ascii="Calibri" w:hAnsi="Calibri" w:eastAsia="Times New Roman" w:cs="Times New Roman"/>
      <w:kern w:val="2"/>
      <w:szCs w:val="22"/>
      <w:lang w:val="en-US"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ar-SA"/>
    </w:rPr>
  </w:style>
  <w:style w:type="paragraph" w:styleId="CTableText">
    <w:name w:val="C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5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7-15T11:16:00Z</dcterms:modified>
  <cp:revision>1</cp:revision>
  <dc:subject/>
  <dc:title/>
</cp:coreProperties>
</file>