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існує вікових обмежень щодо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 з масою тіла менше 47 кг або тим, у кого виникають труднощі при ковтанні таблеток, можна застосовувати урсодеоксихолеву кислоту в іншій лікарськ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ля розчинення холестеринових жовчних каме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лизно 10 мг урсодеоксихолевої кислоти на 1 кілограм маси тіла на добу (див. таблицю 1)</w:t>
      </w:r>
    </w:p>
    <w:p>
      <w:pPr>
        <w:pStyle w:val="Normal"/>
        <w:ind w:right="-5" w:hanging="0"/>
        <w:jc w:val="right"/>
        <w:rPr/>
      </w:pPr>
      <w:r>
        <w:rPr/>
        <w:t>Таблиця 1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268"/>
      </w:tblGrid>
      <w:tr>
        <w:trPr>
          <w:trHeight w:val="30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тіла 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таблеток</w:t>
            </w:r>
          </w:p>
        </w:tc>
      </w:tr>
      <w:tr>
        <w:trPr>
          <w:trHeight w:val="178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6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-8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-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ьше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потрібно ковтати, не розжовуючи, запиваючи невеликою кількістю рідини, увечері перед с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потрібно приймати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ий для розчинення жовчних каменів час зазвичай становить 6-24 місяці. Якщо зменшення розмірів жовчних каменів не спостерігається після 12 місяців прийому, продовжувати терапію не слі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піх лікування потрібно перевіряти кожні 6 місяців за допомогою ультразвукового або рентгенівського дослідження. Додатковими дослідженнями потрібно перевіряти, чи з часом не відбулась кальцифікація каменів. Якщо це трапилось, лікування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ля симптоматичного лікування первинного біліарного цирозу (ПБ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ова доза залежить від маси тіла та варіює від 1½ до 3½ таблеток (14 </w:t>
      </w:r>
      <w:r>
        <w:rPr>
          <w:rFonts w:eastAsia="Symbol" w:cs="Symbol" w:ascii="Symbol" w:hAnsi="Symbol"/>
          <w:sz w:val="24"/>
          <w:szCs w:val="24"/>
          <w:lang w:val="uk-UA"/>
        </w:rPr>
        <w:t>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мг урсодеоксихолевої кислоти на кілограм маси тіла), див. таблиц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ші 3 місяці лікування препарат потрібно приймати протягом дня, розподіливши добову дозу на кілька прийомів. При покращенні показників функції печінки добову дозу можна приймати один раз на добу, увечері.</w:t>
      </w:r>
    </w:p>
    <w:p>
      <w:pPr>
        <w:pStyle w:val="Normal"/>
        <w:ind w:left="705" w:right="566" w:hanging="0"/>
        <w:jc w:val="right"/>
        <w:rPr/>
      </w:pPr>
      <w:r>
        <w:rPr/>
        <w:t>Таблиця 2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1"/>
        <w:gridCol w:w="1541"/>
        <w:gridCol w:w="1542"/>
        <w:gridCol w:w="2405"/>
      </w:tblGrid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тіла (кг)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соса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те, таблетки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риті плівковою оболонкою, по 500 мг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рші 3 місяц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 подальшому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чір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 раз на добу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-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-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-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-1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е 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½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 потрібно ковтат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розжовуваючи, запиваючи рідиною. Препарат необхідно застосовувати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епарату при первинному біліарному цирозі можливе протягом тривалого періоду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 з первинним біліарним цирозом рідко на початку лікування можливе погіршення клінічних симптомів, наприклад може посилитися свербіж. У такому разі терапію слід продовжувати, приймаючи половину таблетки на добу, після чого поступово підвищувати дозу (збільшуючи щотижня добову дозу на половину таблетки Урсоса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> форте до досягнення показаного режиму дозування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Застосування дітям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з муковісцидозом віком від 6 до 18 років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а становить 20 мг/кг/добу і розділяється на 2-3 прийоми з подальшим збільшенням дози до 30 мг/кг/добу у разі потреби.</w:t>
      </w:r>
    </w:p>
    <w:p>
      <w:pPr>
        <w:pStyle w:val="TextBodyIndent"/>
        <w:ind w:left="0" w:right="-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-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-5" w:hanging="0"/>
        <w:jc w:val="right"/>
        <w:rPr/>
      </w:pPr>
      <w:r>
        <w:rPr/>
        <w:t>Таблиця 3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17"/>
        <w:gridCol w:w="1463"/>
        <w:gridCol w:w="1463"/>
        <w:gridCol w:w="1463"/>
      </w:tblGrid>
      <w:tr>
        <w:trPr>
          <w:trHeight w:val="3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тіла (кг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ова доза (мг/кг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соса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те, таблетки, вкриті плівковою оболонкою, по 500 мг</w:t>
            </w:r>
          </w:p>
        </w:tc>
      </w:tr>
      <w:tr>
        <w:trPr>
          <w:trHeight w:val="3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– 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– 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– 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– 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– 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– 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½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– 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½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½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– 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ля розчинення холестеринових жовчних каменів та симптоматичного лікування ПБЦ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  <w:lang w:val="uk-UA"/>
        </w:rPr>
        <w:t>має принципових вікових обмежень для застосування препарату Урсоса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те дітям, але дітям з масою тіла менше 47 кг та/або дітям, які мають труднощі з ковтанням, рекомендується застосовувати урсодеоксихолеву кислоту в іншій лікарськ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лікування гепатобіліарних порушень при муковісцидоз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ють дітям віком від 6 до 18 рок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7-24T09:10:00Z</dcterms:modified>
  <cp:revision>1</cp:revision>
  <dc:subject/>
  <dc:title/>
</cp:coreProperties>
</file>