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льна інформац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ування слід коригувати залежно від віку, маси тіла, функції серця та нирок, загального стану пацієнта, задачі, поставленої перед клініцистом, техніки дослідження та ділянки дослідже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 визначає придатну концентрацію йоду та необхідний об’єм на індивідуальній основі. Рекомендовані об’єми розчинів йопроміду різних концентрацій для кожної ділянки тіла наводяться у таблиці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перевищувати дозу 1,5 г йоду/кг маси тіла у будь-який день дослідження. Для препарату Ультравіст 300 це відповідає об’єму 5 мл/кг маси тіла, а для Ультравісту 370 – об’єму, що приблизно дорівнює 4 мл/кг маси ті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я 1. Застосування розчинів йопроміду різних концентрацій для ін’єкцій та інфузій при рентгенологічній діагностиці (рекомендовані концентрації розчинів виділені напівжирним шрифтом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800"/>
        <w:gridCol w:w="1790"/>
        <w:gridCol w:w="1978"/>
      </w:tblGrid>
      <w:tr>
        <w:trPr/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и засто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нтрац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’язаного йоду (мг/мл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’єм (мл)</w:t>
            </w:r>
          </w:p>
        </w:tc>
      </w:tr>
      <w:tr>
        <w:trPr/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ичайна ангіографі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субтракційна ангіографі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бральна ангі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уга аор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8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40</w:t>
            </w:r>
          </w:p>
        </w:tc>
      </w:tr>
      <w:tr>
        <w:trPr/>
        <w:tc>
          <w:tcPr>
            <w:tcW w:w="4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6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carotiscommun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carotisexter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8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vertebrali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акальна ангі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7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50</w:t>
            </w:r>
          </w:p>
        </w:tc>
      </w:tr>
      <w:tr>
        <w:trPr/>
        <w:tc>
          <w:tcPr>
            <w:tcW w:w="4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6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омінальна ангі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6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coeliac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5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mesentericasuperi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4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mesenterica inferio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5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splenic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3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hepatic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4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renali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іографія кінці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хні кінців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рі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–3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1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б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–3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–1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жні кінців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ріографія тазу – нижніх кінців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–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–12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–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–7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femoral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–3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1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бографі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–8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–8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іокарді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уноч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–6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–3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coronariasinistr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–1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–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. coronariadext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–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–5</w:t>
            </w:r>
          </w:p>
        </w:tc>
      </w:tr>
      <w:tr>
        <w:trPr>
          <w:trHeight w:val="26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’ютерна том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, доросл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 мл/кг маси тіла</w:t>
            </w:r>
          </w:p>
        </w:tc>
      </w:tr>
      <w:tr>
        <w:trPr>
          <w:trHeight w:val="251" w:hRule="atLeast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іло, доросл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–150</w:t>
            </w:r>
          </w:p>
        </w:tc>
      </w:tr>
      <w:tr>
        <w:trPr>
          <w:trHeight w:val="25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–3,0 мл/кг маси тіл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ішньовенна ур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сл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1,5 мл/кг маси тіла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народжені, маса тіла яких &lt;5 к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л/кг маси тіла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лята з масою тіла від 5 до 10 к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л/кг маси тіла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ти молодшого віку з масою тіла від 10 до 30 к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/кг маси тіла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ти шкільного віку, &gt; 30 к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 мл/кг маси тіл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жнини ті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р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–1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стеро–сальпінг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25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стул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1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Х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3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3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вохід–шлунок–кишеч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–10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етерографія, ретроградна урографія, уретрографія, пієлографі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–10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кційна цистографі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–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 правило, пацієнт, якому вводиться внутрішньосудинно контрастна речовина, повинен знаходитися в напівлежачому положенні протягом процед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стна речовина, нагріта до температури тіла перед застосуванням, краще переноситься та легше вводиться у вигляді ін’єкції завдяки нижчій в’язк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и Ультравіст 300 та Ультравіст 370 призначені для внутрішньосудинного введення, введення у порожнини тіла або перор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че наводиться інформація стосовно окремих видів дослідж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утрішньовенна урограф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ливо пам’ятати, що фізіологічна низька концентраційна здатність незрілих нефронів дитячих нирок потребує відносно високих доз контрастної речов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 xml:space="preserve">Мамографія з контрастним підсилен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льтравіст слід вводити внутрішньовенно, бажано за допомогою інжектора. Отримання зображення починається приблизно через 2 хвилини після введення контрастної речов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Дорослі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льтравіст 300 та Ультравіст 370 – 1,5 мл/кг маси тіла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’ютерна томографія (К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можливості Ультравіст 300 слід вводити шляхом болюсної внутрішньовенної ін’єкції, бажано за допомогою ін’єкційної системи (ін’єктора). Тільки для повільних сканерів для досягнення відносно постійних рівнів у крові приблизно половину загальної дози потрібно вводити шляхом болюсної ін’єкції і залишок – протягом 2–6 хвилин, щоб гарантувати відносно постійну, хоча не максимальну, концентрацію в крові. Процес сканування розпочинається після завершення початкової фази введ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ральна КТ, а особливо багатошарова КТ, надає можливість швидко накопичувати масив даних протягом одноразової затримки дихання. Для оптимізації ефекту введеної внутрішньовенно болюсної ін’єкції у ділянку, що досліджується (оптимальне поглинання досягається у різний час у різних патологічно змінених тканинах), настійно рекомендується використовувати автоматичну ін’єкційну систему (ін’єктор) і контролювати болюсну ін’єкці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’ютерній томографії необхідні дози контрастної речовини і швидкість її введення залежать від того, які органи досліджуються, від діагностичної задачі і особливо від часу сканування і формування знімків сканером, який використовується. При застосуванні повільних сканерів рекомендується інфузія, для швидких сканерів – болюсна ін’єкц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ифрова субтракційна ангіографія (Ц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ільшості випадків внутрішньоартеріальна ЦСА дає можливість отримати високу чіткість зображення великих судин та артерій шиї, нирок, кінцівок, навіть у разі, коли використана концентрація розчину йопроміду (Ультравіст 300 або Ультравіст 370) може бути недостатньою для звичайної ангіографії. Тому цей метод рекомендується для пацієнтів із порушеною функцією ни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нні артеріографії нижніх кінцівок іноді може бути необхідним введення вищої кількості контрастної речовини (200 мл), наприклад при дослідженні обох ніг (див. таблицю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ізуалізація порожнин ті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ні артрографії, гістеросальпінгографії та ЕРХП контрастну речовину потрібно вводити під рентгенологічним контр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даткова інформація для окремих груп пацієнт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вонароджені та немовля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лята (вік &lt; 1 року) та особливо новонароджені діти є чутливими до електролітного дисбалансу та гемодинамічних змін. Слід проявляти особливу обережність при виборі дози контрастної речовини, а також техніки проведення радіологічної процедури та стану паціє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йопромід майже повністю виділяється в незміненому вигляді нирками, елімінація йопроміду подовжується у пацієнтів з нирковою недостатністю. Для того щоб знизити ризик ураження нирок, обумовлений застосуванням контрастних речовин, пацієнтам з уже існуючою нирковою недостатністю потрібно застосовувати мінімальну можливу дозу препарату (див. також розділи «Особливості застосування» і «Фармакокінетика»). Таким пацієнтам також рекомендується спостереження за функцією нирок протягом щонайменше 3 днів після проведення дослідж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ароджені та діти віком до 1 року особливо чутливі до електролітного дисбалансу і гемодинамічних змін. Слід бути уважними щодо дози контрастної речовини, яку потрібно вводити, технічного виконання радіологічної процедури і стану пацієн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1-30T11:56:00Z</dcterms:modified>
  <cp:revision>1</cp:revision>
  <dc:subject/>
  <dc:title/>
</cp:coreProperties>
</file>