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right="-447" w:hanging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spacing w:val="4"/>
          <w:kern w:val="0"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hd w:fill="FFFFFF" w:val="clear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 xml:space="preserve">Інфузії препарату </w:t>
      </w:r>
      <w:r>
        <w:rPr>
          <w:rFonts w:cs="Times New Roman" w:ascii="Times New Roman" w:hAnsi="Times New Roman"/>
          <w:spacing w:val="3"/>
          <w:kern w:val="0"/>
          <w:sz w:val="24"/>
          <w:szCs w:val="24"/>
          <w:lang w:eastAsia="uk-UA"/>
        </w:rPr>
        <w:t xml:space="preserve">Труксима </w:t>
      </w:r>
      <w:r>
        <w:rPr>
          <w:rFonts w:cs="Times New Roman" w:ascii="Times New Roman" w:hAnsi="Times New Roman"/>
          <w:bCs/>
          <w:spacing w:val="-5"/>
          <w:kern w:val="0"/>
          <w:sz w:val="24"/>
          <w:szCs w:val="24"/>
          <w:lang w:eastAsia="uk-UA"/>
        </w:rPr>
        <w:t xml:space="preserve">слід проводити під ретельним наглядом досвідченого медичного персоналу у спеціалізованих відділеннях, де можливе надання невідкладної допомоги 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(див. розділ «Особливості застосування»).</w:t>
      </w:r>
    </w:p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b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uk-UA"/>
        </w:rPr>
        <w:t>Медикаментозна премедикація та профілактика</w:t>
      </w:r>
    </w:p>
    <w:p>
      <w:pPr>
        <w:pStyle w:val="Normal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 xml:space="preserve">Перед кожним введенням препарату </w:t>
      </w:r>
      <w:r>
        <w:rPr>
          <w:rFonts w:cs="Times New Roman" w:ascii="Times New Roman" w:hAnsi="Times New Roman"/>
          <w:spacing w:val="3"/>
          <w:kern w:val="0"/>
          <w:sz w:val="24"/>
          <w:szCs w:val="24"/>
          <w:lang w:eastAsia="uk-UA"/>
        </w:rPr>
        <w:t>Труксима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 xml:space="preserve"> слід завжди проводити премедикацію із застосуванням жарознижувального та антигістамінного засобів, наприклад парацетамолу та дифенгідраміну.</w:t>
      </w:r>
    </w:p>
    <w:p>
      <w:pPr>
        <w:pStyle w:val="Normal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 xml:space="preserve">У разі лікування дорослих пацієнтів із неходжкінською лімфомою та хронічною лімфоцитарною лейкемією слід розглянути доцільність застосування глюкокортикоїдів, якщо препарат </w:t>
      </w:r>
      <w:r>
        <w:rPr>
          <w:rFonts w:cs="Times New Roman" w:ascii="Times New Roman" w:hAnsi="Times New Roman"/>
          <w:spacing w:val="3"/>
          <w:kern w:val="0"/>
          <w:sz w:val="24"/>
          <w:szCs w:val="24"/>
          <w:lang w:eastAsia="uk-UA"/>
        </w:rPr>
        <w:t>Труксима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 xml:space="preserve"> не застосовують у комбінації із хіміотерапією, що містить глюкокортикоїди.</w:t>
      </w:r>
    </w:p>
    <w:p>
      <w:pPr>
        <w:pStyle w:val="Normal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Дітям із неходжкінською лімфомою премедикацію парацетамолом та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uk-UA"/>
        </w:rPr>
        <w:t>1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eastAsia="uk-U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антигістамінним засобом (дифенгідрамін або еквівалент) слід здійснювати за 30–60 хвилин до початку інфузії ритуксимабу. Окрім того, слід застосовувати преднізон (див. таблицю 2).</w:t>
      </w:r>
    </w:p>
    <w:p>
      <w:pPr>
        <w:pStyle w:val="Normal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 xml:space="preserve">Пацієнтам з ревматоїдним артритом премедикацію із застосуванням 100 мг метилпреднізолону внутрішньовенно слід завершити за 30 хвилин до інфузії препарату </w:t>
      </w:r>
      <w:r>
        <w:rPr>
          <w:rFonts w:cs="Times New Roman" w:ascii="Times New Roman" w:hAnsi="Times New Roman"/>
          <w:spacing w:val="3"/>
          <w:kern w:val="0"/>
          <w:sz w:val="24"/>
          <w:szCs w:val="24"/>
          <w:lang w:eastAsia="uk-UA"/>
        </w:rPr>
        <w:t>Труксима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>, щоб знизити частоту та тяжкість інфузійних реакцій.</w:t>
      </w:r>
    </w:p>
    <w:p>
      <w:pPr>
        <w:pStyle w:val="Normal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>Пацієнтам із гранулематозом з поліангіїтом (гранулематозом Вегенера) або пацієнтам з мікроскопічним поліангіїтом рекомендовано внутрішньовенне введення метилпреднізолону у дозі 1000 мг/добу протягом 1</w:t>
      </w: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 xml:space="preserve">3 днів перед першою інфузією препарату </w:t>
      </w:r>
      <w:r>
        <w:rPr>
          <w:rFonts w:cs="Times New Roman" w:ascii="Times New Roman" w:hAnsi="Times New Roman"/>
          <w:spacing w:val="3"/>
          <w:kern w:val="0"/>
          <w:sz w:val="24"/>
          <w:szCs w:val="24"/>
          <w:lang w:eastAsia="uk-UA"/>
        </w:rPr>
        <w:t>Труксима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 xml:space="preserve"> (останню дозу метилпреднізолону можна ввести у той самий день, що і першу дозу препарату </w:t>
      </w:r>
      <w:r>
        <w:rPr>
          <w:rFonts w:cs="Times New Roman" w:ascii="Times New Roman" w:hAnsi="Times New Roman"/>
          <w:spacing w:val="3"/>
          <w:kern w:val="0"/>
          <w:sz w:val="24"/>
          <w:szCs w:val="24"/>
          <w:lang w:eastAsia="uk-UA"/>
        </w:rPr>
        <w:t>Труксима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 xml:space="preserve">). Надалі пацієнтам слід перорально приймати преднізон по 1 мг/кг/добу (не більше 80 мг/добу і зменшувати дозу якомога швидше, зважаючи на клінічну потребу) протягом та після застосування препарату </w:t>
      </w:r>
      <w:r>
        <w:rPr>
          <w:rFonts w:cs="Times New Roman" w:ascii="Times New Roman" w:hAnsi="Times New Roman"/>
          <w:spacing w:val="3"/>
          <w:kern w:val="0"/>
          <w:sz w:val="24"/>
          <w:szCs w:val="24"/>
          <w:lang w:eastAsia="uk-UA"/>
        </w:rPr>
        <w:t>Труксима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right="-447" w:hanging="0"/>
        <w:rPr/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Профілактика пневмонії, спричиненої </w:t>
      </w:r>
      <w:r>
        <w:rPr>
          <w:rFonts w:eastAsia="Malgun Gothic" w:cs="Times New Roman" w:ascii="Times New Roman" w:hAnsi="Times New Roman"/>
          <w:i/>
          <w:iCs/>
          <w:sz w:val="24"/>
          <w:szCs w:val="24"/>
        </w:rPr>
        <w:t>Рneumocystis jirovecii</w:t>
      </w:r>
      <w:r>
        <w:rPr>
          <w:rFonts w:eastAsia="Malgun Gothic" w:cs="Times New Roman" w:ascii="Times New Roman" w:hAnsi="Times New Roman"/>
          <w:sz w:val="24"/>
          <w:szCs w:val="24"/>
        </w:rPr>
        <w:t>, рекомендується пацієнтам із гранулематозом з поліангіїтом (ГПА)/мікроскопічним поліангіїтом (МПА) під час та після лікування препаратом Труксима відповідно до місцевих настанов з клінічної практики.</w:t>
      </w:r>
    </w:p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bCs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single"/>
          <w:lang w:eastAsia="uk-UA"/>
        </w:rPr>
        <w:t>Дозування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/>
          <w:i/>
          <w:iCs/>
          <w:spacing w:val="1"/>
          <w:kern w:val="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  <w:u w:val="single"/>
          <w:lang w:eastAsia="uk-UA"/>
        </w:rPr>
        <w:t>Неходжкінська лімфома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/>
          <w:i/>
          <w:iCs/>
          <w:spacing w:val="1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  <w:lang w:eastAsia="uk-UA"/>
        </w:rPr>
        <w:t>Фолікулярна неходжкінська лімфома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Cs/>
          <w:spacing w:val="1"/>
          <w:kern w:val="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u w:val="single"/>
          <w:lang w:eastAsia="uk-UA"/>
        </w:rPr>
        <w:t>Комбінована терапія</w:t>
      </w:r>
    </w:p>
    <w:p>
      <w:pPr>
        <w:pStyle w:val="Normal"/>
        <w:shd w:fill="FFFFFF" w:val="clear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 xml:space="preserve">Рекомендована доза препарату </w:t>
      </w:r>
      <w:r>
        <w:rPr>
          <w:rFonts w:cs="Times New Roman" w:ascii="Times New Roman" w:hAnsi="Times New Roman"/>
          <w:spacing w:val="3"/>
          <w:kern w:val="0"/>
          <w:sz w:val="24"/>
          <w:szCs w:val="24"/>
          <w:lang w:eastAsia="uk-UA"/>
        </w:rPr>
        <w:t>Труксима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 xml:space="preserve"> у комбінації з хіміотерапією для індукційного лікування раніше не лікованих пацієнтів або пацієнтів з рецидивуючими/рефрактерними фолікулярними лімфомами становить 375 мг/м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 xml:space="preserve"> поверхні тіла на цикл із загальною тривалістю лікування до 8 циклів.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Cs/>
          <w:spacing w:val="1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Препарат Труксима слід вводити в 1-й день кожного циклу хіміотерапії після внутрішньовенного введення кортикостероїдного компонента хіміотерапії, якщо він передбачений схемою лікування.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/>
          <w:i/>
          <w:iCs/>
          <w:spacing w:val="1"/>
          <w:kern w:val="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  <w:u w:val="single"/>
          <w:lang w:eastAsia="uk-UA"/>
        </w:rPr>
        <w:t>Підтримуюча терапія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/>
          <w:i/>
          <w:iCs/>
          <w:spacing w:val="1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  <w:lang w:eastAsia="uk-UA"/>
        </w:rPr>
        <w:t>Раніше не лікована фолікулярна лімфома</w:t>
      </w:r>
    </w:p>
    <w:p>
      <w:pPr>
        <w:pStyle w:val="Normal"/>
        <w:shd w:fill="FFFFFF" w:val="clear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Раніше не лікованим хворим, у яких було отримано відповідь на індукційну терапію, препарат Труксима призначають у дозі 375 мг/м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 xml:space="preserve"> поверхні тіла 1 раз на 2 місяці (через 2 місяці після останньої дози індукційної терапії) до прогресування захворювання або впродовж максимального періоду 2 роки (загалом 12 інфузій).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/>
          <w:i/>
          <w:spacing w:val="-1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pacing w:val="-1"/>
          <w:kern w:val="0"/>
          <w:sz w:val="24"/>
          <w:szCs w:val="24"/>
          <w:lang w:eastAsia="uk-UA"/>
        </w:rPr>
        <w:t>Рецидивуюча/рефрактерна фолікулярна лімфома</w:t>
      </w:r>
    </w:p>
    <w:p>
      <w:pPr>
        <w:pStyle w:val="Normal"/>
        <w:shd w:fill="FFFFFF" w:val="clear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Хворим з рецидивуючою/рефрактерною фолікулярною лімфомою, у яких було отримано відповідь на індукційну терапію, препарат Труксима призначають у дозі 375 мг/м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 xml:space="preserve"> поверхні тіла 1 раз на 3 місяці (через 3 місяці після останньої дози індукційної терапії) до прогресування захворювання або впродовж максимального періоду 2 роки (загалом 8 інфузій).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Cs/>
          <w:spacing w:val="1"/>
          <w:kern w:val="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u w:val="single"/>
          <w:lang w:eastAsia="uk-UA"/>
        </w:rPr>
        <w:t>Монотерапія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Cs/>
          <w:spacing w:val="1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  <w:lang w:eastAsia="uk-UA"/>
        </w:rPr>
        <w:t>Рецидивуюча/рефрактерна фолікулярна лімфома</w:t>
      </w:r>
    </w:p>
    <w:p>
      <w:pPr>
        <w:pStyle w:val="Normal"/>
        <w:shd w:fill="FFFFFF" w:val="clear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Рекомендована доза препарату Труксима при застосуванні як монотерапії для індукційного лікування дорослих пацієнтів з фолікулярними лімфомами ІІІ</w:t>
      </w: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IV стадій, які є резистентними до хіміотерапії або знаходяться у стадії другого або подальшого рецидиву після хіміотерапії, становить 375 мг/м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vertAlign w:val="superscript"/>
          <w:lang w:eastAsia="uk-UA"/>
        </w:rPr>
        <w:t xml:space="preserve">2 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поверхні тіла і вводиться шляхом внутрішньовенної інфузії 1 раз на тиждень протягом 4 тижнів.</w:t>
      </w:r>
    </w:p>
    <w:p>
      <w:pPr>
        <w:pStyle w:val="Normal"/>
        <w:shd w:fill="FFFFFF" w:val="clear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Рекомендована доза при повторному застосуванні препарату Труксима як монотерапії пацієнтам, у яких було отримано відповідь на попередню монотерапію препаратом Труксима з приводу рецидивуючої/рефрактерної фолікулярної лімфоми, становить 375 мг/м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 xml:space="preserve"> поверхні тіла і вводиться шляхом внутрішньовенної інфузії 1 раз на тиждень протягом 4 тижнів.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Cs/>
          <w:spacing w:val="1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  <w:lang w:eastAsia="uk-UA"/>
        </w:rPr>
        <w:t>Дифузна В-великоклітинна неходжкінська лімфома</w:t>
      </w:r>
    </w:p>
    <w:p>
      <w:pPr>
        <w:pStyle w:val="Normal"/>
        <w:shd w:fill="FFFFFF" w:val="clear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Препарат Труксима слід застосовувати у комбінації з хіміотерапією за схемою CHOP. Рекомендована доза препарату Труксима – 375 мг/м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 xml:space="preserve"> поверхні тіла – вводиться в 1-й день кожного циклу 8-циклової хіміотерапії після внутрішньовенного введення кортикостероїдного компонента схеми CHOP. Безпека та ефективність застосування препарату Труксима у комбінації з іншими хіміотерапевтичними препаратами для лікування дифузних В-великоклітинних неходжкінських лімфом не встановлені.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/>
          <w:i/>
          <w:iCs/>
          <w:spacing w:val="1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  <w:lang w:eastAsia="uk-UA"/>
        </w:rPr>
        <w:t>Корекція дози в ході терапії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Cs/>
          <w:spacing w:val="1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Зменшувати дозу препарату Труксима не рекомендується. Якщо препарат Труксима вводять у комбінації з хіміотерапією, потрібно керуватися стандартними рекомендаціями щодо зниження дози хіміотерапевтичних препаратів.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/>
          <w:i/>
          <w:iCs/>
          <w:spacing w:val="1"/>
          <w:kern w:val="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  <w:u w:val="single"/>
          <w:lang w:eastAsia="uk-UA"/>
        </w:rPr>
        <w:t>Хронічний лімфолейкоз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Cs/>
          <w:spacing w:val="1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У пацієнтів з хронічним лімфолейкозом за 48 годин до початку інфузії препарату Труксима необхідно провести профілактику із застосуванням адекватної гідратації та засобів, які зменшують рівень сечової кислоти, з метою зниження ризику синдрому лізису пухлини.</w:t>
      </w:r>
    </w:p>
    <w:p>
      <w:pPr>
        <w:pStyle w:val="Normal"/>
        <w:shd w:fill="FFFFFF" w:val="clear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При кількості лімфоцитів більше 25 × 10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vertAlign w:val="superscript"/>
          <w:lang w:eastAsia="uk-UA"/>
        </w:rPr>
        <w:t>9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/л рекомендується призначення преднізону/ преднізолону у дозі 100 мг внутрішньовенно незадовго перед інфузією препарату Труксима з метою зменшення частоти і тяжкості гострих інфузійних реакцій та/або синдрому вивільнення цитокінів.</w:t>
      </w:r>
    </w:p>
    <w:p>
      <w:pPr>
        <w:pStyle w:val="Normal"/>
        <w:shd w:fill="FFFFFF" w:val="clear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Рекомендована доза препарату Труксима у комбінації з хіміотерапією для раніше не лікованих хворих і хворих з рецидивуючим/рефрактерним хронічним лімфолейкозом становить 375 мг/м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 xml:space="preserve"> поверхні тіла і вводиться в 0-й день першого циклу з наступним введенням 500 мг/м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 xml:space="preserve"> поверхні тіла в 1-й день кожного наступного циклу протягом 6 циклів. Хіміотерапію слід проводити після інфузії препарату Труксима.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/>
          <w:i/>
          <w:iCs/>
          <w:spacing w:val="1"/>
          <w:kern w:val="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  <w:u w:val="single"/>
          <w:lang w:eastAsia="uk-UA"/>
        </w:rPr>
        <w:t>Ревматоїдний артрит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Cs/>
          <w:spacing w:val="1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Курс терапії препаратом Труксима складається з 2 внутрішньовенних введень препарату по 1000 мг. Рекомендована доза препарату Труксима становить 1000 мг внутрішньовенно. Наступне введення препарату у дозі 1000 мг проводиться через 2 тижні.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Cs/>
          <w:spacing w:val="1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Потребу у подальших курсах визначають через 24 тижні після попереднього курсу. У цей час повторне лікування необхідно проводити, якщо зберігаються ознаки залишкової активності захворювання; в іншому разі повторне лікування слід відкласти до поновлення активності захворювання.</w:t>
      </w:r>
    </w:p>
    <w:p>
      <w:pPr>
        <w:pStyle w:val="Normal"/>
        <w:shd w:fill="FFFFFF" w:val="clear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Доступні дані свідчать, що клінічна відповідь зазвичай досягається протягом 16</w:t>
      </w: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24 тижнів після початкового курсу лікування. Питання щодо продовження терапії необхідно повторно розглянути стосовно пацієнтів, у яких впродовж цього періоду часу відсутні очевидні докази терапевтичної користі.</w:t>
      </w:r>
    </w:p>
    <w:p>
      <w:pPr>
        <w:pStyle w:val="Normal"/>
        <w:widowControl/>
        <w:spacing w:lineRule="auto" w:line="240" w:before="0" w:after="0"/>
        <w:ind w:right="-447" w:hanging="0"/>
        <w:jc w:val="left"/>
        <w:rPr>
          <w:rFonts w:ascii="Times New Roman" w:hAnsi="Times New Roman" w:cs="Times New Roman"/>
          <w:i/>
          <w:i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u w:val="single"/>
          <w:lang w:eastAsia="uk-UA"/>
        </w:rPr>
        <w:t>Гранулематоз з поліангіїтом і мікроскопічний поліангіїт</w:t>
      </w:r>
    </w:p>
    <w:p>
      <w:pPr>
        <w:pStyle w:val="Normal"/>
        <w:widowControl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  <w:t xml:space="preserve">Рекомендована доза препарату </w:t>
      </w:r>
      <w:r>
        <w:rPr>
          <w:rFonts w:cs="Times New Roman" w:ascii="Times New Roman" w:hAnsi="Times New Roman"/>
          <w:iCs/>
          <w:spacing w:val="1"/>
          <w:kern w:val="0"/>
          <w:sz w:val="24"/>
          <w:szCs w:val="24"/>
          <w:lang w:eastAsia="uk-UA"/>
        </w:rPr>
        <w:t>Труксима</w:t>
      </w: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  <w:t xml:space="preserve"> для індукції ремісії гранулематозу з поліангіїтом і мікроскопічного поліангіїту становить 375 мг/м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  <w:t xml:space="preserve"> поверхні тіла, що вводиться шляхом внутрішньовенної інфузії один раз на тиждень протягом 4 тижнів (всього 4 інфузії). 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Cs/>
          <w:spacing w:val="3"/>
          <w:kern w:val="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Cs/>
          <w:spacing w:val="3"/>
          <w:kern w:val="0"/>
          <w:sz w:val="24"/>
          <w:szCs w:val="24"/>
          <w:u w:val="single"/>
          <w:lang w:eastAsia="uk-UA"/>
        </w:rPr>
        <w:t>Дозування в особливих випадках</w:t>
      </w:r>
    </w:p>
    <w:p>
      <w:pPr>
        <w:pStyle w:val="Normal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uk-UA"/>
        </w:rPr>
        <w:t>Діти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bCs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uk-UA"/>
        </w:rPr>
        <w:t>Неходжкінська лімфома</w:t>
      </w:r>
    </w:p>
    <w:p>
      <w:pPr>
        <w:pStyle w:val="Normal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>Дітям віком ≥ 6 місяців – &lt; 18 років із раніше не лікованою поширеною CD20-позитивною ДВВКЛ/ЛБ/BЛБ/ЛПЛБ ритуксимаб слід застосовувати у комбінації з системною хіміотерапією LMB (Lymphome Malin B) (див. таблиці 2 та 3). Рекомендована доза ритуксимабу становить 375 мг/м</w:t>
      </w:r>
      <w:r>
        <w:rPr>
          <w:rFonts w:cs="Times New Roman" w:ascii="Times New Roman" w:hAnsi="Times New Roman"/>
          <w:bCs/>
          <w:kern w:val="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 xml:space="preserve"> площі поверхні тіла, яку вводять шляхом внутрішньовенної інфузії. Корекція дози ритуксимабу (окрім за площею поверхні тіла) не потрібна.</w:t>
      </w:r>
    </w:p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bCs/>
          <w:i/>
          <w:i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>Безпека та ефективність застосування ритуксимабу дітям віком ≥ 6 місяців – &lt; 18 років не встановлені для інших показань, окрім раніше не лікованої поширеної CD20-позитивної ДВВКЛ/ЛБ/BЛБ/ЛПЛБ. Існують лише обмежені дані щодо застосування дітям віком до 3 років. Ритуксимаб не слід застосовувати дітям віком &lt; 6 місяців із CD20-позитивною дифузною B-великоклітинною лімфомою.</w:t>
      </w:r>
    </w:p>
    <w:p>
      <w:pPr>
        <w:pStyle w:val="Normal"/>
        <w:spacing w:lineRule="auto" w:line="240" w:before="0" w:after="0"/>
        <w:ind w:right="-447" w:hanging="0"/>
        <w:jc w:val="left"/>
        <w:rPr>
          <w:rFonts w:ascii="Times New Roman" w:hAnsi="Times New Roman" w:cs="Times New Roman"/>
          <w:bCs/>
          <w:i/>
          <w:i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kern w:val="0"/>
          <w:sz w:val="24"/>
          <w:szCs w:val="24"/>
          <w:lang w:eastAsia="uk-UA"/>
        </w:rPr>
      </w:r>
    </w:p>
    <w:p>
      <w:pPr>
        <w:pStyle w:val="Normal"/>
        <w:keepNext w:val="true"/>
        <w:keepLines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>Таблиця 2. Режим дозування ритуксимабу для дітей із неходжкінською лімфомо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4536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Ци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День лік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Детальна інформація щодо введенн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Префаза (COP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ритуксимаб не застосовуєть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Індукційний курс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(COPDAM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(відповідає дню 6 префаз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Перша інфузія ритуксима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Під час першого індукційного курсу преднізон застосовують як частину курсу хіміотерапії. Преднізон слід застосовувати до введення ритуксимабу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Друга інфузія ритуксима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Ритуксимаб слід вводити через 48 годин після першої інфузії ритуксимабу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Індукційний курс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(COPDAM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Третя інфузія ритуксима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У другому індукційному курсі преднізон не застосовується під час введення ритуксимабу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Четверта інфузія ритуксима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Ритуксимаб слід вводити через 48 годин після третьої інфузії ритуксимабу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Консолідаційний курс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(CYM/CYV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П’ята інфузія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ритуксима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Преднізон не застосовують під час введення ритуксимабу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Консолідаційний курс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(CYM/CYV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Шоста інфузія ритуксима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Преднізон не застосовують під час введення ритуксимабу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Курс підтримувальної терапії 1 (M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 xml:space="preserve">Дні 25–28 консолідаційн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курсу 2 (CYVE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ритуксимаб не застосовую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 xml:space="preserve">Починають, коли після консолідаційного 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курсу 2 (CYVE) відбулося відновлення у периферичній крові АЧН до &gt; 1,0 × 10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/л та тромбоцитів до &gt; 100 × 10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 xml:space="preserve"> л.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Курс підтримувальної терапії 2 (M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День 28 курсу підтримувальної терапії 1 (M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ритуксимаб не застосовую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112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32" w:hanging="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 xml:space="preserve">АЧН – абсолютне число нейтрофілів; COP – циклофосфамід, вінкристин, преднізон; </w:t>
            </w:r>
          </w:p>
          <w:p>
            <w:pPr>
              <w:pStyle w:val="Normal"/>
              <w:spacing w:lineRule="auto" w:line="240" w:before="0" w:after="160"/>
              <w:ind w:right="32"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 xml:space="preserve">COPDAM – циклофосфамід, вінкристин, преднізон, доксорубіцин, метотрексат; </w:t>
            </w:r>
          </w:p>
          <w:p>
            <w:pPr>
              <w:pStyle w:val="Normal"/>
              <w:spacing w:lineRule="auto" w:line="240" w:before="0" w:after="160"/>
              <w:ind w:right="32"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CYM – цитарабін (арацитин, арa-C), мeтотрексат; CYVE – цитарабін (арацитин, арa-C), вепозид (VP16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/>
          <w:i/>
          <w:iCs/>
          <w:spacing w:val="2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448" w:hanging="0"/>
        <w:rPr/>
      </w:pPr>
      <w:r>
        <w:rPr>
          <w:rFonts w:cs="Times New Roman" w:ascii="Times New Roman" w:hAnsi="Times New Roman"/>
          <w:bCs/>
          <w:spacing w:val="2"/>
          <w:kern w:val="0"/>
          <w:sz w:val="24"/>
          <w:szCs w:val="24"/>
          <w:lang w:eastAsia="uk-UA"/>
        </w:rPr>
        <w:t xml:space="preserve">Таблиця 3. План лікування дітей із неходжкінською лімфомою: супутня хіміотерапія з </w:t>
      </w:r>
      <w:r>
        <w:rPr/>
        <w:t>ритуксимабо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252"/>
      </w:tblGrid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План лік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Стадія захворюв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uk-UA"/>
              </w:rPr>
              <w:t>Подробиці щодо введення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Група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Стадія III з високим рівнем ЛДГ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&gt; 2 × ВМН),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Стадія IV без ураження ЦН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Префаза з наступними 4 курсами: 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 індукційні курси (COPDAM) із HDMTX 3 г/м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та 2 консолідаційні курси (CYM) 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Група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група C1: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BЛБ без ураження ЦНС, стадія IV 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&amp; BЛБ з ураженням ЦНС із негативними 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результатами з боку СМ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Префаза з наступними 6 курсами: 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2 індукційні курси (COPDAM) з HDMTX 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8 г/м², 2 консолідаційні курси (CYVE)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і 2 курси підтримувальної терапії (M1 і M2) 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right="-447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група C3: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BЛБ з ураженням ЦНС, стадія IV 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із позитивними результатами з боку СМ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right="-447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Послідовні курси слід застосовувати відразу після відновлення числа клітин крові та якщо стан пацієнта це дозволяє, за винятком курсів підтримувальної терапії, які застосовуються з інтерва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8 днів.</w:t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BЛБ – лейкоз Беркітта (гострий лейкоз зі зрілих В клітин); СМР – спинномозкова рідина; 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ЦНС – центральна нервова система; HDMTX – метотрексат у високій дозі;  ЛДГ – лактатдегідрогеназ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spacing w:val="2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2"/>
          <w:kern w:val="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  <w:lang w:eastAsia="uk-UA"/>
        </w:rPr>
        <w:t xml:space="preserve">Хворі літнього віку (&gt;65 років). </w:t>
      </w:r>
      <w:r>
        <w:rPr>
          <w:rFonts w:cs="Times New Roman" w:ascii="Times New Roman" w:hAnsi="Times New Roman"/>
          <w:iCs/>
          <w:spacing w:val="2"/>
          <w:kern w:val="0"/>
          <w:sz w:val="24"/>
          <w:szCs w:val="24"/>
          <w:lang w:eastAsia="uk-UA"/>
        </w:rPr>
        <w:t>Хворим літнього віку корекція дози не потрібна.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u w:val="single"/>
          <w:lang w:eastAsia="uk-UA"/>
        </w:rPr>
        <w:t>Спосіб введення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spacing w:val="1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1"/>
          <w:kern w:val="0"/>
          <w:sz w:val="24"/>
          <w:szCs w:val="24"/>
          <w:lang w:eastAsia="uk-UA"/>
        </w:rPr>
        <w:t xml:space="preserve">Препарат Труксима </w:t>
      </w:r>
      <w:r>
        <w:rPr>
          <w:rFonts w:cs="Times New Roman" w:ascii="Times New Roman" w:hAnsi="Times New Roman"/>
          <w:bCs/>
          <w:spacing w:val="-5"/>
          <w:kern w:val="0"/>
          <w:sz w:val="24"/>
          <w:szCs w:val="24"/>
          <w:lang w:eastAsia="uk-UA"/>
        </w:rPr>
        <w:t>вводять внутрішньовенно інфузійно (повільно) через окремий катетер.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1"/>
          <w:kern w:val="0"/>
          <w:sz w:val="24"/>
          <w:szCs w:val="24"/>
          <w:lang w:eastAsia="uk-UA"/>
        </w:rPr>
        <w:t>Не можна вводити препарат внутрішньовенно струминно чи болюсно.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spacing w:val="1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1"/>
          <w:kern w:val="0"/>
          <w:sz w:val="24"/>
          <w:szCs w:val="24"/>
          <w:lang w:eastAsia="uk-UA"/>
        </w:rPr>
        <w:t>Пацієнти повинні перебувати під ретельним наглядом щодо появи синдрому вивільнення цитокінів (див. розділ «Особливості застосування»). Пацієнти, в яких розвиваються прояви тяжких реакцій, зокрема виражена задишка, бронхоспазм або гіпоксія, потребують негайного переривання інфузії. Після виникнення таких реакцій пацієнтів з неходжкінською лімфомою потрібно обстежити на ознаки синдрому лізису пухлини, у тому числі провести відповідні лабораторні аналізи, а також рентгенографію грудної клітки для виявлення інфільтратів у легенях. Інфузії не слід поновлювати, поки повністю не зникнуть усі симптоми та не нормалізуються лабораторні показники і дані рентгенографії грудної клітки. Тоді інфузію можна поновити зі швидкістю, що становить не більше ніж половину початкової швидкості. Якщо такі ж тяжкі побічні реакції трапляються і вдруге, слід серйозно обміркувати рішення стосовно припинення лікування у конкретному випадку.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spacing w:val="1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1"/>
          <w:kern w:val="0"/>
          <w:sz w:val="24"/>
          <w:szCs w:val="24"/>
          <w:lang w:eastAsia="uk-UA"/>
        </w:rPr>
        <w:t>Реакції легкої або помірної тяжкості, пов’язані з інфузією (див. розділ «Особливості застосування»), зазвичай минають при зменшенні швидкості інфузії. Швидкість інфузії можна збільшити при полегшенні симптомів.</w:t>
      </w:r>
    </w:p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bCs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single"/>
          <w:lang w:eastAsia="uk-UA"/>
        </w:rPr>
        <w:t>Перша інфузія</w:t>
      </w:r>
    </w:p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bCs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>Рекомендована початкова швидкість інфузії становить 50 мг/год; через 30 хвилин її можна збільшувати на 50 мг/год кожні 30 хвилин до досягнення максимальної швидкості 400 мг/год.</w:t>
      </w:r>
    </w:p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bCs/>
          <w:iCs/>
          <w:kern w:val="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u w:val="single"/>
          <w:lang w:eastAsia="uk-UA"/>
        </w:rPr>
        <w:t>Подальші інфузії</w:t>
      </w:r>
    </w:p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bCs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  <w:lang w:eastAsia="uk-UA"/>
        </w:rPr>
        <w:t>Всі показання</w:t>
      </w:r>
    </w:p>
    <w:p>
      <w:pPr>
        <w:pStyle w:val="Normal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 xml:space="preserve">Подальші інфузії препарату </w:t>
      </w:r>
      <w:r>
        <w:rPr>
          <w:rFonts w:cs="Times New Roman" w:ascii="Times New Roman" w:hAnsi="Times New Roman"/>
          <w:spacing w:val="1"/>
          <w:kern w:val="0"/>
          <w:sz w:val="24"/>
          <w:szCs w:val="24"/>
          <w:lang w:eastAsia="uk-UA"/>
        </w:rPr>
        <w:t>Труксима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 xml:space="preserve"> можна розпочинати зі швидкістю 100 мг/год, збільшуючи її через кожні 30 хвилин на 100 мг/год до досягнення максимального показника 400 мг/год.</w:t>
      </w:r>
    </w:p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>Діти</w:t>
      </w:r>
    </w:p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>Неходжкінська лімфома</w:t>
      </w:r>
    </w:p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bCs/>
          <w:kern w:val="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single"/>
          <w:lang w:eastAsia="uk-UA"/>
        </w:rPr>
        <w:t>Перша інфузія</w:t>
      </w:r>
    </w:p>
    <w:p>
      <w:pPr>
        <w:pStyle w:val="Normal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>Рекомендована початкова швидкість інфузії становить 0,5 мг/кг/год (максимально 50 мг/годину); швидкість інфузії можна збільшувати на 0,5 мг/кг/годину кожні 30 хвилин за умови відсутності гіперчутливості або інфузійних реакцій максимально до 400 мг/годину.</w:t>
      </w:r>
    </w:p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bCs/>
          <w:kern w:val="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single"/>
          <w:lang w:eastAsia="uk-UA"/>
        </w:rPr>
        <w:t>Подальші інфузії</w:t>
      </w:r>
    </w:p>
    <w:p>
      <w:pPr>
        <w:pStyle w:val="Normal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>Подальші дози ритуксимабу можна вводити з початковою швидкістю 1 мг/кг/годину (максимально 50 мг/годину); швидкість інфузії можна збільшувати на 1 мг/кг/годину кожні 30 хвилин максимально до 400 мг/годину.</w:t>
      </w:r>
    </w:p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bCs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  <w:lang w:eastAsia="uk-UA"/>
        </w:rPr>
        <w:t>Лише ревматоїдний артрит</w:t>
      </w:r>
    </w:p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bCs/>
          <w:i/>
          <w:i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kern w:val="0"/>
          <w:sz w:val="24"/>
          <w:szCs w:val="24"/>
          <w:lang w:eastAsia="uk-UA"/>
        </w:rPr>
        <w:t>Альтернативна схема подальшого застосування із більшою швидкістю інфузії</w:t>
      </w:r>
    </w:p>
    <w:p>
      <w:pPr>
        <w:pStyle w:val="Normal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 xml:space="preserve">Якщо у пацієнта не виникло серйозних інфузійних реакцій на першу чи наступну інфузію препарату </w:t>
      </w:r>
      <w:r>
        <w:rPr>
          <w:rFonts w:cs="Times New Roman" w:ascii="Times New Roman" w:hAnsi="Times New Roman"/>
          <w:spacing w:val="1"/>
          <w:kern w:val="0"/>
          <w:sz w:val="24"/>
          <w:szCs w:val="24"/>
          <w:lang w:eastAsia="uk-UA"/>
        </w:rPr>
        <w:t>Труксима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 xml:space="preserve"> у дозі 1000 мг при введенні за стандартною схемою, другу та наступні інфузії препарату можна проводити із більшою швидкістю, вводячи препарат у тій самій концентрації, що і у попередніх інфузіях (4 мг/мл в об’ємі 250 мл). Препарат вводять зі швидкістю 250 мг/год протягом перших 30 хвилин і зі швидкістю 600 мг/год – протягом наступних 90 хвилин. Якщо пацієнт переносить більшу швидкість інфузії, надалі препарат можна вводити за цією схемою.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spacing w:val="1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>Пацієнтам із клінічно значущими серцево-судинними захворюваннями, в тому числі аритмією, або тим, у кого виникали серйозні інфузійні реакції на попереднє застосування будь-якого біологічного лікарського засобу або ритуксимабу, не слід збільшувати швидкість інфузії.</w:t>
      </w:r>
    </w:p>
    <w:p>
      <w:pPr>
        <w:pStyle w:val="Normal"/>
        <w:shd w:fill="FFFFFF" w:val="clear"/>
        <w:spacing w:lineRule="auto" w:line="240" w:before="0" w:after="0"/>
        <w:ind w:right="-447" w:hanging="0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uk-UA"/>
        </w:rPr>
        <w:t>Правила приготування і зберігання розчину</w:t>
      </w:r>
    </w:p>
    <w:p>
      <w:pPr>
        <w:pStyle w:val="Normal"/>
        <w:spacing w:lineRule="auto" w:line="240" w:before="0" w:after="0"/>
        <w:ind w:right="-447" w:hanging="0"/>
        <w:rPr>
          <w:rFonts w:ascii="Times New Roman" w:hAnsi="Times New Roman" w:cs="Times New Roman"/>
          <w:bCs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>Препарат Труксима постачається у стерильних апірогенних флаконах для одноразового використання, що не містять консервантів.</w:t>
      </w:r>
    </w:p>
    <w:p>
      <w:pPr>
        <w:pStyle w:val="Normal"/>
        <w:shd w:fill="FFFFFF" w:val="clear"/>
        <w:spacing w:lineRule="auto" w:line="240" w:before="0" w:after="0"/>
        <w:ind w:right="-447" w:hanging="0"/>
        <w:rPr/>
      </w:pPr>
      <w:r>
        <w:rPr>
          <w:rFonts w:cs="Times New Roman" w:ascii="Times New Roman" w:hAnsi="Times New Roman"/>
          <w:spacing w:val="3"/>
          <w:kern w:val="0"/>
          <w:sz w:val="24"/>
          <w:szCs w:val="24"/>
          <w:lang w:eastAsia="uk-UA"/>
        </w:rPr>
        <w:t xml:space="preserve">Набирають потрібну кількість препарату Труксима в асептичних умовах і розводять до розрахункової </w:t>
      </w:r>
      <w:r>
        <w:rPr>
          <w:rFonts w:cs="Times New Roman" w:ascii="Times New Roman" w:hAnsi="Times New Roman"/>
          <w:spacing w:val="1"/>
          <w:kern w:val="0"/>
          <w:sz w:val="24"/>
          <w:szCs w:val="24"/>
          <w:lang w:eastAsia="uk-UA"/>
        </w:rPr>
        <w:t>концентрації ритуксимабу (1</w:t>
      </w: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spacing w:val="1"/>
          <w:kern w:val="0"/>
          <w:sz w:val="24"/>
          <w:szCs w:val="24"/>
          <w:lang w:eastAsia="uk-UA"/>
        </w:rPr>
        <w:t xml:space="preserve">4 мг/мл) в інфузійному флаконі (пакеті) зі стерильним апірогенним </w:t>
      </w: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  <w:t xml:space="preserve">0,9 % розчином натрію хлориду або 5 % розчином глюкози. Для перемішування розчину обережно перевертають флакон (пакет), щоб уникнути піноутворення. 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  <w:t xml:space="preserve">Слід забезпечити стерильність приготованого розчину. Оскільки лікарський засіб не містить ніяких антибактеріальних консервантів чи бактеріостатичних засобів, слід дотримуватись правил асептики. </w:t>
      </w: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  <w:t xml:space="preserve">Препарат перед застосуванням </w:t>
      </w:r>
      <w:r>
        <w:rPr>
          <w:rFonts w:cs="Times New Roman" w:ascii="Times New Roman" w:hAnsi="Times New Roman"/>
          <w:spacing w:val="2"/>
          <w:kern w:val="0"/>
          <w:sz w:val="24"/>
          <w:szCs w:val="24"/>
          <w:lang w:eastAsia="uk-UA"/>
        </w:rPr>
        <w:t xml:space="preserve">слід спочатку оглянути щодо наявності сторонніх домішок або зміни </w:t>
      </w:r>
      <w:r>
        <w:rPr>
          <w:rFonts w:cs="Times New Roman" w:ascii="Times New Roman" w:hAnsi="Times New Roman"/>
          <w:spacing w:val="-2"/>
          <w:kern w:val="0"/>
          <w:sz w:val="24"/>
          <w:szCs w:val="24"/>
          <w:lang w:eastAsia="uk-UA"/>
        </w:rPr>
        <w:t>забарвлення.</w:t>
      </w:r>
    </w:p>
    <w:p>
      <w:pPr>
        <w:pStyle w:val="Normal"/>
        <w:spacing w:lineRule="auto" w:line="240" w:before="0" w:after="0"/>
        <w:ind w:right="-447" w:hanging="0"/>
        <w:rPr/>
      </w:pPr>
      <w:r>
        <w:rPr>
          <w:rFonts w:eastAsia="Malgun Gothic" w:cs="Times New Roman" w:ascii="Times New Roman" w:hAnsi="Times New Roman"/>
          <w:sz w:val="24"/>
          <w:szCs w:val="24"/>
          <w:shd w:fill="FFFFFF" w:val="clear"/>
        </w:rPr>
        <w:t>Приготований розчин для інфузій в 0,9 % розчині натрію хлориду зберігає фізичну та хімічну стабільність протягом 30 днів при температурі від 2 до 8 °C та протягом 24 годин при кімнатній температурі (не вище 30 °C). Приготований розчин для інфузій в 5 % розчині глюкози зберігає фізичну та хімічну стабільність протягом 24 годин при температурі від 2 до 8 °C та протягом 12 годин при кімнатній температурі (не вище 30 °C). З мікробіологічної точки зору приготований розчин для інфузій слід використати негайно. У випадку невикористання препарату негайно після відкриття флакона термін та умови зберігання є відповідальністю користувача; допускається зберігання протягом не більше 24 годин при температурі від 2 до 8 ºС, крім випадків, коли розведення проводиться у валідованих контрольованих асептичних умовах.</w:t>
      </w:r>
    </w:p>
    <w:p>
      <w:pPr>
        <w:pStyle w:val="Normal"/>
        <w:spacing w:lineRule="auto" w:line="240" w:before="0" w:after="0"/>
        <w:ind w:right="-447" w:hanging="0"/>
        <w:rPr>
          <w:rFonts w:ascii="Times New Roman" w:hAnsi="Times New Roman" w:eastAsia="Malgun Gothic" w:cs="Times New Roman"/>
          <w:bCs/>
          <w:kern w:val="0"/>
          <w:sz w:val="24"/>
          <w:szCs w:val="24"/>
          <w:shd w:fill="FFFFFF" w:val="clear"/>
          <w:lang w:eastAsia="uk-UA"/>
        </w:rPr>
      </w:pPr>
      <w:r>
        <w:rPr>
          <w:rFonts w:eastAsia="Malgun Gothic" w:cs="Times New Roman" w:ascii="Times New Roman" w:hAnsi="Times New Roman"/>
          <w:bCs/>
          <w:kern w:val="0"/>
          <w:sz w:val="24"/>
          <w:szCs w:val="24"/>
          <w:shd w:fill="FFFFFF" w:val="clear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Times New Roman" w:cs="Malgun Gothic"/>
      <w:color w:val="auto"/>
      <w:kern w:val="2"/>
      <w:sz w:val="20"/>
      <w:szCs w:val="22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8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8-02T10:08:00Z</dcterms:modified>
  <cp:revision>1</cp:revision>
  <dc:subject/>
  <dc:title/>
</cp:coreProperties>
</file>