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внутрішньовенного застосування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u w:val="single"/>
        </w:rPr>
        <w:t>Дорослим та пацієнтам літнього віку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видка терапія тяжкого дефіциту або мальабсорбції водорозчинних вітамінів B і C, особливо при алкоголізмі, де серйозний дефіцит тіаміну може призвести до енцефалопатії Верніке</w:t>
      </w:r>
    </w:p>
    <w:p>
      <w:pPr>
        <w:pStyle w:val="Normal"/>
        <w:widowControl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33"/>
        <w:gridCol w:w="311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0 мл розчину ампул </w:t>
            </w:r>
            <w:r>
              <w:rPr>
                <w:sz w:val="24"/>
                <w:szCs w:val="24"/>
                <w:lang w:val="ru-RU"/>
              </w:rPr>
              <w:t>№ 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л розчину ампул </w:t>
            </w:r>
            <w:r>
              <w:rPr>
                <w:sz w:val="24"/>
                <w:szCs w:val="24"/>
                <w:lang w:val="ru-RU"/>
              </w:rPr>
              <w:t>№ 2</w:t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л розчину ампул </w:t>
            </w:r>
            <w:r>
              <w:rPr>
                <w:sz w:val="24"/>
                <w:szCs w:val="24"/>
                <w:lang w:val="ru-RU"/>
              </w:rPr>
              <w:t>№ 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л розчину ампул </w:t>
            </w:r>
            <w:r>
              <w:rPr>
                <w:sz w:val="24"/>
                <w:szCs w:val="24"/>
                <w:lang w:val="ru-RU"/>
              </w:rPr>
              <w:t>№ 2</w:t>
            </w:r>
          </w:p>
        </w:tc>
      </w:tr>
    </w:tbl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2–3 пари ампул по 5 мл (1 пара = ампула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1 + ампула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) розвести у 50–100 мл інфузійного розчину (фізіологічний розчин або глюкоза 5 %), інфузію проводити протягом 30 хвилин кожні 8 годин або за призначенням лікаря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з після наркозу або ЕСТ (електросудомна терапія); інтоксикація при гострих інфекціях</w:t>
      </w:r>
    </w:p>
    <w:p>
      <w:pPr>
        <w:pStyle w:val="Normal"/>
        <w:widowControl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55"/>
        <w:gridCol w:w="311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л розчину ампул </w:t>
            </w:r>
            <w:r>
              <w:rPr>
                <w:sz w:val="24"/>
                <w:szCs w:val="24"/>
                <w:lang w:val="ru-RU"/>
              </w:rPr>
              <w:t>№ 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л розчину ампул </w:t>
            </w:r>
            <w:r>
              <w:rPr>
                <w:sz w:val="24"/>
                <w:szCs w:val="24"/>
                <w:lang w:val="ru-RU"/>
              </w:rPr>
              <w:t>№ 2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1 пару ампул по 5 мл розвести у 50–100 мл інфузійного розчину (фізіологічний розчин або глюкоза 5 %), інфузію проводити протягом 30 хвилин 2 рази на добу впродовж 7 днів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модіаліз</w:t>
      </w:r>
    </w:p>
    <w:p>
      <w:pPr>
        <w:pStyle w:val="Normal"/>
        <w:widowControl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55"/>
        <w:gridCol w:w="311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л розчину ампул </w:t>
            </w:r>
            <w:r>
              <w:rPr>
                <w:sz w:val="24"/>
                <w:szCs w:val="24"/>
                <w:lang w:val="ru-RU"/>
              </w:rPr>
              <w:t>№ 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л розчину ампул </w:t>
            </w:r>
            <w:r>
              <w:rPr>
                <w:sz w:val="24"/>
                <w:szCs w:val="24"/>
                <w:lang w:val="ru-RU"/>
              </w:rPr>
              <w:t>№ 2</w:t>
            </w:r>
          </w:p>
        </w:tc>
      </w:tr>
    </w:tbl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пару ампул по 5 мл розвести у 50–100 мл інфузійного розчину (фізіологічний розчин або глюкоза 5 %), інфузію проводити протягом 30 хвилин 1 раз на два тижні в кінці діалізу.</w:t>
      </w:r>
    </w:p>
    <w:p>
      <w:pPr>
        <w:pStyle w:val="Normal"/>
        <w:widowControl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ітям: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Синдрекс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sz w:val="24"/>
          <w:szCs w:val="24"/>
          <w:lang w:eastAsia="uk-UA"/>
        </w:rPr>
        <w:t>рідко показаний дітям, допустимі дози наведені нижче:</w:t>
      </w:r>
    </w:p>
    <w:tbl>
      <w:tblPr>
        <w:tblW w:w="963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9"/>
        <w:gridCol w:w="694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6 рокі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uk-UA"/>
              </w:rPr>
              <w:t>10 рокі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uk-UA"/>
              </w:rPr>
              <w:t>14 рокі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 14 років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/4 дози для дорослих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/3 дози для дорослих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 1/2 до 2/3 дози для дорослих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за, як для дорослих</w:t>
            </w:r>
          </w:p>
        </w:tc>
      </w:tr>
    </w:tbl>
    <w:p>
      <w:pPr>
        <w:pStyle w:val="Normal"/>
        <w:widowControl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сіб застосування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зводити перед застосуванням.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Синдрекс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концентрат для розчину для інфузій для внутрішньовенного введення, слід вводити шляхом краплинної інфузії. Рівні об’єми вмісту ампул № 1 і № 2 додати до 50–100 мл фізіологічного розчину або 5 % розчину глюкози та вводити протягом 30 хвилин.</w:t>
      </w:r>
    </w:p>
    <w:p>
      <w:pPr>
        <w:pStyle w:val="Normal"/>
        <w:widowControl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Сумісність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lang w:eastAsia="uk-UA"/>
        </w:rPr>
        <w:t>Лікарський засіб Синдрекс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Cs/>
          <w:sz w:val="24"/>
          <w:szCs w:val="24"/>
          <w:lang w:eastAsia="uk-UA"/>
        </w:rPr>
        <w:t>сумісний з такими інфузійними розчинами: глюкоза 5 %, фізіологічний розчин (натрію хлорид 0,9 %), глюкоза 4,3 % з натрію хлоридом 0,18 %, глюкоза 5 % з калію хлоридом 0,3 %, натрію лактат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lang w:eastAsia="uk-UA"/>
        </w:rPr>
        <w:t>Хімічна та фізична стабільність лікарського засобу Синдрекс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при кімнатній температурі зазначена у таблиці нижче: 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429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чин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uk-UA"/>
              </w:rPr>
              <w:t>Час на світлі, години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uk-UA"/>
              </w:rPr>
              <w:t>Глюкоза 5 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uk-UA"/>
              </w:rPr>
              <w:t>Фізіологічний розчин (натрію хлорид 0,9 %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uk-UA"/>
              </w:rPr>
              <w:t>Глюкоза 4,3 % з натрію хлоридом 0,18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uk-UA"/>
              </w:rPr>
              <w:t>Глюкоза 5 % з калію хлоридом 0,3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uk-UA"/>
              </w:rPr>
              <w:t xml:space="preserve">Натрію лакта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</w:tr>
    </w:tbl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чікувано, що розчини будуть стабільними протягом більш тривалого періоду часу, якщо вони захищені від світла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Лікарський засіб Синдрекс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sz w:val="24"/>
          <w:szCs w:val="24"/>
          <w:lang w:eastAsia="uk-UA"/>
        </w:rPr>
        <w:t>показаний для введення дітям (див. розділ «</w:t>
      </w:r>
      <w:r>
        <w:rPr>
          <w:i/>
          <w:sz w:val="24"/>
          <w:szCs w:val="24"/>
          <w:lang w:eastAsia="uk-UA"/>
        </w:rPr>
        <w:t>Спосіб застосування та дози»)</w:t>
      </w:r>
      <w:r>
        <w:rPr>
          <w:i/>
          <w:sz w:val="24"/>
          <w:szCs w:val="24"/>
          <w:lang w:val="ru-RU" w:eastAsia="uk-UA"/>
        </w:rPr>
        <w:t>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val="ru-RU" w:eastAsia="uk-UA"/>
        </w:rPr>
      </w:pPr>
      <w:r>
        <w:rPr>
          <w:i/>
          <w:sz w:val="24"/>
          <w:szCs w:val="24"/>
          <w:lang w:val="ru-RU"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8-17T07:43:00Z</dcterms:modified>
  <cp:revision>1</cp:revision>
  <dc:subject/>
  <dc:title/>
</cp:coreProperties>
</file>