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ікарський засіб вводять внутрішньовенно краплинно зі швидкістю 5 крапель за хвилину протягом перших 10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5 хвилин, потім швидкість введення можна збільшити до 15 крапель за хви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ова доза препарату – 50 мл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лікарського засобу можна збільшити до 100 мл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 швидкість введення інфузійного розчину не повинна перевищувати 20 ммоль/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лікування метаболічного алкалозу дозу можна розрахувати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ргініну гідрохлорид (мм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_________________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</w:rPr>
        <w:t>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0,3 </w:t>
      </w:r>
      <w:r>
        <w:rPr>
          <w:rFonts w:eastAsia="Symbol" w:cs="Symbol" w:ascii="Symbol" w:hAnsi="Symbol"/>
          <w:bCs/>
          <w:i/>
          <w:sz w:val="24"/>
          <w:szCs w:val="24"/>
        </w:rPr>
        <w:t>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маса тіла (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длишок лугів (Ве) (ммоль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ня слід починати 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1798"/>
      <w:bookmarkEnd w:id="0"/>
      <w:r>
        <w:rPr>
          <w:rStyle w:val="Rvts11"/>
          <w:i/>
          <w:iCs/>
          <w:color w:val="000000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356976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має достатніх даних щодо застосування лікарського </w:t>
      </w:r>
      <w:r>
        <w:rPr>
          <w:rFonts w:cs="Times New Roman" w:ascii="Times New Roman" w:hAnsi="Times New Roman"/>
          <w:sz w:val="24"/>
          <w:szCs w:val="24"/>
        </w:rPr>
        <w:t>засобу дітям.</w:t>
      </w:r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9-10T06:36:00Z</dcterms:modified>
  <cp:revision>1</cp:revision>
  <dc:subject/>
  <dc:title/>
</cp:coreProperties>
</file>