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рослим при гострих станах приймати через кожні пів години — годину, але не більше 12 разів на день, по 5–10 крапель сублінгвально. Якщо стан покращується, частота прийому має бути зменшена.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хронічних формах приймати по 5 крапель 1–3 рази на день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 мілілітр лікарського засобу Формасан Краплі містить 36 крапель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валість лікування залежить від перебігу і тяжкості захворювання та визначається лікарем індивідуально для кожного пацієнта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разі збереження симптомів захворювання при застосування лікарського засобу необхідно проконсультуватися з лікарем.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 застосуванні лікарського засобу Формасан Крапл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явні симптоми можуть тимчасово погіршитись (загострення). В цьому випадку слід припинити застосування лікарського засобу та звернутися до лікаря.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 правильно користуватися флаконом — див. малюнки нижче. </w:t>
      </w:r>
    </w:p>
    <w:p>
      <w:pPr>
        <w:pStyle w:val="Style15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8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84"/>
        <w:gridCol w:w="1700"/>
        <w:gridCol w:w="22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14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93750" cy="109918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" t="-93" r="-129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зьміть роз’єднувальне кільце за частину, що виступає, і потягніть його по к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14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14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4385" cy="109855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1" t="-95" r="-13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имайте білий захисний ковпачок міцно великим та вказівним пальцями та зігніть його вбік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14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5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14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0" w:right="14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8200" cy="116395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4" t="-98" r="-13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ережно накапайте потрібну кількість, стискаючи гумову піпетку великим та вказівним пальцями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14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14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0" w:right="14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9790" cy="119761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4" t="-96" r="-13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сля використан-ня міцно натисніть на захисний ковпачок до клацання. </w:t>
            </w:r>
            <w:r>
              <w:rPr>
                <w:rStyle w:val="Altedited"/>
                <w:rFonts w:cs="Times New Roman" w:ascii="Times New Roman" w:hAnsi="Times New Roman"/>
                <w:sz w:val="24"/>
                <w:szCs w:val="24"/>
                <w:lang w:val="uk-UA"/>
              </w:rPr>
              <w:t>Таким чином крапельниця щільно закриється.</w:t>
            </w:r>
          </w:p>
        </w:tc>
      </w:tr>
    </w:tbl>
    <w:p>
      <w:pPr>
        <w:pStyle w:val="Style15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uk-UA"/>
        </w:rPr>
      </w:r>
    </w:p>
    <w:p>
      <w:pPr>
        <w:pStyle w:val="Style15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іти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Лікарський засіб не застосовувати дітям.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ltedited">
    <w:name w:val="alt-edite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45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4-09-10T12:45:00Z</dcterms:modified>
  <cp:revision>1</cp:revision>
  <dc:subject/>
  <dc:title/>
</cp:coreProperties>
</file>