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и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і для перорального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ймати по 1 таблетці на добу впродовж 28 днів поспіль. Таблетки слід приймати кожного дня, приблизно в один і той же час доби, запиваючи рідиною. Через 2-3 дні після початку прийому таблеток зеленого кольору (плацебо) зазвичай розпочинається менструальна кровотеча відміни, і вона може не закінчитися до початку застосування білих таблеток з наступної упаков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комплекту упаковки входить тримач для блістера, в який можна покласти блістер, коли його необхідно взяти з собою, та календарна шк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істер містить 21 таблетку з діючими речовинами (білі таблетки) та 7 таблеток плацебо, що не містять діючих речовин (зелені табле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Як розпочати прийом Софіті</w:t>
      </w:r>
      <w:r>
        <w:rPr>
          <w:rFonts w:eastAsia="Times New Roman" w:cs="Times New Roman" w:ascii="Times New Roman" w:hAnsi="Times New Roman"/>
          <w:sz w:val="24"/>
          <w:szCs w:val="24"/>
          <w:vertAlign w:val="superscript"/>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Якщо гормональні контрацептиви у попередній період (минулий місяць) не застосовували:</w:t>
      </w:r>
      <w:r>
        <w:rPr>
          <w:rFonts w:eastAsia="Times New Roman" w:cs="Times New Roman" w:ascii="Times New Roman" w:hAnsi="Times New Roman"/>
          <w:sz w:val="24"/>
          <w:szCs w:val="24"/>
          <w:lang w:val="uk-UA" w:eastAsia="ru-RU"/>
        </w:rPr>
        <w:t xml:space="preserve"> прийом білих таблеток слід розпочинати у першій день природного циклу (тобто у перший день менструальної кровотеч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Перехід з іншого КОК: </w:t>
      </w:r>
      <w:r>
        <w:rPr>
          <w:rFonts w:eastAsia="Times New Roman" w:cs="Times New Roman" w:ascii="Times New Roman" w:hAnsi="Times New Roman"/>
          <w:sz w:val="24"/>
          <w:szCs w:val="24"/>
          <w:lang w:val="uk-UA" w:eastAsia="ru-RU"/>
        </w:rPr>
        <w:t>бажано розпочати прийом білої таблетки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ступного дня після прийому останньої гормоновмісної таблетки попереднього КОК, але не пізніше наступного дня після звичайної перерви у прийомі таблеток або після прийому таблеток плацебо попереднього К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Перехід з вагінального кільця або трансдермального пластиру: </w:t>
      </w:r>
      <w:r>
        <w:rPr>
          <w:rFonts w:eastAsia="Times New Roman" w:cs="Times New Roman" w:ascii="Times New Roman" w:hAnsi="Times New Roman"/>
          <w:sz w:val="24"/>
          <w:szCs w:val="24"/>
          <w:lang w:val="uk-UA" w:eastAsia="ru-RU"/>
        </w:rPr>
        <w:t>бажано розпочати застосування білих таблеток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ень видалення вагінального кільця або трансдермального пластиру, але не пізніше дня, коли необхідне наступне застосування ц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Перехід з методу, що базується на застосуванні лише прогестогену («міні-пілі», інʼєкції, імпланти) або внутрішньоматкової системи з прогестогеном: </w:t>
      </w:r>
      <w:r>
        <w:rPr>
          <w:rFonts w:eastAsia="Times New Roman" w:cs="Times New Roman" w:ascii="Times New Roman" w:hAnsi="Times New Roman"/>
          <w:sz w:val="24"/>
          <w:szCs w:val="24"/>
          <w:lang w:val="uk-UA" w:eastAsia="ru-RU"/>
        </w:rPr>
        <w:t>можна розпочати прийом білих таблеток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будь-який день після припинення прийому «міні-пілі»; перехід з імпланта або внутрішньоматкової системи – в день їх видалення; перехід з інʼєкційного препарату – замість наступної інʼєкції. Однак у всіх перелічених випадках впродовж перших 7 днів прийому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додатково застосовувати бар’єрний метод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Після аборту в І триместрі вагітності: </w:t>
      </w:r>
      <w:r>
        <w:rPr>
          <w:rFonts w:eastAsia="Times New Roman" w:cs="Times New Roman" w:ascii="Times New Roman" w:hAnsi="Times New Roman"/>
          <w:sz w:val="24"/>
          <w:szCs w:val="24"/>
          <w:lang w:val="uk-UA" w:eastAsia="ru-RU"/>
        </w:rPr>
        <w:t>застосування білих таблеток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жна розпочинати одразу ж. У такому випадку немає необхідності застосування додаткових засобів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 xml:space="preserve">Після пологів або аборту в ІІ триместрі: </w:t>
      </w:r>
      <w:r>
        <w:rPr>
          <w:rFonts w:eastAsia="Times New Roman" w:cs="Times New Roman" w:ascii="Times New Roman" w:hAnsi="Times New Roman"/>
          <w:sz w:val="24"/>
          <w:szCs w:val="24"/>
          <w:lang w:val="uk-UA" w:eastAsia="ru-RU"/>
        </w:rPr>
        <w:t>рекомендується розпочинати застосування білих таблеток Софіті</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21–28-го дня після пологів або після аборту в ІІ триместрі вагітності. При пізнішому початку прийому таблеток рекомендується додатково використовувати бар’єрний метод контрацепції протягом перших 7 днів застосування таблеток. Проте, якщо статевий акт вже відбувся, перед початком застосування Софіті</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 слід  виключити можливу вагітність або дочекатися настання першої менструації</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Для жінок, які годують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Що робити у разі пропуску прийому гормоновмісних білих таблеток Софіті</w:t>
      </w:r>
      <w:r>
        <w:rPr>
          <w:rFonts w:eastAsia="Times New Roman" w:cs="Times New Roman" w:ascii="Times New Roman" w:hAnsi="Times New Roman"/>
          <w:i/>
          <w:sz w:val="24"/>
          <w:szCs w:val="24"/>
          <w:vertAlign w:val="superscript"/>
          <w:lang w:val="uk-UA" w:eastAsia="ru-RU"/>
        </w:rPr>
        <w:t>®</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що запізнення в прийомі таблетки </w:t>
      </w:r>
      <w:r>
        <w:rPr>
          <w:rFonts w:eastAsia="Times New Roman" w:cs="Times New Roman" w:ascii="Times New Roman" w:hAnsi="Times New Roman"/>
          <w:b/>
          <w:sz w:val="24"/>
          <w:szCs w:val="24"/>
          <w:shd w:fill="FFFFFF" w:val="clear"/>
          <w:lang w:val="uk-UA" w:eastAsia="ru-RU"/>
        </w:rPr>
        <w:t>не перевищує 12 годин</w:t>
      </w:r>
      <w:r>
        <w:rPr>
          <w:rFonts w:eastAsia="Times New Roman" w:cs="Times New Roman" w:ascii="Times New Roman" w:hAnsi="Times New Roman"/>
          <w:sz w:val="24"/>
          <w:szCs w:val="24"/>
          <w:shd w:fill="FFFFFF" w:val="clear"/>
          <w:lang w:val="uk-UA" w:eastAsia="ru-RU"/>
        </w:rPr>
        <w:t>, протизаплідна дія препарату не знижується. Пропущену таблетку слід прийняти одразу, як тільки це з’ясувалося. Наступну таблетку з цієї упаковки необхідно приймати у звичайний час.</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що запізнення з прийомом пропущеної таблетки </w:t>
      </w:r>
      <w:r>
        <w:rPr>
          <w:rFonts w:eastAsia="Times New Roman" w:cs="Times New Roman" w:ascii="Times New Roman" w:hAnsi="Times New Roman"/>
          <w:b/>
          <w:sz w:val="24"/>
          <w:szCs w:val="24"/>
          <w:shd w:fill="FFFFFF" w:val="clear"/>
          <w:lang w:val="uk-UA" w:eastAsia="ru-RU"/>
        </w:rPr>
        <w:t>перевищує 12</w:t>
      </w:r>
      <w:r>
        <w:rPr>
          <w:rFonts w:eastAsia="Times New Roman" w:cs="Times New Roman" w:ascii="Times New Roman" w:hAnsi="Times New Roman"/>
          <w:sz w:val="24"/>
          <w:szCs w:val="24"/>
          <w:shd w:fill="FFFFFF" w:val="clear"/>
          <w:lang w:val="uk-UA" w:eastAsia="ru-RU"/>
        </w:rPr>
        <w:t xml:space="preserve"> годин, контрацептивний захист може зменшитися. У цьому випадку пропуску прийому таблетки слід керуватися двома наступними правилами:</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1. Перерва у прийомі таблеток ніколи не може бути більше 7 днів.</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2. Ефективне пригнічення системи гіпоталамус-гіпофіз-яєчники досягається безперервним прийомом таблеток протягом 7 днів.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цього слід керуватися нижчезазначеними рекомендаціями:</w:t>
      </w:r>
    </w:p>
    <w:p>
      <w:pPr>
        <w:pStyle w:val="Normal"/>
        <w:numPr>
          <w:ilvl w:val="0"/>
          <w:numId w:val="1"/>
        </w:numPr>
        <w:shd w:fill="FFFFFF" w:val="clear"/>
        <w:tabs>
          <w:tab w:val="clear" w:pos="720"/>
          <w:tab w:val="left" w:pos="398" w:leader="none"/>
        </w:tabs>
        <w:spacing w:lineRule="auto" w:line="240" w:before="0" w:after="0"/>
        <w:ind w:left="0" w:hanging="0"/>
        <w:jc w:val="both"/>
        <w:rPr/>
      </w:pPr>
      <w:r>
        <w:rPr>
          <w:rFonts w:eastAsia="Times New Roman" w:cs="Times New Roman" w:ascii="Times New Roman" w:hAnsi="Times New Roman"/>
          <w:i/>
          <w:sz w:val="24"/>
          <w:szCs w:val="24"/>
          <w:lang w:val="uk-UA"/>
        </w:rPr>
        <w:t>Якщо пропуск таблетки відбувся  впродовж першого тижня застосуваня Софіті</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i/>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додатково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ий час до прийому таблеток плацебо, тим більший ризик настання вагітності.</w:t>
      </w:r>
    </w:p>
    <w:p>
      <w:pPr>
        <w:pStyle w:val="Normal"/>
        <w:numPr>
          <w:ilvl w:val="0"/>
          <w:numId w:val="1"/>
        </w:numPr>
        <w:shd w:fill="FFFFFF" w:val="clear"/>
        <w:tabs>
          <w:tab w:val="clear" w:pos="720"/>
          <w:tab w:val="left" w:pos="398" w:leader="none"/>
        </w:tabs>
        <w:spacing w:lineRule="auto" w:line="240" w:before="0" w:after="0"/>
        <w:ind w:left="0" w:hanging="0"/>
        <w:jc w:val="both"/>
        <w:rPr/>
      </w:pPr>
      <w:r>
        <w:rPr>
          <w:rFonts w:eastAsia="Times New Roman" w:cs="Times New Roman" w:ascii="Times New Roman" w:hAnsi="Times New Roman"/>
          <w:i/>
          <w:sz w:val="24"/>
          <w:szCs w:val="24"/>
          <w:lang w:val="uk-UA"/>
        </w:rPr>
        <w:t>Якщо пропуск таблетки відбувся  впродовж другого тижня застосування Софіті</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i/>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правильного прийому таблеток протягом 7 днів перед пропуском немає необхідності застосування додаткових протизаплідних засобів. Однак при пропуску більше ніж однієї таблетки рекомендується додатково використовувати інші методи контрацепції протягом 7 днів.</w:t>
      </w:r>
    </w:p>
    <w:p>
      <w:pPr>
        <w:pStyle w:val="Normal"/>
        <w:numPr>
          <w:ilvl w:val="0"/>
          <w:numId w:val="1"/>
        </w:numPr>
        <w:shd w:fill="FFFFFF" w:val="clear"/>
        <w:tabs>
          <w:tab w:val="clear" w:pos="720"/>
          <w:tab w:val="left" w:pos="398" w:leader="none"/>
        </w:tabs>
        <w:spacing w:lineRule="auto" w:line="240" w:before="0" w:after="0"/>
        <w:ind w:left="0" w:hanging="0"/>
        <w:jc w:val="both"/>
        <w:rPr/>
      </w:pPr>
      <w:r>
        <w:rPr>
          <w:rFonts w:eastAsia="Times New Roman" w:cs="Times New Roman" w:ascii="Times New Roman" w:hAnsi="Times New Roman"/>
          <w:i/>
          <w:sz w:val="24"/>
          <w:szCs w:val="24"/>
          <w:lang w:val="uk-UA"/>
        </w:rPr>
        <w:t>Якщо пропуск таблетки відбувся впродовж третього тижня застосування Софіті</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i/>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зик зниження контрацептивного ефекту зростає при наближенні днів, коли розпочнеться застосування таблеток плацебо. Однак при дотриманні схеми прийому таблеток можна уникнути зниження контрацептивного захисту. Якщо дотримуватися одного з двох нижченаведених варіантів, то не виникне необхідності у застосуванні додаткових контрацептивних засобів за умови правильного прийому таблеток протягом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днів до початку застосування зелених таблеток плацебо. В іншому випадку рекомендується дотримуватися першого з нижченаведених варіантів і використовувати додаткові застережні засоби протягом наступних 7 дн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Варіант 1</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2 білі таблетки одночасно. Після цього продовжувати приймати таблетки у звичний час. Білі таблетки з наступної упаковки слід почати приймати одразу ж після закінчення останньої білої таблетки з попередньої упаковки, тобто необхідно знехтувати прийомом зелених таблеток плацебо з попередньої упаковки. Малоймовірно, що у жінки розпочнеться кровотеча відміни до закінчення прийому білих таблеток з другої упаковки, хоча під час прийому таблеток можливе кровомазання або проривна кровотеча.</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Варіант 2.</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взагалі припинити прийом таблеток з поточної упаковки, витримати перерву у прийомі препарату впродовж 7 днів, включаючи дні, коли був пропущений прийом таблеток. Для подальшого регулярного застосування препарату прийом таблеток слід розпочати з нової упаков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що після пропуску у прийомі таблеток відсутня очікувана кровотеча відміни протягом першої нормальної перерви у прийомі препарату, ймовірна вагітніст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ації у разі розладів з боку шлунково-кишкового тракту</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У разі тяжких розладів з боку шлунково-кишкового тракту можливе неповне всмоктування препарату, у такому разі слід застосовувати додаткові засоби контрацепції. Якщо блювання розпочалось упродовж 3-4 годин після прийому препарату, необхідно якнайшвидше прийняти нову білу таблетку. Якщо минуло більше 12 годин, прийнятною є рекомендація, наведена вище у розділі «Спосіб застосування та дози» підпункт «Що робити у разі пропуску прийому гормоновмісних білих таблеток 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Якщо жінка не хоче змінювати свій графік застосування таблеток, їй необхідно прийняти додаткову таблетку(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Як відтермінувати настання кровотечі відміни</w:t>
      </w:r>
    </w:p>
    <w:p>
      <w:pPr>
        <w:pStyle w:val="Normal"/>
        <w:spacing w:lineRule="auto" w:line="240" w:before="0" w:after="0"/>
        <w:jc w:val="both"/>
        <w:rPr/>
      </w:pPr>
      <w:r>
        <w:rPr>
          <w:rFonts w:eastAsia="Times New Roman" w:cs="Times New Roman" w:ascii="Times New Roman" w:hAnsi="Times New Roman"/>
          <w:sz w:val="24"/>
          <w:szCs w:val="24"/>
          <w:lang w:val="uk-UA"/>
        </w:rPr>
        <w:t>Щоб затримати кровотечу відміни, слід продовжувати приймати білі таблетки 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з нової упаковки і не приймати зелені таблетки плацебо з попередньої упаковки, тобто після застосування 21 білої таблетки одразу розпочати прийом білих таблеток з нової упаковки. Якщо є бажання, термін прийому можна продовжити аж до закінчення всіх білих таблеток із другої упаковки. При цьому можуть спостерігатися проривна кровотеча або кровомазання. Регулярний прийом 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ідновлюють після семиденної перерви у прийомі таблеток (або семиденного застосування зелених таблеток плацеб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Щоб змістити час настання кровотечі відміни на інший день тижня, ніж той, що передбачено поточною схемою прийому, рекомендується скоротити перерву у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більший ризик проривної кровотечі або кровомазання протягом прийому таблеток з другої упаковки (як і у разі затримки настання кровотечі відмін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 xml:space="preserve">Що робити у разі пропуску прийому таблеток плацебо (зеленого кольору): </w:t>
      </w:r>
      <w:r>
        <w:rPr>
          <w:rFonts w:eastAsia="ScheringSansCond-Bold;Japanese Gothic" w:cs="Times New Roman" w:ascii="Times New Roman" w:hAnsi="Times New Roman"/>
          <w:bCs/>
          <w:sz w:val="24"/>
          <w:szCs w:val="24"/>
          <w:lang w:val="uk-UA"/>
        </w:rPr>
        <w:t>пропуском прийому зелених таблеток взагалі можна знехтувати, але необхідно витримувати семиденну перерву між застосуванням останньої білої таблетки з попередньої та першої білої таблетки з нової упаковк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даткова інформація щодо особливих груп пацієн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показаний для застосування після настання менопау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ечін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отипоказаний жінкам із захворюваннями печінки тяжкого ступеня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Софі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у пацієнток з порушеннями функції нирок спеціально не вивчали. Наявні дані не свідчать про необхідність зміни способу застосування цій групі пацієнток.</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0"/>
          <w:lang w:val="uk-UA" w:eastAsia="ru-RU"/>
        </w:rPr>
        <w:t>Цей лікарський засіб показаний для застосування тільки після настання менструацій.</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2:00Z</dcterms:created>
  <dc:creator>Олехнович Ірина Леонідівна</dc:creator>
  <dc:description/>
  <cp:keywords/>
  <dc:language>en-US</dc:language>
  <cp:lastModifiedBy>Олехнович Ірина Леонідівна</cp:lastModifiedBy>
  <dcterms:modified xsi:type="dcterms:W3CDTF">2023-09-08T09:12:00Z</dcterms:modified>
  <cp:revision>1</cp:revision>
  <dc:subject/>
  <dc:title/>
</cp:coreProperties>
</file>