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чаткова 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початкова доза севеламеру карбонату становить 2,4 г або 4,8 г на добу залежно від клінічних потреб та рівня фосфор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приймати 3 рази на добу під час вживання їжі (див. таблицю 1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ень фосфату в сироватці крові пацієн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щоденна доза севеламеру карбонату, яку приймають під час 3-х вживань їж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8–2,42 ммоль/л (5,5–7,5 мг/д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 г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 2,42 ммоль/л (&gt; 7,5 мг/д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8 г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 Із подальшим титруванням, див. розділ «Титрування та підтримуюча д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/підлітки (&gt; 6 років і площа поверхні тіла менше &gt; 0,75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початкова доза севеламеру карбонату для дітей становить від 2,4 г до 4,8 г на добу залежно від площі поверхні тіла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лід приймати 3 рази на добу під час їжі або перекусів(див. таблицю 2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поверхні тіл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щоденна доза севеламеру карбонату, яку приймають під час 3-х вживань їж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 0,75 до &lt; 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 г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8 г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* Із подальшим титруванням, див. розділ «Титрування та підтримуюча д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ацієнтам, які раніше приймали фосфатозв’язуючі препарати (севеламеру гідрохлорид або препарати на основі кальцію), лікарський засіб слід титрувати з кроком 1 г та моніторити рівень фосфору в сироватці крові для забезпечення оптимальних добових 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итрування та підтримуюча 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орослих пацієнтів слід контролювати рівень фосфору в сироватці крові та титрувати дозу севеламеру карбонату на 0,8 г тричі на добу (2,4 г/добу) кожні 2–4 тижні до досягнення прийнятного рівня фосфору в сироватці з регулярним контролем після цього. У клінічній практиці лікування буде безперервним з огляду на необхідність контролю рівня фосфору в сироватці крові, і очікується, що добова доза для дорослих становитиме в середньому приблизно 6 г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та підлітки (&gt; 6 років і площа поверхні тіла &gt; 0,75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ітей необхідно контролювати рівень фосфору в сироватці крові та титрувати дозу севеламеру карбонату з поступовим збільшенням залежно від площі тіла пацієнта тричі на день кожні 2–4 тижні до досягнення прийнятного рівня фосфору в сироватці з регулярним моніторингом після цього (див. таблицю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іатрична доза на основі площі поверхні тіла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/>
        <w:t>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  <w:gridCol w:w="42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поверхні тіла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чаткова д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трування збільшується/зменшуєть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 0,75 до &lt; 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 г 3 рази на доб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більшувати/зменшув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0,4 г 3 рази на доб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 г 3 рази на доб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більшувати/зменшув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0,8 г 3 рази на 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Пацієнти, які приймають севеламеру карбонат, повинні дотримуватися призначеної діє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собливі групи паціє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літнього віку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ечінковою недостатніст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було проведено ніяких випробувань за участю пацієнтів з порушеннями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ероральн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іст кожного саше – 2,4 г порошку – перед застосуванням необхідно розчинити в 60 мл води. Суспензію слід прийняти протягом 30 хвилин після приготування. Лікарський засіб слід приймати під час їди, а не нат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альтернативу воді порошок можна попередньо змішати з невеликою кількістю напою або їжі (наприклад, 100 грам/120 мл) і вжити протягом 30 хвилин. Не розігрівайте порошок (наприклад, у мікрохвильовій печі) і не додавайте до підігрітих продуктів або рі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й ефективність застосування севеламеру дітям віком до 6 років або дітям із площею поверхні тіла менше 0,7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були встановл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лікарській формі препарат СЕВЕЛАМЕР САШЕ-ВІСТА не призначений для застосування дітям як початкове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необхідності застосування менших доз лікарського засобу слід застосовувати севеламеру карбонат в іншій лікарській форм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12T13:17:00Z</dcterms:modified>
  <cp:revision>1</cp:revision>
  <dc:subject/>
  <dc:title/>
</cp:coreProperties>
</file>