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autoSpaceDE w:val="true"/>
        <w:spacing w:lineRule="auto" w:line="240"/>
        <w:ind w:right="-48" w:hanging="0"/>
        <w:rPr/>
      </w:pPr>
      <w:r>
        <w:rPr>
          <w:sz w:val="24"/>
          <w:szCs w:val="24"/>
          <w:u w:val="single"/>
        </w:rPr>
        <w:t>Дозуванн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right="-48" w:hanging="0"/>
        <w:rPr/>
      </w:pPr>
      <w:r>
        <w:rPr>
          <w:sz w:val="24"/>
          <w:szCs w:val="24"/>
        </w:rPr>
        <w:t>Для лікування кожного окремого пацієнта залежно від його індивідуальної потреби Сінтрекс існує у таблетках, які містять від 25 мкг до 150 мкг левотироксину натрію. Тому пацієнтам як правило призначають тільки по 1 таблетці на добу.</w:t>
      </w:r>
    </w:p>
    <w:p>
      <w:pPr>
        <w:pStyle w:val="Normal"/>
        <w:widowControl/>
        <w:autoSpaceDE w:val="true"/>
        <w:spacing w:lineRule="auto" w:line="240"/>
        <w:ind w:right="-48" w:hanging="0"/>
        <w:rPr>
          <w:sz w:val="24"/>
          <w:szCs w:val="24"/>
        </w:rPr>
      </w:pPr>
      <w:r>
        <w:rPr>
          <w:sz w:val="24"/>
          <w:szCs w:val="24"/>
        </w:rPr>
        <w:t>Інформація щодо дозування має лише рекомендаційний характер.</w:t>
      </w:r>
    </w:p>
    <w:p>
      <w:pPr>
        <w:pStyle w:val="Normal"/>
        <w:widowControl/>
        <w:autoSpaceDE w:val="true"/>
        <w:spacing w:lineRule="auto" w:line="240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Добову дозу визначають індивідуально, залежно від лабораторних показників та клінічної картини захворювання. </w:t>
      </w:r>
    </w:p>
    <w:p>
      <w:pPr>
        <w:pStyle w:val="Normal"/>
        <w:widowControl/>
        <w:autoSpaceDE w:val="true"/>
        <w:spacing w:lineRule="auto" w:line="240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Оскільки у деякої кількості пацієнтів на тлі терапії левотироксином спостерігалось підвищення концентрацій Т4 та fT4, базальна концентрація тиреотропного гормону в сироватці крові є більш надійним показником для подальшого коригування дози. 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рапію гормонами щитоподібної залози слід розпочинати з низької дози і поступово збільшувати (кожні 2-4 тижні) до необхідної терапевтичної дози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цієнтам літнього віку, із коронарною хворобою серця, пацієнтам з тяжким або довготривалим гіпотиреозом лікування слід розпочинати з особливою обережністю, з малих доз (12,5 мкг на добу), дозу збільшувати до підтримуючої через більші інтервали часу (поступово на 12,5 мкг через кожні 2 тижні), регулярно контролюючи рівень гормонів щитоподібної залози. Необхідно врахувати, що призначення доз, менших за оптимальну, яка забезпечує повну замісну терапію, не призводить до повної корекції рівня ТТГ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від застосування показує, що прийом нижчих доз є достатнім для пацієнтів із низькою масою тіла та для пацієнтів із вузловим зобом великого розмір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187"/>
      </w:tblGrid>
      <w:tr>
        <w:trPr>
          <w:trHeight w:val="81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нн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омендовані дози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евотироксин натрію, мкг/доба)</w:t>
            </w:r>
          </w:p>
        </w:tc>
      </w:tr>
      <w:tr>
        <w:trPr>
          <w:trHeight w:val="6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ікування доброякісного еутиреоїдного зоба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–2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ілактика рецидивів після оперативного лікування еутиреоїдного зоб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–2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замісній терапії гіпотиреозу у дорослих: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чаткова доза;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ідтримуюча доз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–50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–2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замісній терапії гіпотиреозу у дітей: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чаткова доза;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ідтримуюча доз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–50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–150 мкг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ерхні тіл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к допоміжний препарат під час проведення антитиреоїдної терапії гіпертиреоз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–1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есивна терапія раку щитоподібної залоз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–300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7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к діагностичний засіб при проведенні тесту тиреоїдної супресії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075"/>
              <w:gridCol w:w="1075"/>
              <w:gridCol w:w="1075"/>
              <w:gridCol w:w="1346"/>
            </w:tblGrid>
            <w:tr>
              <w:trPr>
                <w:trHeight w:val="255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За 4 тижні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За 3 тижні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За 2 тижні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За 1 тиждень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о тес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Сінтрекс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0 мкг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 табл.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добу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 табл.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доб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Сінтрекс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50 мкг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½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табл.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добу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½ табл.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добу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табл.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добу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табл.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uto" w:line="240"/>
                    <w:ind w:right="264" w:hanging="0"/>
                    <w:jc w:val="center"/>
                    <w:textAlignment w:val="baselin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добу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spacing w:lineRule="auto" w:line="240"/>
              <w:ind w:right="264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обову дозу можна застосовувати за один прийом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бову дозу препарату приймати вранці натще, за 30 хвилин до їди, запиваючи невеликою кількістю води (півсклянки води).</w:t>
      </w:r>
    </w:p>
    <w:p>
      <w:pPr>
        <w:pStyle w:val="Normal"/>
        <w:widowControl/>
        <w:autoSpaceDE w:val="true"/>
        <w:spacing w:lineRule="auto" w:line="240"/>
        <w:ind w:right="-48" w:hanging="0"/>
        <w:rPr/>
      </w:pPr>
      <w:r>
        <w:rPr>
          <w:sz w:val="24"/>
          <w:szCs w:val="24"/>
        </w:rPr>
        <w:t>Сінтрекс</w:t>
      </w:r>
      <w:r>
        <w:rPr>
          <w:b/>
          <w:sz w:val="23"/>
          <w:szCs w:val="24"/>
        </w:rPr>
        <w:t xml:space="preserve"> </w:t>
      </w:r>
      <w:r>
        <w:rPr>
          <w:sz w:val="24"/>
          <w:szCs w:val="24"/>
        </w:rPr>
        <w:t>застосовувати протягом усього життя як замісну терапію при гіпотиреозі, після хірургічних втручань (струмектомії або тиреоїдектомії), а також для попередження рецидивів після видалення еутиреоїдного зоба. Комплексну терапію з тиреостатиками призначати після досягнення еутиреоїдного стану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доброякісній формі еутиреоїдного зоба тривалість лікування становить від 6 місяців до 2 років. Якщо стан після лікування не поліпшується, слід призначити хірургічне втручання або терапію радіоактивним йодом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новонароджених і немовлят із вродженим гіпотиреозом, де швидке досягнення терапевтичного ефекту дуже важливе, рекомендована початкова доза становить від 10 до 15 мкг/кг маси тіла на добу протягом перших 3 місяців. Після цього дозу коригують індивідуально, залежно від клінічних показників та рівня тиреотропного гормону (ТТГ).</w:t>
      </w:r>
    </w:p>
    <w:p>
      <w:pPr>
        <w:pStyle w:val="Normal"/>
        <w:widowControl/>
        <w:autoSpaceDE w:val="true"/>
        <w:spacing w:lineRule="auto" w:line="240"/>
        <w:ind w:right="-48" w:hanging="0"/>
        <w:rPr>
          <w:sz w:val="24"/>
          <w:szCs w:val="24"/>
        </w:rPr>
      </w:pPr>
      <w:r>
        <w:rPr>
          <w:sz w:val="24"/>
          <w:szCs w:val="24"/>
        </w:rPr>
        <w:t>Немовлятам добову дозу препарату давати за один прийом за 30 хвилин до першого годування. Таблетку розчинити у воді до отримання суспензії, яку слід готувати безпосередньо перед прийомом препарату, та застосовувати після додавання ще невеликої кількості рідин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9-12T12:25:00Z</dcterms:modified>
  <cp:revision>1</cp:revision>
  <dc:subject/>
  <dc:title/>
</cp:coreProperties>
</file>