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й засіб застосовувати перорально, його слід приймати, запиваючи водою, з їжею чи без їж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, які не можуть проковтнути цілі таблетки, 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на подрібнити і суспендувати у воді, 5 % водному розчині глюкози або у яблучному соку, а також можна змішати з яблучним пюре; після цього одразу застосувати перорально (див. розділ «Фармакокінетика»). Також табле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на подрібнити і суспендувати у 60 мл води або 5 % водному розчині глюкози і одразу ввести через назогастральний зонд (див. розділ «Фармакокінетика»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 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ормі таблеток після подрібнення є стабільним у воді, 5 % водному розчині глюкози, яблучному соку або яблучному пюре до 4 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філактика венозної тромбоемболії у разі планового протезування колінного або кульшового сугл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комендован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вить 2,5 мг перорально двічі на добу. Першу дозу слід прийняти через 12–24 години після опе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бираючи час для першого в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межах цього вікна, лікарі повинні враховувати потенційну користь від більш раннього початку введення антикоагулянтів для профілактики венозної тромбоемболії та потенційний ризик виникнення післяопераційної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>Для пацієнтів, які перенесли операцію з метою заміни кульшового суглоба, 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мендована тривалість лікування становить 32–38 днів, а для 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ацієнтів, які перенесли операцію з метою заміни колінного суглоба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–14 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рофілактика інсульту та системної емболії у пацієнтів з неклапанною фібриляцією передсер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новить 5 мг перорально двічі на доб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ниження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з неклапанною фібриляцією передсердь та щонайменше двома з таких характеристик, як: вік ≥ 80 років, маса тіла ≤ 60 кг або рівень креатиніну сироватки крові ≥ 1,5 мг/дл (133 мкмоль/л), рекомендован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овить 2,5 мг перорально двічі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слід проводити протягом тривалого ч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 тромбозу глибоких ве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ТГ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) та тромбоемболії легеневої артерії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), а також профілактика рецидиві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ТГ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лікува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Г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10 мг перорально двічі на добу протягом перших 7 днів. Потім апіксабан застосовувати у дозуванні 5 мг перорально двічі на добу. Згідно з діючими медичними настановами, коротка тривалість лікування (щонайменше 3 місяці) повинна враховувати фактори ризику, що минають (наприклад нещодавнє хірургічне втручання, травма, іммобілізація). Рекомендован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офілактики рецидив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Е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новить 2,5 мг перорально двічі на добу. Якщо пацієнту показана профілактика рецидиві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дозу 2,5 мг двічі на добу слід розпочинати приймати після завер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-місячного курсу лікування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 xml:space="preserve">апіксаба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зі 5 мг двічі на добу або курсу лікування іншим антикоагулянтом, як зазначено у таблиці 8 (також див. «Фармакодинамік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ї з дозування (ВТЕл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 8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708"/>
        <w:gridCol w:w="1844"/>
      </w:tblGrid>
      <w:tr>
        <w:trPr>
          <w:trHeight w:val="4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Схема застос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Максимальна добова доза</w:t>
            </w:r>
          </w:p>
        </w:tc>
      </w:tr>
      <w:tr>
        <w:trPr>
          <w:trHeight w:val="2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096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 xml:space="preserve">Лікуванн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ТГ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ЕЛ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перші 7 днів – 10 мг двічі на до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20 мг</w:t>
            </w:r>
          </w:p>
        </w:tc>
      </w:tr>
      <w:tr>
        <w:trPr>
          <w:trHeight w:val="43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подальше застосування дози 5 мг двічі на до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10 м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філактика рецидиву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ТГВ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 xml:space="preserve">та/аб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ЕЛА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 xml:space="preserve"> піс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ершення 6-місячного курсу лікуванн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ТГ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ЕЛ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2,5 мг двічі на до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>5 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загального курсу лікування визначати індивідуально після ретельної оцінки переваг лікування та ризику кровотечі (див. розділ «Особливості застосування»)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опуск прийому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що прий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ло пропущено, пацієнтові слід негайно його прийняти та продовжувати лікування у звичайному режимі двічі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міна лікарських зас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едення з парентерального введення антикоагулянтів на лікування апіксабаном (і навпаки) можна проводити в момент прийому наступної запланованої дози (див. розділ «Взаємодія з іншими лікарськими засобами та інші види взаємодій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 лікарські засоби не слід застосовувати одноч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ереведення з лікування антагоністами вітаміну К на лікування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uk-UA" w:eastAsia="ja-JP"/>
        </w:rPr>
        <w:t>апіксабан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 переведенні пацієнтів зі схеми лікування антагоністом вітаміну К на лікування апіксабаном слід припинити застосування варфарину або іншого антагоніста вітаміну К та розпочати лікування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>апіксаба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оли міжнародне нормалізоване співвідношення становитиме &lt; 2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ереведення з лікування апіксабаном на лікування антагоністами вітаміну 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водячи пацієнтів з лікування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 xml:space="preserve">апіксаба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лікування антагоністом вітаміну К, слід продовжувати прийом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 xml:space="preserve">апіксаба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найменше протягом 2 днів після призначення антагоніста вітаміну К. Після двох днів одночасного прийому апіксабану та антагоніста вітаміну К перед прийомом наступної доз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ають міжнародне нормалізоване співвідношення. Комбіноване лікування апіксабаном та антагоністом вітаміну К продовжують, доки міжнародне нормалізоване співвідношення не досягне рівнів ≥ 2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венозної тромбоемболії під час планової операції з ендопротезування кульшового або колінного суглоба, лікування тромбозу глибоких вен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Г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тромбоемболії легеневої артерії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а також профілактика рецидиві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дорослих: немає потреби в корекції дози (див. розділи «Фармакокінетика» та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клапанна фібриляція передсердь: корекція дози не потрібна, за винятком випадків, зазначених вище (див.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Зниження доз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озділі «Спосіб застосування та дози»)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Порушення функції нирок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renal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до пацієнтів з легким або помірним порушенням функц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нирок існують та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ля профілактики венозної тромбоемболії (ВТЕ) під час планової операції з ендопротезування кульшового або колінного суглоба (ВТЕп), для 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ікування ТГВ, лікування ТЕЛА та профілактики рецидивів 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Е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ВТЕл) корекція дози не потрібна (див. розділ «Фармакокінетика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інсульту та системної емболії у пацієнтів із неклапанною фібриляцією передсердь (НФП) та рівнем сироваткового креатиніну ≥ 1,5 мг/дл (133 мкмоль/л) у комплексі з такими факторами як вік понад 80 років або маса тіла менше 60 кг, слід застосовувати нижчу дозу апіксабану, як описано вище. У разі відсутності інших критеріїв для зниження дози (вік, маса тіла) корекція дози не потрібна (див. розділ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з тяжким порушенням функц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нир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кліренс креатиніну 15–29 мл/хв) застосовувати нижченаведені рекомендації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розділи «Особливості застосування» та «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венозної тромбоемболії (ВТЕ) під час планової операції з ендопротезування кульшового або колінного суглоба (ВТЕп), для 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ікування ТГВ, лікування ТЕЛА та профілактики рецидивів 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Е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ВТЕл) апіксабан слід застосовувати з обережніст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інсульту та системної емболії у пацієнтів із неклапанною фібриляцією передсердь (НФП) слід застосовувати нижчу дозу апіксабану – по 2,5 мг двічі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ий досвід застосування апіксабану пацієнтам з кліренсом креатиніну &lt; 15 мл/хв або пацієнтам, які знаходяться на діалізі, відсутній, тому апіксабан не рекомендований для застосування цій категорії пацієнтів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розділи «Особливості застосування» та «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val="uk-UA"/>
        </w:rPr>
      </w:pPr>
      <w:bookmarkStart w:id="1" w:name="renal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Порушення функції печінк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й засіб протипоказаний пацієнтам із захворюваннями печінки, які супроводжуються коагулопатією та клінічно суттєвим ризиком кровотечі (див. розділ «Протипоказання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не рекомендовано застосовувати для лікування пацієнтів з тяжким порушенням функц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ечін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и «Особливості застосування» та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слід з обережністю застосовувати для лікування пацієнтів з легким або помірним порушенням функц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ечін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клас А або В за класифікацією Чайлда–П’ю); такі пацієнти не потребують корекції доз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и «Особливості застосування» та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з підвищеними рівнями ферментів печінки (АЛТ/АСТ перевищують верхню межу норми (ВМН) більш ніж у 2 рази) або загального білірубіну (перевищення ВМН в 1,5 і більше разів) не допускали до участі у клінічних дослідженнях. Тому лікарський засіб слід з обережністю застосовувати для лікування цієї групи пацієнтів (див. розділ «Особливості застосування» та «Фармакокінетика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д початком лікування апіксабаном необхідно провести дослідження функцій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ru-RU"/>
        </w:rPr>
        <w:t>Маса ті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венозної тромбоемболії під час планової операції з ендопротезування кульшового або колінного суглоба, лікування тромбозу глибоких вен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Г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тромбоемболії легеневої артерії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а також профілактика рецидиві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Г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ТЕ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рослих: немає потреби в корекції дози (див. розділ «Фармакокінетика» та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клапанна фібриляція передсердь: корекція дози не потрібна, за винятком випадків, зазначених вище (див.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Зниження доз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озділі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потреби в корекції дози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ацієнти, які проходять процедуру катетерної абля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можуть продовжувати отримувати апіксабан під час катетерної абляції (див. розділи «Протипоказання»,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і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, яким проводять кардіоверс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 з НФП, яким необхідно проводити кардіоверсію, можуть розпочинати або продовжувати прийом апіксаб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, які раніше не отримували антикоагулянти, слід виключити наявність тромбу лівого передсердя за допомогою методів візуалізації (наприклад, трансезофагеальна ехокардіографія (TEE) або комп’ютерна томографія (КТ)) перед кардіоверсією відповідно до встановлених медичних рекоменд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, які починають лікування апіксабаном, слід призначати 5 м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вічі на добу протягом щонайменше 2,5 дня (5 разових доз) перед кардіоверсією, щоб забезпечити адекватну антикоагуляцію (див. розділ «Фармакодинаміка»). Якщо пацієнт відповідає критеріям зменшення дози (див. вище підрозділи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ниження д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і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, дозу потрібно зменшити до 2,5 мг апіксабану двічі на добу протягом щонайменше 2,5 дня (5 разових до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необхідна кардіоверсія, перед прийомом 5 доз апіксабану слід призначити навантажувальну дозу 10 мг, потім приймати 5 мг двічі на добу. Режим дозування потрібно зменшити до навантажувальної дози 5 мг, а потім 2,5 мг двічі на добу, якщо пацієнт відповідає критеріям зменшення дози (див. вище підрозділи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ниження д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і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. Навантажувальну дозу слід приймати щонайменше за 2 години до кардіоверсії (див. розділ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сіх пацієнтів, які проходять процедуру кардіоверсії, слід мати підтвердження того, що пацієнт отримував апіксабан згідно з призначенням. Рішення про початок і тривалість лікування необхідно приймати згідно зі встановленими рекомендаціями щодо застосування антикоагулянтів пацієнтам, які проходять процедуру кардіоверсії.</w:t>
      </w:r>
      <w:bookmarkStart w:id="2" w:name="_Hlk390712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Пацієнти із неклапанною фібриляцією передсердь (НФП) або гострим коронарним синдромом (ГКС) та/або </w:t>
      </w:r>
      <w:bookmarkStart w:id="3" w:name="_Hlk39068907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черезшкірним коронарним втручанням</w:t>
      </w:r>
      <w:bookmarkEnd w:id="3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(ЧК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нує обмежений досвід застосування апіксабану у рекомендованій дозі пацієнтам із НФП, у комбінації з антитромбоцитарними засобами </w:t>
      </w:r>
      <w:r>
        <w:rPr>
          <w:rFonts w:eastAsia="Times New Roman" w:cs="Times New Roman" w:ascii="Times New Roman" w:hAnsi="Times New Roman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ам із ГКС та/або тим, хто підлягає ЧКВ після досягнення гемостазу (див. розділи «Особливості застосування» та «Фармакодинаміка»)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End w:id="2"/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фективність та безпека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тям (віком до 18 років) не встановлені. Дані відсутн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9T14:04:00Z</dcterms:modified>
  <cp:revision>1</cp:revision>
  <dc:subject/>
  <dc:title/>
</cp:coreProperties>
</file>