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торинний гіперпаратиреоз</w:t>
      </w:r>
    </w:p>
    <w:p>
      <w:pPr>
        <w:pStyle w:val="Normal"/>
        <w:spacing w:lineRule="auto" w:line="240" w:before="0" w:after="0"/>
        <w:jc w:val="both"/>
        <w:rPr/>
      </w:pPr>
      <w:r>
        <w:rPr>
          <w:rFonts w:eastAsia="Times New Roman" w:cs="Times New Roman" w:ascii="Times New Roman" w:hAnsi="Times New Roman"/>
          <w:i/>
          <w:sz w:val="24"/>
          <w:szCs w:val="24"/>
          <w:lang w:eastAsia="ru-RU"/>
        </w:rPr>
        <w:t>Дорослі, у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 пацієнти літнього віку (&gt; 65 ро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початкова доза лікарського засобу для дорослих становить 30 мг 1 раз на добу. Титрування дози цинакальцету слід проводити кожні 2–4 тижні до досягнення максимальної дози 180 мг 1 раз на добу, при якій у пацієнтів, що знаходяться на гемодіалізі, досягається потрібна концентрація паратиреоїдного гормону (ПТГ) в діапазоні                    150–300 пг/мл (15,9–31,8 пмоль/л), яку визначають за вмістом інтактного ПТГ (тест на вміст іПТГ). Визначення концентрації ПТГ слід проводити не раніше ніж через 12 годин після прийому цинакальцету. Для оцінки концентрації ПТГ потрібно звертатися до чинних рекомендацій щодо лік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концентрації ПТГ необхідно проводити через 1–4 тижні після початку терапії або корекції дози цинакальцету. При застосуванні препарату у підтримувальній дозі контроль за концентрацією ПТГ необхідно проводити раз на 1–3 місяці. Для визначення концентрації ПТГ можна контролювати вміст іПТГ або біоінтактного ПТГ (біПTH). Лікування цинакальцетом не змінює співвідношення між іПТГ та біПТГ.</w:t>
      </w:r>
    </w:p>
    <w:p>
      <w:pPr>
        <w:pStyle w:val="Normal"/>
        <w:spacing w:lineRule="auto" w:line="240" w:before="0" w:after="0"/>
        <w:jc w:val="both"/>
        <w:rPr>
          <w:rFonts w:ascii="Times New Roman" w:hAnsi="Times New Roman" w:eastAsia="MS Mincho;ＭＳ 明朝" w:cs="Times New Roman"/>
          <w:i/>
          <w:i/>
          <w:iCs/>
          <w:sz w:val="24"/>
          <w:szCs w:val="24"/>
          <w:lang w:eastAsia="zh-CN"/>
        </w:rPr>
      </w:pPr>
      <w:r>
        <w:rPr>
          <w:rFonts w:eastAsia="MS Mincho;ＭＳ 明朝" w:cs="Times New Roman" w:ascii="Times New Roman" w:hAnsi="Times New Roman"/>
          <w:i/>
          <w:iCs/>
          <w:sz w:val="24"/>
          <w:szCs w:val="24"/>
          <w:lang w:eastAsia="zh-CN"/>
        </w:rPr>
        <w:t>Коригування дози залежно від рівня кальцію в сироватці крові</w:t>
      </w:r>
    </w:p>
    <w:p>
      <w:pPr>
        <w:pStyle w:val="Normal"/>
        <w:spacing w:lineRule="auto" w:line="240" w:before="0" w:after="0"/>
        <w:jc w:val="both"/>
        <w:rPr/>
      </w:pPr>
      <w:r>
        <w:rPr>
          <w:rFonts w:eastAsia="MS Mincho;ＭＳ 明朝" w:cs="Times New Roman" w:ascii="Times New Roman" w:hAnsi="Times New Roman"/>
          <w:sz w:val="24"/>
          <w:szCs w:val="24"/>
          <w:lang w:eastAsia="zh-CN"/>
        </w:rPr>
        <w:t xml:space="preserve">Слід вимірювати та здійснювати моніторинг скоригованого рівню кальцію в сироватці крові, він повинен дорівнювати чи перевищувати нижню межу діапазону норми перед прийомом першої дози цинакальцету </w:t>
      </w:r>
      <w:r>
        <w:rPr>
          <w:rFonts w:eastAsia="TimesNewRomanPSMT;Yu Gothic" w:cs="Times New Roman" w:ascii="Times New Roman" w:hAnsi="Times New Roman"/>
          <w:sz w:val="24"/>
          <w:szCs w:val="24"/>
          <w:lang w:eastAsia="zh-CN"/>
        </w:rPr>
        <w:t xml:space="preserve">(див. розділ «Особливості застосування»). Діапазон норми вмісту кальцію може варіювати залежно від методики визначення, застосовуваної вашою лабораторіє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титруванні дози рівень кальцію в сироватці крові слід контролювати частіше та не пізніше ніж через 1 тиждень після початку лікування або коригування дози цинакальцету. Після визначення підтримувальної дози рівень кальцію в сироватці крові слід вимірювати приблизно щомісяця. У випадку зниження скоригованого </w:t>
      </w:r>
      <w:r>
        <w:rPr/>
        <w:t>рівню кальцію в сироватці крові становить менше 8,4 мг/дл (2,1 ммоль/л) та/або виникають симптоми гіпокальціємії, рекомендується вжити нижчезазначених заходів:</w:t>
        <w:tab/>
        <w:tab/>
        <w:tab/>
        <w:tab/>
        <w:tab/>
        <w:tab/>
      </w:r>
    </w:p>
    <w:tbl>
      <w:tblPr>
        <w:tblW w:w="9347" w:type="dxa"/>
        <w:jc w:val="left"/>
        <w:tblInd w:w="-113" w:type="dxa"/>
        <w:tblLayout w:type="fixed"/>
        <w:tblCellMar>
          <w:top w:w="0" w:type="dxa"/>
          <w:left w:w="108" w:type="dxa"/>
          <w:bottom w:w="0" w:type="dxa"/>
          <w:right w:w="108" w:type="dxa"/>
        </w:tblCellMar>
      </w:tblPr>
      <w:tblGrid>
        <w:gridCol w:w="4673"/>
        <w:gridCol w:w="4674"/>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івень кальцію в сироватці крові або клінічні симптоми гіпокальціємі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ії</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8,4 мг/дл (2,1 ммоль/л) і &gt; 7,5 мг/дл (1,9 ммоль/л) або за наявності клінічних симптомів гіпокальціємії</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цієвмісні фосфатні сполуки, стероли вітаміну D та/або коригування концентрації кальцію у діалізних розчинах можуть використовуватись для підвищення рівня кальцію в сироватці крові відповідно до клінічної оцінк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 8,4 мг/дл (2,1 ммоль/л) і &gt; 7,5 мг/дл (1,9 ммоль/л) або стійкі симптоми гіпокальціємії, незважаючи на спроби підвищити рівень кальцію в сироватці крові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ити дозу або припинити застосування цинакальцет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5 мг/дл (1,9 ммоль/л) або стійкі симптоми гіпокальціємії і неможливість підвищити рівень вітаміну D</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инити прийом цинакальцету, доки рівень кальцію в сироватці крові не досягне рівня 8,0 мг/дл (2,0 ммоль/л) та/або не зникнуть симптоми гіпокальцієм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апію слід поновити, застосовуючи наступну найнижчу дозу цинакальцету.</w:t>
            </w:r>
          </w:p>
        </w:tc>
      </w:tr>
    </w:tbl>
    <w:p>
      <w:pPr>
        <w:pStyle w:val="Normal"/>
        <w:spacing w:lineRule="auto" w:line="240" w:before="0" w:after="0"/>
        <w:jc w:val="both"/>
        <w:rPr>
          <w:rFonts w:ascii="Times New Roman" w:hAnsi="Times New Roman" w:eastAsia="MS Mincho;ＭＳ 明朝" w:cs="Times New Roman"/>
          <w:sz w:val="24"/>
          <w:szCs w:val="24"/>
          <w:u w:val="single"/>
          <w:lang w:eastAsia="uk-UA"/>
        </w:rPr>
      </w:pPr>
      <w:r>
        <w:rPr>
          <w:rFonts w:eastAsia="MS Mincho;ＭＳ 明朝" w:cs="Times New Roman" w:ascii="Times New Roman" w:hAnsi="Times New Roman"/>
          <w:sz w:val="24"/>
          <w:szCs w:val="24"/>
          <w:u w:val="single"/>
          <w:lang w:eastAsia="uk-UA"/>
        </w:rPr>
      </w:r>
    </w:p>
    <w:p>
      <w:pPr>
        <w:pStyle w:val="Normal"/>
        <w:spacing w:lineRule="auto" w:line="240" w:before="0" w:after="0"/>
        <w:jc w:val="both"/>
        <w:rPr>
          <w:rFonts w:ascii="Times New Roman" w:hAnsi="Times New Roman" w:eastAsia="MS Mincho;ＭＳ 明朝" w:cs="Times New Roman"/>
          <w:sz w:val="24"/>
          <w:szCs w:val="24"/>
          <w:u w:val="single"/>
          <w:lang w:eastAsia="uk-UA"/>
        </w:rPr>
      </w:pPr>
      <w:r>
        <w:rPr>
          <w:rFonts w:eastAsia="MS Mincho;ＭＳ 明朝" w:cs="Times New Roman" w:ascii="Times New Roman" w:hAnsi="Times New Roman"/>
          <w:sz w:val="24"/>
          <w:szCs w:val="24"/>
          <w:u w:val="single"/>
          <w:lang w:eastAsia="uk-UA"/>
        </w:rPr>
        <w:t>Перехід з етелкальцетиду на цинакальцет</w:t>
      </w:r>
    </w:p>
    <w:p>
      <w:pPr>
        <w:pStyle w:val="Normal"/>
        <w:spacing w:lineRule="auto" w:line="240" w:before="0" w:after="0"/>
        <w:jc w:val="both"/>
        <w:rPr/>
      </w:pPr>
      <w:r>
        <w:rPr>
          <w:rFonts w:eastAsia="MS Mincho;ＭＳ 明朝" w:cs="Times New Roman" w:ascii="Times New Roman" w:hAnsi="Times New Roman"/>
          <w:sz w:val="24"/>
          <w:szCs w:val="24"/>
          <w:lang w:eastAsia="zh-CN"/>
        </w:rPr>
        <w:t xml:space="preserve">Наслідки переведення з </w:t>
      </w:r>
      <w:r>
        <w:rPr>
          <w:rFonts w:eastAsia="MS Mincho;ＭＳ 明朝" w:cs="Times New Roman" w:ascii="Times New Roman" w:hAnsi="Times New Roman"/>
          <w:sz w:val="24"/>
          <w:szCs w:val="24"/>
          <w:lang w:eastAsia="uk-UA"/>
        </w:rPr>
        <w:t>етелкальцетиду на цинакальцет та відповідний період виведення препарату з організму пацієнтів не досліджували. Пацієнтам, які припинили прийом етелкальцетиду, цинакальцет слід призначати не раніше, ніж після завершення трьох сеансів гемодіалізу поспіль, в цей період слід вимірювати вміст кальцію в сироватці крові. Перед початком застосування цинакальцету слід переконатись в тому, що вміст кальцію в сироватці крові відповідає діапазону норми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аратиреоїдна карцинома і первинний гіперпаратиреоз</w:t>
      </w:r>
    </w:p>
    <w:p>
      <w:pPr>
        <w:pStyle w:val="Normal"/>
        <w:spacing w:lineRule="auto" w:line="240" w:before="0" w:after="0"/>
        <w:jc w:val="both"/>
        <w:rPr/>
      </w:pPr>
      <w:r>
        <w:rPr>
          <w:rFonts w:eastAsia="Times New Roman" w:cs="Times New Roman" w:ascii="Times New Roman" w:hAnsi="Times New Roman"/>
          <w:i/>
          <w:sz w:val="24"/>
          <w:szCs w:val="24"/>
          <w:lang w:eastAsia="ru-RU"/>
        </w:rPr>
        <w:t>Дорослі, у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ч. пацієнти літнього віку (&gt;65 рокі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Рекомендована початкова доза цинакальцету для дорослих становить 30 мг 2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у цинакальцету слід титрувати кожні 2–4 тижні у такій послідовності підвищення дози: 30 мг 2 рази на добу, 60 мг 2 рази на добу, 90 мг 2 рази на добу та 90 мг 3 або 4 рази на добу за потреби для зниження концентрації кальцію в сироватці крові до верхньої межі норми або нижче цього рівня. Максимальна доза, що застосовувалася під час клінічних випробувань, становила 90 мг 4 рази на до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кальцію в сироватці крові слід вимірювати протягом 1 тижня після початку терапії або коригування дози цинакальцету. Після досягнення рівня підтримувальної дози кальцій в сироватці крові потрібно вимірювати кожні 2–3 місяці. Після завершення періоду титрування до максимальної дози рівень кальцію в сироватці крові слід періодично контролювати; якщо клінічно значущого рівня зниження кальцію в сироватці крові не досягнуто, потрібно розглянути питання припинення терапії цинакальцетом (див. розділ «Фармакодинамі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накальцет не призначений для застосування дітям та підліткам у зв’язку з відсутністю даних про безпеку та ефективність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чінкова недостат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ювати початкову дозу не потрібно. Цинакальцет слід застосовувати з обережністю пацієнтам з помірною та тяжкою печінковою недостатністю. Під час титрування дози і тривалого лікування необхідно уважно контролювати стан таких пацієнтів (див. розділи «Особливості застосування» та «Фармакодинамі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посіб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орального застосування. Таблетки рекомендується приймати під час їди або відразу після прийому їжі, оскільки дослідження показали, що біодоступність цинакальцету збільшується, якщо приймати його одночасно з їжею (див. розділ «Фармакодинаміка»). Слід приймати цілі таблетки, не розламуючи та не подрібнюючи ї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Діт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карський засіб не показаний для застосування дітям. Безпека та ефективність застосування у цій категорії пацієнтів не були встановлені.</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6:00Z</dcterms:created>
  <dc:creator>Олехнович Ірина Леонідівна</dc:creator>
  <dc:description/>
  <cp:keywords/>
  <dc:language>en-US</dc:language>
  <cp:lastModifiedBy>Олехнович Ірина Леонідівна</cp:lastModifiedBy>
  <dcterms:modified xsi:type="dcterms:W3CDTF">2023-01-03T09:16:00Z</dcterms:modified>
  <cp:revision>1</cp:revision>
  <dc:subject/>
  <dc:title/>
</cp:coreProperties>
</file>