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en-US"/>
        </w:rPr>
        <w:t xml:space="preserve">Спосіб застосування та до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Топотекан слід застосовувати лише у відділеннях, що спеціалізуються на проведенні цитотоксичної хіміотерапії, тільки під наглядом лікаря, який має досвід проведення хіміотерап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ри застосуванні препарату в комбінації з цисплатином необхідно ретельно ознайомитися з інструкціями з медичного застосування цисплат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еред початком першого курсу лікування топотеканом у пацієнтів початковий рівень нейтрофілів має бути ≥ 1,5×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/л, тромбоцитів – ≥ 100×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/л </w:t>
      </w: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і рівень гемоглобіну </w:t>
      </w:r>
      <w:r>
        <w:rPr>
          <w:rFonts w:eastAsia="Symbol" w:cs="Symbol" w:ascii="Symbol" w:hAnsi="Symbol"/>
          <w:sz w:val="24"/>
          <w:szCs w:val="20"/>
          <w:lang w:val="uk-UA" w:eastAsia="en-US"/>
        </w:rPr>
        <w:t></w:t>
      </w: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 9 г/дл (після гемотрансфузії, якщо це необхід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en-US"/>
        </w:rPr>
        <w:t>Рак яєчника та дрібноклітинний рак леген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Початкова до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Топотекан рекомендується застосовувати дорослим у дозі 1,5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en-US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поверхні тіла / добу шляхом внутрішньовенної інфузії протягом 30 хвилин 5 діб поспіль, повторюючи курси через кожні 3 тижні. Якщо препарат переноситься добре, лікування можна продовжувати до досягнення прогресу в лікуванні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Наступні доз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Топотекан можна застосовувати повторно, лише якщо кількість нейтрофілів </w:t>
        <w:br/>
        <w:t xml:space="preserve"> ≥ 1 ×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/л, кількість тромбоцитів – ≥ 100 ×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/л та рівень гемоглобіну від ≥ 9 г/дл (у разі потреби – після гемотрансфузії). </w:t>
      </w: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Для лікування нейтропенії в онкологічних хворих з метою підтримки кількості нейтрофілів зазвичай призначають разом з топотеканом інші медичні препарати (наприклад колонієстимулювальний фактор) або зменшують дози топотек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Якщо для лікування пацієнтів з тяжкою нейтропенією (кількість нейтрофілів </w:t>
      </w:r>
      <w:r>
        <w:rPr>
          <w:rFonts w:eastAsia="Symbol" w:cs="Symbol" w:ascii="Symbol" w:hAnsi="Symbol"/>
          <w:sz w:val="24"/>
          <w:szCs w:val="20"/>
          <w:lang w:val="uk-UA" w:eastAsia="en-US"/>
        </w:rPr>
        <w:t></w:t>
      </w: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 0,5 × 10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en-US"/>
        </w:rPr>
        <w:t>9</w:t>
      </w: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/л) протягом 7 і більше днів або тяжкою нейтропенією, що супроводжується пропасницею чи проявами інфекції, або для пацієнтів, лікування яких було відкладено через нейтропенію, обрано зменшення дози топотекану, дозу слід зменшувати на 0,25 мг/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/добу до                          1,25 мг/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/добу (або за необхідності послідовно зменшувати дозу до 1,0 мг/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/доб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Дозу також слід зменшувати, якщо кількість тромбоцитів падає нижче 25 ×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/л. Якщо при застосуванні у дозі 1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/добу необхідно було далі зменшувати дозу з метою запобігання виникненню побічних реакцій, прийом топотекану відміняли (за даними клінічних дослідж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en-US"/>
        </w:rPr>
        <w:t>Рак шийки ма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Початкова до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Топотекан рекомендується застосовувати в дозі 0,75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/добу шляхом внутрішньовенної інфузії протягом 30 хвилин 1, 2 і 3 добу. Цисплатин застосовувати шляхом внутрішньовенної інфузії щоденно у дозі 50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/добу після введення топотекану. Лікування повторювати через кожну 21 добу, проводячи 6 курсів або до досягнення прогресу в лікуванні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Наступні доз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Для проведення повторних курсів не можна застосовувати препарат, доки рівень нейтрофілів не досягне </w:t>
      </w:r>
      <w:r>
        <w:rPr>
          <w:rFonts w:eastAsia="Symbol" w:cs="Symbol" w:ascii="Symbol" w:hAnsi="Symbol"/>
          <w:sz w:val="24"/>
          <w:szCs w:val="20"/>
          <w:lang w:val="uk-UA" w:eastAsia="en-US"/>
        </w:rPr>
        <w:t></w:t>
      </w: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 1,5 × 10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en-US"/>
        </w:rPr>
        <w:t>9</w:t>
      </w: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/л, кількість тромбоцитів – </w:t>
      </w:r>
      <w:r>
        <w:rPr>
          <w:rFonts w:eastAsia="Symbol" w:cs="Symbol" w:ascii="Symbol" w:hAnsi="Symbol"/>
          <w:sz w:val="24"/>
          <w:szCs w:val="20"/>
          <w:lang w:val="uk-UA" w:eastAsia="en-US"/>
        </w:rPr>
        <w:t></w:t>
      </w: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 100 × 10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en-US"/>
        </w:rPr>
        <w:t>9</w:t>
      </w: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/л і рівень гемоглобіну – </w:t>
      </w:r>
      <w:r>
        <w:rPr>
          <w:rFonts w:eastAsia="Symbol" w:cs="Symbol" w:ascii="Symbol" w:hAnsi="Symbol"/>
          <w:sz w:val="24"/>
          <w:szCs w:val="20"/>
          <w:lang w:val="uk-UA" w:eastAsia="en-US"/>
        </w:rPr>
        <w:t></w:t>
      </w: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 9 г/дл (після гемотрансфузії, якщо це необхід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Для лікування нейтропенії в онкологічних пацієнтів з метою підтримки кількості нейтрофілів зазвичай слід призначати разом з топотеканом інші медичні препарати (наприклад колонієстимулювальний фактор) або зменшувати дози топотек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Якщо для лікування пацієнтів, у яких розвинулась тяжка нейтропенія (кількість нейтрофіл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≤ </w:t>
      </w: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0,5 × 10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en-US"/>
        </w:rPr>
        <w:t>9</w:t>
      </w: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/л) протягом 7 і більше днів, або для пацієнтів з тяжкою нейтропенією, що супроводжується гарячкою чи проявами інфекції, або для пацієнтів, лікування яких було відкладено через нейтропенію, необхідне зменшення дози топотекану, то дозу слід  зменшити на 20 % до 0,60 мг/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 поверхні тіла/добу для наступних курсів (або до 0,45 мг/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en-US"/>
        </w:rPr>
        <w:t>2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поверхні тіла/добу в подальшом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Для лікування пацієнтів, рівень тромбоцитів яких у процесі лікування зменшився </w:t>
      </w:r>
      <w:r>
        <w:rPr>
          <w:rFonts w:cs="Times New Roman" w:ascii="Times New Roman" w:hAnsi="Times New Roman"/>
          <w:lang w:val="uk-UA" w:eastAsia="en-US"/>
        </w:rPr>
        <w:t>до ˂</w:t>
      </w: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 25 × 10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en-US"/>
        </w:rPr>
        <w:t>9</w:t>
      </w: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/л, рекомендується зменшувати дозу топотекану аналогі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val="uk-UA" w:eastAsia="en-US"/>
        </w:rPr>
        <w:t>Особливі групи пацієн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en-US"/>
        </w:rPr>
        <w:t>Пацієнти з порушеннями функції ни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en-US"/>
        </w:rPr>
        <w:t>Монотерапія (рак яєчників та дрібноклітинний рак легені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en-U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uk-UA" w:eastAsia="en-US"/>
        </w:rPr>
        <w:t>Немає достатнього досвіду застосування топотекану у пацієнтів із тяжкими порушеннями функції нирок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кліренс креатиніну </w:t>
      </w:r>
      <w:r>
        <w:rPr>
          <w:rFonts w:eastAsia="Symbol" w:cs="Symbol" w:ascii="Symbol" w:hAnsi="Symbol"/>
          <w:sz w:val="24"/>
          <w:szCs w:val="24"/>
          <w:lang w:val="uk-UA" w:eastAsia="en-US"/>
        </w:rPr>
        <w:t>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20 мл/хв). Застосовувати топотекан цій групі пацієнтів не рекомендується (див. розділ «Особливості застосування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Обмежені дані свідчать про те, що дозу слід зменшити пацієнтам з помірним порушенням функції нир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Рекомендована доза топотекану як монотерапії у пацієнтів з раком яєчників та дрібноклітинним раком легенів та кліренсом креатиніну 20–39 мл/хв становить                        0,75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/добу протягом 5 днів поспі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en-US"/>
        </w:rPr>
        <w:t>Комбінована терапія (при раку шийки мат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Лікування топотеканом у комбінації з цисплатином хворих на рак шийки матки рекомендується розпочинати лише тоді, коли рівень сироваткового креатиніну станов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≤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1,5 мг/д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Якщо при застосуванні комбінованої (топотекан/цисплатин) терапії рівень сироваткового креатиніну перевищує 1,5 мг/дл, рекомендується ретельно зважити можливість зниження дози / продовження лікування цисплатином. Недостатньо даних відносно продовження монотерапії топотеканом хворих на рак шийки матки у разі припинення лікування цисплати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Пацієнти з порушенням функції печі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Невеликій групі пацієнтів з порушенням функції печінки (рівень сироваткового білірубін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1,5–10 мг/дл) призначали внутрішньовенний топотекан у дозі 1,5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/добу протягом 5 днів кожні 3 тижні. Спостерігалося зниження кліренсу топотекану. Однак даних для рекомендацій щодо дозування препарату цій групі пацієнтів недостатньо (див. розділ «Особливості застосування»). Недостатньо даних щодо застосування топотекану пацієнтам з тяжким порушенням функції печінки (сироватковий білірубін ≥ 10 мг/дл) внаслідок цирозу. Застосовувати топотекан цим групам пацієнтів не рекомендується (див. розділ «Особливості застосування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Режим дозування при комбінації з іншими препар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Доза топотекану при застосуванні з іншими цитотоксичними препаратами може бути змінена (див. розділ «Взаємодія з іншими лікарськими засобами та інші види взаємодій»). Якщо топотекан застосовувати у комбінації з цисплатином, слід уважно прочитати інструкцію для медичного застосування цисплат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Спосіб приготування розч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1 мл концентрату для розчину для інфузій містить 1 мг топотекану; 4 мл концентрату для розчину для інфузій містить 4 мг топотек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Для отримання кінцевої концентрації 25–50 мкг/мл  концентрат для розчину для інфузій необхідно розвести або 0,9 % розчином натрію хлориду для внутрішньовенних інфузій або 5 % розчином глюкози для внутрішньовенних інфуз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en-US"/>
        </w:rPr>
        <w:t>Д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Досвіду застосування лікарського засобу дітям недостатнь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Наявні дані наведено у розділі «Фармакологічні властивості»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1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5-02-14T08:51:00Z</dcterms:modified>
  <cp:revision>1</cp:revision>
  <dc:subject/>
  <dc:title/>
</cp:coreProperties>
</file>