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овинен розпочинати та контролювати лікар, який має досвід роботи з імуномодулювальними або хіміотерапевтичними засобами та повністю розуміє ризики терапії талідомідом і вимоги до моніторингу (див. розділ «Особливості застосува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талідоміду становить 200 мг перорально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призначати максимум 12 циклів по 6 тижнів (42 д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contextualSpacing/>
        <w:rPr/>
      </w:pPr>
      <w:r>
        <w:rPr/>
        <w:t>Таблиця 1. Початкові дози талідоміду в комбінації з мелфаланом і преднізоном</w:t>
      </w:r>
    </w:p>
    <w:tbl>
      <w:tblPr>
        <w:tblW w:w="9350" w:type="dxa"/>
        <w:jc w:val="left"/>
        <w:tblInd w:w="-113" w:type="dxa"/>
        <w:tblLayout w:type="fixed"/>
        <w:tblCellMar>
          <w:top w:w="0" w:type="dxa"/>
          <w:left w:w="108" w:type="dxa"/>
          <w:bottom w:w="0" w:type="dxa"/>
          <w:right w:w="108" w:type="dxa"/>
        </w:tblCellMar>
      </w:tblPr>
      <w:tblGrid>
        <w:gridCol w:w="861"/>
        <w:gridCol w:w="1261"/>
        <w:gridCol w:w="572"/>
        <w:gridCol w:w="1701"/>
        <w:gridCol w:w="1559"/>
        <w:gridCol w:w="1986"/>
        <w:gridCol w:w="14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µ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µ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Талідомід </w:t>
            </w:r>
            <w:r>
              <w:rPr>
                <w:rFonts w:cs="Times New Roman" w:ascii="Times New Roman" w:hAnsi="Times New Roman"/>
                <w:sz w:val="24"/>
                <w:szCs w:val="24"/>
                <w:vertAlign w:val="superscript"/>
                <w:lang w:val="uk-UA"/>
              </w:rPr>
              <w:t>a,b</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Мелфалан </w:t>
            </w:r>
            <w:r>
              <w:rPr>
                <w:rFonts w:cs="Times New Roman" w:ascii="Times New Roman" w:hAnsi="Times New Roman"/>
                <w:sz w:val="24"/>
                <w:szCs w:val="24"/>
                <w:vertAlign w:val="superscript"/>
                <w:lang w:val="uk-UA"/>
              </w:rPr>
              <w:t>c,d,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едніз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2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117"/>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0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доб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0,25 мг/кг/доб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2 мг/кг/доб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23"/>
              <w:rPr>
                <w:rFonts w:ascii="Times New Roman" w:hAnsi="Times New Roman" w:cs="Times New Roman"/>
                <w:sz w:val="24"/>
                <w:szCs w:val="24"/>
                <w:lang w:val="uk-UA"/>
              </w:rPr>
            </w:pPr>
            <w:r>
              <w:rPr>
                <w:rFonts w:cs="Times New Roman" w:ascii="Times New Roman" w:hAnsi="Times New Roman"/>
                <w:sz w:val="24"/>
                <w:szCs w:val="24"/>
                <w:lang w:val="uk-UA"/>
              </w:rPr>
              <w:t xml:space="preserve">&lt; 1.500, але </w:t>
            </w:r>
          </w:p>
          <w:p>
            <w:pPr>
              <w:pStyle w:val="Normal"/>
              <w:spacing w:lineRule="auto" w:line="240" w:before="0" w:after="0"/>
              <w:ind w:right="-110" w:hanging="12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117"/>
              <w:rPr>
                <w:rFonts w:ascii="Times New Roman" w:hAnsi="Times New Roman" w:cs="Times New Roman"/>
                <w:sz w:val="24"/>
                <w:szCs w:val="24"/>
                <w:lang w:val="uk-UA"/>
              </w:rPr>
            </w:pPr>
            <w:r>
              <w:rPr>
                <w:rFonts w:cs="Times New Roman" w:ascii="Times New Roman" w:hAnsi="Times New Roman"/>
                <w:sz w:val="24"/>
                <w:szCs w:val="24"/>
                <w:lang w:val="uk-UA"/>
              </w:rPr>
              <w:t xml:space="preserve">&lt; 100.000, але </w:t>
            </w:r>
          </w:p>
          <w:p>
            <w:pPr>
              <w:pStyle w:val="Normal"/>
              <w:spacing w:lineRule="auto" w:line="240" w:before="0" w:after="0"/>
              <w:ind w:right="-105" w:hanging="117"/>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0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доб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0,125 мг/кг/доб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2 мг/кг/доб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gt; 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2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117"/>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0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доб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0,20 мг/кг/доб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2 мг/кг/доб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gt; 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12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lt; 1.500, але ≥ 1.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117"/>
              <w:rPr>
                <w:rFonts w:ascii="Times New Roman" w:hAnsi="Times New Roman" w:cs="Times New Roman"/>
                <w:sz w:val="24"/>
                <w:szCs w:val="24"/>
                <w:lang w:val="uk-UA"/>
              </w:rPr>
            </w:pPr>
            <w:r>
              <w:rPr>
                <w:rFonts w:cs="Times New Roman" w:ascii="Times New Roman" w:hAnsi="Times New Roman"/>
                <w:sz w:val="24"/>
                <w:szCs w:val="24"/>
                <w:lang w:val="uk-UA"/>
              </w:rPr>
              <w:t xml:space="preserve">&lt; 100.000, але </w:t>
            </w:r>
          </w:p>
          <w:p>
            <w:pPr>
              <w:pStyle w:val="Normal"/>
              <w:spacing w:lineRule="auto" w:line="240" w:before="0" w:after="0"/>
              <w:ind w:right="-105" w:hanging="117"/>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10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г/доб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13"/>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0,10 мг/кг/доб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6"/>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2 мг/кг/добу</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АКН — абсолютна кількість нейтрофілів. </w:t>
      </w:r>
    </w:p>
    <w:p>
      <w:pPr>
        <w:pStyle w:val="Normal"/>
        <w:spacing w:lineRule="auto" w:line="240" w:before="0" w:after="0"/>
        <w:jc w:val="both"/>
        <w:rPr/>
      </w:pPr>
      <w:r>
        <w:rPr>
          <w:rFonts w:cs="Times New Roman" w:ascii="Times New Roman" w:hAnsi="Times New Roman"/>
          <w:vertAlign w:val="superscript"/>
          <w:lang w:val="uk-UA"/>
        </w:rPr>
        <w:t>a</w:t>
      </w:r>
      <w:r>
        <w:rPr>
          <w:rFonts w:cs="Times New Roman" w:ascii="Times New Roman" w:hAnsi="Times New Roman"/>
          <w:lang w:val="uk-UA"/>
        </w:rPr>
        <w:t xml:space="preserve"> Талідомід один раз на день перед сном з 1 по 42 дні кожного 42-денного циклу.</w:t>
      </w:r>
    </w:p>
    <w:p>
      <w:pPr>
        <w:pStyle w:val="Normal"/>
        <w:spacing w:lineRule="auto" w:line="240" w:before="0" w:after="0"/>
        <w:jc w:val="both"/>
        <w:rPr/>
      </w:pPr>
      <w:r>
        <w:rPr>
          <w:rFonts w:cs="Times New Roman" w:ascii="Times New Roman" w:hAnsi="Times New Roman"/>
          <w:vertAlign w:val="superscript"/>
          <w:lang w:val="uk-UA"/>
        </w:rPr>
        <w:t>b</w:t>
      </w:r>
      <w:r>
        <w:rPr>
          <w:rFonts w:cs="Times New Roman" w:ascii="Times New Roman" w:hAnsi="Times New Roman"/>
          <w:lang w:val="uk-UA"/>
        </w:rPr>
        <w:t xml:space="preserve"> Через седативний ефект, пов’язаний з талідомідом, прийом перед сном загалом покращує переносність. </w:t>
      </w:r>
    </w:p>
    <w:p>
      <w:pPr>
        <w:pStyle w:val="Normal"/>
        <w:spacing w:lineRule="auto" w:line="240" w:before="0" w:after="0"/>
        <w:jc w:val="both"/>
        <w:rPr/>
      </w:pPr>
      <w:r>
        <w:rPr>
          <w:rFonts w:cs="Times New Roman" w:ascii="Times New Roman" w:hAnsi="Times New Roman"/>
          <w:vertAlign w:val="superscript"/>
          <w:lang w:val="uk-UA"/>
        </w:rPr>
        <w:t xml:space="preserve">c </w:t>
      </w:r>
      <w:r>
        <w:rPr>
          <w:rFonts w:cs="Times New Roman" w:ascii="Times New Roman" w:hAnsi="Times New Roman"/>
          <w:lang w:val="uk-UA"/>
        </w:rPr>
        <w:t xml:space="preserve">Доза мелфалану один раз на день у 1–4 дні кожного 42-денного циклу. </w:t>
      </w:r>
    </w:p>
    <w:p>
      <w:pPr>
        <w:pStyle w:val="Normal"/>
        <w:spacing w:lineRule="auto" w:line="240" w:before="0" w:after="0"/>
        <w:jc w:val="both"/>
        <w:rPr/>
      </w:pPr>
      <w:r>
        <w:rPr>
          <w:rFonts w:cs="Times New Roman" w:ascii="Times New Roman" w:hAnsi="Times New Roman"/>
          <w:vertAlign w:val="superscript"/>
          <w:lang w:val="uk-UA"/>
        </w:rPr>
        <w:t>d</w:t>
      </w:r>
      <w:r>
        <w:rPr>
          <w:rFonts w:cs="Times New Roman" w:ascii="Times New Roman" w:hAnsi="Times New Roman"/>
          <w:lang w:val="uk-UA"/>
        </w:rPr>
        <w:t xml:space="preserve"> Дозування мелфалану: зменшити на 50 % при помірній (КК: ≥ 30, але &lt; 50 мл/хв) або тяжкій (КК: &lt; 30 мл/хв) нирковій недостатності.</w:t>
      </w:r>
    </w:p>
    <w:p>
      <w:pPr>
        <w:pStyle w:val="Normal"/>
        <w:spacing w:lineRule="auto" w:line="240" w:before="0" w:after="0"/>
        <w:jc w:val="both"/>
        <w:rPr/>
      </w:pPr>
      <w:r>
        <w:rPr>
          <w:rFonts w:cs="Times New Roman" w:ascii="Times New Roman" w:hAnsi="Times New Roman"/>
          <w:vertAlign w:val="superscript"/>
          <w:lang w:val="uk-UA"/>
        </w:rPr>
        <w:t>e</w:t>
      </w:r>
      <w:r>
        <w:rPr>
          <w:rFonts w:cs="Times New Roman" w:ascii="Times New Roman" w:hAnsi="Times New Roman"/>
          <w:lang w:val="uk-UA"/>
        </w:rPr>
        <w:t xml:space="preserve"> Максимальна добова доза мелфалану: 24 мг (суб’єкти віком ≤ 75 років) або 20 мг (суб’єкти віком ˃ 75 років). </w:t>
      </w:r>
    </w:p>
    <w:p>
      <w:pPr>
        <w:pStyle w:val="Normal"/>
        <w:spacing w:lineRule="auto" w:line="240" w:before="0" w:after="0"/>
        <w:jc w:val="both"/>
        <w:rPr/>
      </w:pPr>
      <w:r>
        <w:rPr>
          <w:rFonts w:cs="Times New Roman" w:ascii="Times New Roman" w:hAnsi="Times New Roman"/>
          <w:vertAlign w:val="superscript"/>
          <w:lang w:val="uk-UA"/>
        </w:rPr>
        <w:t>f</w:t>
      </w:r>
      <w:r>
        <w:rPr>
          <w:rFonts w:cs="Times New Roman" w:ascii="Times New Roman" w:hAnsi="Times New Roman"/>
          <w:lang w:val="uk-UA"/>
        </w:rPr>
        <w:t xml:space="preserve"> Доза преднізону один раз на день у дні 1–4 кожного 42-денного циклу</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спостерігати за пацієнтами стосовно розвитку тромбоемболій, периферичної нейропатії, тяжких шкірних реакцій, брадикардії, синкопе, сонливості, нейтропенії та тромбоцитопенії (див. розділи «Особливості застосування» і «Побічні реакції»). Може потребуватися відстрочення прийому дози, зменшення дози або припинення лікування, залежно від класу ЗКТ (Загальні критерії токсичності Національного інституту раку, США — NCI CTC).</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пропустив прийом дози і після пропуску прийому пройшло менше 12 годин, пацієнт може прийняти цю дозу. Якщо після пропуску прийому минуло більше 12 годин, пацієнт не повинен приймати препарат, а повинен прийняти наступну дозу у визначений час наступного д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ромбоембол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у тромбоутворень слід проводити принаймні протягом перших 5 місяців лікування, особливо в пацієнтів з додатковими факторами ризику тромбоутворення. Рекомендується застосування профілактичних антитромботичних лікарських засобів, таких як низькомолекулярні гепарини або варфарин. Приймати рішення щодо антитромботичних профілактичних заходів слід після ретельної оцінки факторів ризику індивідуально в кожного пацієнта (див. розділи «Особливості застосування», «Взаємодія з іншими лікарськими засобами та інші види взаємодій» 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виникають будь-які тромбоемболії, лікування необхідно припинити та розпочати стандартну антикоагулянтну терапію. Після стабілізації стану пацієнта терапією антикоагулянтами і лікування ускладнень тромбоемболій можна відновити лікування талідомідом у початковій дозі, оцінивши співвідношення користь/ризик. Пацієнт повинен продовжувати антикоагулянтну терапію під час лікування талідомідом.</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йтр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остійно контролювати кількість лейкоцитів відповідно до онкологічних рекомендацій, особливо у пацієнтів, які більш схильні до нейтропенії. Може бути потрібним відстрочення прийому дози, зменшення дози або припинення лікування залежно від ступеня ЗКТ</w:t>
      </w:r>
      <w:r>
        <w:rPr>
          <w:rFonts w:eastAsia="Times New Roman" w:cs="Times New Roman" w:ascii="Times New Roman" w:hAnsi="Times New Roman"/>
          <w:color w:val="FF0000"/>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остійно контролювати кількість тромбоцитів відповідно до онкологічних рекомендацій. Може бути потрібним відстрочення прийому дози, зменшення дози або припинення лікування залежно від ступеня ЗКТ</w:t>
      </w:r>
      <w:r>
        <w:rPr>
          <w:rFonts w:eastAsia="Times New Roman" w:cs="Times New Roman" w:ascii="Times New Roman" w:hAnsi="Times New Roman"/>
          <w:color w:val="FF0000"/>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ериферична нейропат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и дозування у зв’язку з периферичною нейропатією описані в таблиці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contextualSpacing/>
        <w:rPr/>
      </w:pPr>
      <w:r>
        <w:rPr/>
        <w:t>Таблиця 2. Рекомендовані модифікації дози при нейропатії, пов’язаній із застосуванням талідоміду в першій лінії лікування множинної мієломи</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нейропатії</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а дози та режиму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тупінь (парестезія, слабкість та/або втрата рефлексів) без втрати фун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спостереження за пацієнтом шляхом клінічного обстеження. Розглянути можливість зменшення дози, якщо симптоми погіршуються. Однак зменшення дози не обов’язково супроводжується поліпшенням симптомі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тупінь (порушення функцій, але не в щоденній діяльності людей для догляду за соб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ити дозу або перервати лікування та продовжувати спостерігати за пацієнтом шляхом клінічного та неврологічного обстеження. Якщо поліпшення не настає або нейропатія продовжує погіршуватися, припинити лікування. Якщо нейропатія зменшується до 1 ступеня або вище, лікування можна відновити, за умови сприятливого співвідношення користь/ризи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тупінь (порушення в щоденній діяльності людей для догляду за собою)</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лікуванн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тупінь (нейропатія, внаслідок якої пацієнт є непрацездатним)</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инити лікування</w:t>
            </w:r>
          </w:p>
        </w:tc>
      </w:tr>
    </w:tbl>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лергічні реакції та тяжкі шкір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шкірному висипі 2–3 ступеня слід розглянути доцільність переривання або припинення прийому талідоміду. Застосування талідоміду необхідно припинити у разі ангіоневротичного набряку, анафілактичної реакції, висипу 4 ступеня, ексфоліативного чи бульозного висипу або у разі підозри на синдром Стівенса — Джонсона (ССД), токсичний епідермальний некроліз (ТЕН) чи медикаментозну реакцію з еозинофілією та системними симптомами (DRESS-синдром) і не можна відновлювати після припинення цих реакц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еціальна корекція дози для пацієнтів літнього віку ≤ 75 років не рекомендова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віком понад 75 років рекомендована початкова доза талідоміду становить 100 мг на добу. Початкову дозу мелфалану для пацієнтів віком понад 75 років знижують, враховуючи вихідний резерв кісткового мозку та функцію нирок. Рекомендована початкова доза мелфалану становить від 0,1 до 0,2 мг/кг на добу залежно від резерву кісткового мозку із подальшим зниженням дози на 50 % при помірній (кліренс креатиніну: ≥ 30, але &lt; 50 мл/хв) або тяжкій (кліренс креатиніну: &lt; 30 мл/хв) нирковій недостатності. Максимальна добова доза мелфалану становить 20 мг для пацієнтів віком понад 75 років (див. таблицю 1).</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орушенням функції нирок або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талідоміду не досліджувався у пацієнтів з порушенням функції нирок або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конкретних рекомендацій щодо дозування для цих груп пацієнтів. Пацієнти з тяжкою органною недостатністю повинні перебувати під ретельним наглядом щодо побічних реакцій.</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слід приймати одноразово перед сном, щоб зменшити вплив сонл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апсули не можна відкривати або роздавлювати (див. розділ </w:t>
      </w:r>
      <w:r>
        <w:rPr>
          <w:rFonts w:cs="Times New Roman" w:ascii="Times New Roman" w:hAnsi="Times New Roman"/>
          <w:iCs/>
          <w:sz w:val="24"/>
          <w:szCs w:val="24"/>
          <w:lang w:val="uk-UA"/>
        </w:rPr>
        <w:t>«Умови зберіг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натискати лише на один кінець капсули, щоб вийняти її з блістера, тим самим зменшуючи ризик деформації або розламування капсул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bookmarkStart w:id="0" w:name="_Hlk120985595"/>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shd w:fill="FFFFFF" w:val="clear"/>
          <w:lang w:val="uk-UA" w:eastAsia="ru-RU"/>
        </w:rPr>
        <w:t>Відсутня інформація щодо застосування талідоміду дітям при множинній мієломі, тому цей лікарський засіб не призначається дітям.</w:t>
      </w:r>
      <w:bookmarkEnd w:id="0"/>
    </w:p>
    <w:p>
      <w:pPr>
        <w:pStyle w:val="Normal"/>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1:00Z</dcterms:created>
  <dc:creator>Олехнович Ірина Леонідівна</dc:creator>
  <dc:description/>
  <cp:keywords/>
  <dc:language>en-US</dc:language>
  <cp:lastModifiedBy>Олехнович Ірина Леонідівна</cp:lastModifiedBy>
  <dcterms:modified xsi:type="dcterms:W3CDTF">2025-02-13T08:21:00Z</dcterms:modified>
  <cp:revision>1</cp:revision>
  <dc:subject/>
  <dc:title/>
</cp:coreProperties>
</file>