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рапію препаратом Рекормон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значає лікар, який має досвід лікування за вказаним показанням. Оскільки в окремих випадках спостерігалися анафілактоїдні реакції, першу дозу препарату необхідно вводити під медичним нагляд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Лікування симптоматичної анемії у дорослих і дітей із хронічною нирковою недостатніст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мптоми та ускладнення анемії варіюють залежно від віку, статі пацієнта та нозології. Необхідна оцінка лікарем клінічного перебігу захворювання та загального стану пацієнт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парат вводиться підшкірно або внутрішньовенно з метою досягнення рівня гемоглобіну, що не має перевищувати 120 г/л (7,</w:t>
      </w:r>
      <w:r>
        <w:rPr>
          <w:rFonts w:cs="Times New Roman" w:ascii="Times New Roman" w:hAnsi="Times New Roman"/>
          <w:sz w:val="24"/>
          <w:szCs w:val="24"/>
          <w:highlight w:val="green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 ммоль/л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хворих, яким не потрібен гемодіаліз, віддається перевага підшкірному введенню з метою уникнення пункції периферичних вен. При внутрішньовенному застосуванні, наприклад, хворим, які перебувають на гемодіалізі, препарат слід вводити протягом 2 хв через артеріовенозний шунт у кінці сеансу діаліз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зв’язку із індивідуальною мінливістю можливі окремі епізодичні зміни показника рівня гемоглобіну вище і нижче очікуваного рівня. При мінливості рівня гемоглобіну слід коригувати дозу препарату, пам’ятаючи про цільовий діапазон гемоглобіну 100–120 г/л (6,2</w:t>
      </w:r>
      <w:r>
        <w:rPr>
          <w:rFonts w:cs="Times New Roman" w:ascii="Times New Roman" w:hAnsi="Times New Roman"/>
          <w:sz w:val="24"/>
          <w:szCs w:val="24"/>
          <w:highlight w:val="green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7,</w:t>
      </w:r>
      <w:r>
        <w:rPr>
          <w:rFonts w:cs="Times New Roman" w:ascii="Times New Roman" w:hAnsi="Times New Roman"/>
          <w:sz w:val="24"/>
          <w:szCs w:val="24"/>
          <w:highlight w:val="green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 ммоль/л). Слід уникати стійкого підвищення рівня гемоглобіну вище 120 г/л (7,</w:t>
      </w:r>
      <w:r>
        <w:rPr>
          <w:rFonts w:cs="Times New Roman" w:ascii="Times New Roman" w:hAnsi="Times New Roman"/>
          <w:sz w:val="24"/>
          <w:szCs w:val="24"/>
          <w:highlight w:val="green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 ммоль/л). Рекомендації щодо корекції дози при рівні гемоглобіну, що перевищує 120 г/л (7,</w:t>
      </w:r>
      <w:r>
        <w:rPr>
          <w:rFonts w:cs="Times New Roman" w:ascii="Times New Roman" w:hAnsi="Times New Roman"/>
          <w:sz w:val="24"/>
          <w:szCs w:val="24"/>
          <w:highlight w:val="green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 ммоль/л), наведені нижч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ід уникати підвищення рівня гемоглобіну більш ніж на 20 г/л (1,25 ммоль/л) за 4 тижні. Якщо таке явище спостерігається, слід провести корекцію дози препарату. Якщо швидкість приросту рівня гемоглобіну перевищує 20 г/л (1,25 ммоль/л) за 1 місяць або якщо рівень гемоглобіну збільшується і досягає 120 г/л (7,45 ммоль/л), дозу препарату слід зменшити приблизно на 25 %. Якщо рівень гемоглобіну продовжує зростати, лікування слід припинити доти, доки рівень гемоглобіну не почне зменшуватися. У цей момент лікування слід поновити у дозі, меншій приблизно на 25 % від попередньої доз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н пацієнтів необхідно ретельно моніторувати для того, щоб упевнитися, що для забезпечення адекватного контролю симптомів анемії застосовується найнижча затверджена доза препарату Рекормон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пацієнтів з артеріальною гіпертензією, серцево-судинними, цереброваскулярними захворюваннями і хворобами периферичних судин щотижневий приріст рівня гемоглобіну та цільовий рівень гемоглобіну слід визначати індивідуально, залежно від клінічної карти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ікування проводиться у два етап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Стадія корекції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и підшкірному введенн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чаткова доза становить 20 МО/кг маси тіла 3 рази на тиждень. При недостатньому підвищенні рівня гемоглобіну (&lt; 2,5 г/л на тиждень) дозу можна збільшувати кожні 4 тижні на 20 МО/кг маси тіла 3 рази на тиждень. Сумарну тижневу дозу препарату можна розподілити також на щоденні введення у менших доз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и внутрішньовенному введенн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чаткова доза становить 40 МО/кг маси тіла 3 рази на тиждень. Через 4 тижні дозу можна збільшити до 80 МО/кг маси тіла 3 рази на тиждень. При необхідності подальшого підвищення дози її слід збільшувати на 20 МО/кг маси тіла 3 рази на тиждень з місячним інтервало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залежно від методу введення максимальна доза не повинна перевищувати 720 МО/кг маси тіла на тижден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Стадія підтримуючої терапі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підтримки показаника гемоглобіну на рівні 100–120 г/л дозу спочатку слід зменшити вдвічі від попередньої. Згодом підтримуючу дозу коригують індивідуально, з інтервалом в один або два тижні (підтримуюча доза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підшкірному введенні тижневу дозу можна вводити у вигляді однієї ін’єкції на тиждень або розподілити цю дозу на 3 або 7 введень на тиждень. При стабілізації стану на фоні одноразового введення на тижень можна перейти на одноразове введення з двотижневим інтервалом, у цьому випадку може бути потрібне підвищення доз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к показали результати клінічних досліджень, як правило, чим менший вік дитини, тим вищі дози препарату потрібні. Але, оскільки індивідуальну відповідь на препарат передбачити неможливо, доцільно дотримуватися рекомендованого режиму дозуванн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ікування препаратом Рекормон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звичай довготривале. При необхідності його можна перервати у будь-який час. Дані щодо схеми дозування 1 раз на тиждень базуються на результатах клінічних досліджень з тривалістю лікування 24 тижні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Профілактика анемії у недоношених новонароджених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парат вводять підшкірно у дозі 250 МО/кг маси тіла 3 рази на тиждень. У недоношених новонароджених, яким проводились трансфузії до початку лікування препаратом Рекормон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ефект лікування може бути менш вираженим, ніж у недоношених новонароджених, яким трансфузії не проводилися. Рекомендована тривалість лікування становить 6 тижн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Лікування симптоматичної анемії, індукованої хіміотерапією, у пацієнтів з онкологічними захворювання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парат вводять підшкірно пацієнтам з анемією (рівень гемоглобіну ≤ 100 г/л (6,2</w:t>
      </w:r>
      <w:r>
        <w:rPr>
          <w:rFonts w:cs="Times New Roman" w:ascii="Times New Roman" w:hAnsi="Times New Roman"/>
          <w:sz w:val="24"/>
          <w:szCs w:val="24"/>
          <w:highlight w:val="green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моль/л)). Симптоми та ускладнення анемії варіюють залежно від віку, статі пацієнта та нозології. Необхідна оцінка лікарем клінічного перебігу захворювання та загального стану пацієн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комендована початкова доза становить 30 000 МО на тиждень (що приблизно відповідає     450 МО/кг маси тіла на тиждень на підставі розрахунків, зроблених для пацієнтів із середньою масою тіла) одноразово або тижневу дозу можна розподілити на 3 або 7 введен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зв’язку із індивідуальною мінливістю можуть епізодично спостерігатися окремі значення рівня гемоглобіну, вищі і нижчі бажаного рівня. При мінливості рівня гемоглобіну слід коригувати дозу препарату, пам’ятаючи про цільовий діапазон гемоглобіну 100–120 г/л  (6,2</w:t>
      </w:r>
      <w:r>
        <w:rPr>
          <w:rFonts w:cs="Times New Roman" w:ascii="Times New Roman" w:hAnsi="Times New Roman"/>
          <w:sz w:val="24"/>
          <w:szCs w:val="24"/>
          <w:highlight w:val="green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7,</w:t>
      </w:r>
      <w:r>
        <w:rPr>
          <w:rFonts w:cs="Times New Roman" w:ascii="Times New Roman" w:hAnsi="Times New Roman"/>
          <w:sz w:val="24"/>
          <w:szCs w:val="24"/>
          <w:highlight w:val="green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 ммоль/л). Слід уникати стійкого підвищення рівня гемоглобіну вище 120 г/л (7,</w:t>
      </w:r>
      <w:r>
        <w:rPr>
          <w:rFonts w:cs="Times New Roman" w:ascii="Times New Roman" w:hAnsi="Times New Roman"/>
          <w:sz w:val="24"/>
          <w:szCs w:val="24"/>
          <w:highlight w:val="green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 ммоль/л). Рекомендації щодо корекції дози при рівні гемоглобіну, що перевищує 120 г/л (7,</w:t>
      </w:r>
      <w:r>
        <w:rPr>
          <w:rFonts w:cs="Times New Roman" w:ascii="Times New Roman" w:hAnsi="Times New Roman"/>
          <w:sz w:val="24"/>
          <w:szCs w:val="24"/>
          <w:highlight w:val="green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 ммоль/л), наведено нижч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підвищенні рівня гемоглобіну через 4 тижні щонайменше на 10 г/л (0,62 ммоль/л) терапію слід продовжити в тій же дозі. При підвищенні рівня гемоглобіну через 4 тижні менш ніж на           10 г/л (0,62 ммоль/л) дозу необхідно подвоїти. При відсутності підвищення рівня гемоглобіну через 8 тижнів щонайменше на 10 г/л (0,62 ммоль/л) лікування слід припинити, оскільки відповідь на терапію препаратом Рекормон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алоймовір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ікування слід продовжити протягом 4 тижнів після закінчення хіміотерапії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ксимальна доза препарату не повинна перевищувати 60 000 МО на тижден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досягненні необхідного рівня гемоглобіну, індивідуального для кожного пацієнта, дозу препарату слід зменшити на 25–50 %, підтримуючи гемоглобін на цьому рівні. Слід пам’ятати про відповідне титрування доз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кщо рівень гемоглобіну перевищив 120 г/л (7,</w:t>
      </w:r>
      <w:r>
        <w:rPr>
          <w:rFonts w:cs="Times New Roman" w:ascii="Times New Roman" w:hAnsi="Times New Roman"/>
          <w:sz w:val="24"/>
          <w:szCs w:val="24"/>
          <w:highlight w:val="green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 ммоль/л), дозу препарату слід зменшити приблизно на 25–50 %. Якщо рівень гемоглобіну перевищує 130 г/л (8,1 ммоль/л), лікування препаратом Рекормон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обхідно тимчасово припинити. При зниженні рівня гемоглобіну до 120 г/л (7,</w:t>
      </w:r>
      <w:r>
        <w:rPr>
          <w:rFonts w:cs="Times New Roman" w:ascii="Times New Roman" w:hAnsi="Times New Roman"/>
          <w:sz w:val="24"/>
          <w:szCs w:val="24"/>
          <w:highlight w:val="green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 ммоль/л) або нижче лікування слід поновити у дозі, меншій приблизно на 25 % від попередньої доз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підвищенні рівня гемоглобіну більш ніж на 20 г/л (1,3 ммоль/л) через 4 тижні дозу препарату слід зменшити на 25–50 %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н пацієнтів необхідно ретельно моніторувати для того, щоб упевнитися, що для забезпечення адекватного контролю симптомів анемії застосовується найнижча затверджена доза препарату Рекормон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ідготовка хворих до забору аутологічної крові для подальшої аутогемотрансфузі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парат вводять внутрішньовенно (протягом приблизно 2 хв) або підшкірно 2 рази на тиждень протягом 4 тижнів. У тих випадках, коли показник гематокриту у хворого (≥ 33 %) дозволяє здійснити за</w:t>
      </w:r>
      <w:r>
        <w:rPr>
          <w:rFonts w:cs="Times New Roman" w:ascii="Times New Roman" w:hAnsi="Times New Roman"/>
          <w:sz w:val="24"/>
          <w:szCs w:val="24"/>
        </w:rPr>
        <w:t xml:space="preserve">бі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ові, препарат Рекормон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водять наприкінці процедури. Протягом усього курсу лікування гематокрит не повинен перевищувати 48 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 препарату визначається хірургічною бригадою індивідуально для кожного пацієнта, залежно від того, який об’єм крові буде взято у хворого і яким є його еритроцитарний резер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’єм крові, що буде взятий у хворого, залежить від передбачуваної крововтрати, від наявних методик консервації крові і загального стану пацієнта; він має бути достатнім для того, щоб уникнути переливання крові від іншого донора. Об’єм крові, що буде взятий у хворого, виражається в одиницях (одна одиниця еквівалентна 180 мл еритроциті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ливість донорства залежить головним чином від об’єму крові у пацієнта і початкового показника гематокриту. Обидва показники визначають ендогенний еритроцитарний резерв, який можна розрахувати за такою формуло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догенний еритроцитарний резерв = об’єм крові [мл] × (гематокрит – 33) : 1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інки: об’єм крові [мл] = 41 [мл/кг] × масу тіла [кг] + 1200 [мл]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ловіки: об’єм крові [мл] = 44 [мл/кг] × масу тіла [кг] + 1600 [мл] (при масі тіла ≥ 45 кг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ня до застосування препарату Рекормон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і його разова доза визначаються за номограмами на підставі необхідного об’єму донорської крові та ендогенного еритроцитарного резерв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ва доза, визначена таким чином, вводить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рази на тиждень протягом 4 тижнів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 доза не повинна перевищувати 1600 МО/кг маси тіла на тиждень при внутрішньовенному введенні і 1200 МО/кг маси тіла на тиждень при підшкірному введенн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струкція щодо використання попередньо наповненого шприц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редньо наповнений шприц з препаратом Рекормон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отовий до </w:t>
      </w:r>
      <w:r>
        <w:rPr>
          <w:rFonts w:cs="Times New Roman" w:ascii="Times New Roman" w:hAnsi="Times New Roman"/>
          <w:sz w:val="24"/>
          <w:szCs w:val="24"/>
        </w:rPr>
        <w:t>використан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Застосовувати слід лише безбарвний, прозорий або злегка опалесцентний розчин, який практично не містить видимих включень. Препарат Рекормон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 </w:t>
      </w:r>
      <w:r>
        <w:rPr>
          <w:rFonts w:cs="Times New Roman" w:ascii="Times New Roman" w:hAnsi="Times New Roman"/>
          <w:sz w:val="24"/>
          <w:szCs w:val="24"/>
        </w:rPr>
        <w:t xml:space="preserve">попередньо наповненому шприц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є стерильним, однак не містить консервантів. Ні за яких обставин не можна вводити більше однієї дози з </w:t>
      </w:r>
      <w:r>
        <w:rPr>
          <w:rFonts w:cs="Times New Roman" w:ascii="Times New Roman" w:hAnsi="Times New Roman"/>
          <w:sz w:val="24"/>
          <w:szCs w:val="24"/>
        </w:rPr>
        <w:t xml:space="preserve">попередньо наповнен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приц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 w:eastAsia="en-US"/>
        </w:rPr>
        <w:t xml:space="preserve">Перш ніж розпочати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використання попередньо наповненого шприца, слід знати таке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 w:eastAsia="en-U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знімати ковпачок з голки, доки Ви не будете готові вводити Рекормон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en-US" w:eastAsia="en-US"/>
        </w:rPr>
        <w:t>®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іколи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не намагатися розібрати шприц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використовувати повторно один і той же шприц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використовувати шприц, якщо він впав або пошкоджени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залишати шприц без нагляд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Зберігати шприц, голку та контейнер для використаних гострих предметів у недоступному для дітей місц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Звернутися до медичного працівника, якщо виникли запит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 w:eastAsia="en-US"/>
        </w:rPr>
        <w:t>Засоби, необхідні для ін’єкції (наявні у картонній коробці)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Рекормон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en-US" w:eastAsia="en-US"/>
        </w:rPr>
        <w:t>®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, попередньо наповнений шприц (шприц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5625" cy="1701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311150</wp:posOffset>
                </wp:positionV>
                <wp:extent cx="1411605" cy="2533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Скляний цилінд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3.6pt;mso-wrap-distance-bottom:3.6pt;margin-top:24.5pt;mso-position-vertical-relative:text;margin-left: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Скляний цилі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236980</wp:posOffset>
                </wp:positionV>
                <wp:extent cx="141160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Шток поршн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3.6pt;mso-wrap-distance-bottom:3.6pt;margin-top:97.4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Шток поршн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13840</wp:posOffset>
                </wp:positionH>
                <wp:positionV relativeFrom="paragraph">
                  <wp:posOffset>1237615</wp:posOffset>
                </wp:positionV>
                <wp:extent cx="1104265" cy="25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Ущільнюва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9.95pt;mso-wrap-distance-left:9.05pt;mso-wrap-distance-right:9.05pt;mso-wrap-distance-top:3.6pt;mso-wrap-distance-bottom:3.6pt;margin-top:97.45pt;mso-position-vertical-relative:text;margin-left:1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Ущільнювач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Ін’єкційна голка (голки) 27G1/2, що використовується для наповнення, встановлення дози та введення препарат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Інструкція для медичного застос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Не включено в коробк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 спиртова сервет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 сухий стерильний тамп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 стійкий до проколів контейнер або контейнер для гострих предметів для безпечної утилізації гумової кришки, кришки голки та використаного шпри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Підготовка до ін’єк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. Знайти добре освітлену чисту рівну робочу поверхн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Дістати з холодильника картонну коробку зі шприцом (шприцами) та голкою (голкам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2. Перевірити, що картонна коробка не пошкоджена та зазначений на ній термін придатності не закінчив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використовувати, якщо: закінчився термін придатності, шприц упав або пошкоджений або картонна коробка виглядає підробленою. У такому разі перейти до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 w:eastAsia="en-US"/>
        </w:rPr>
        <w:t>кроку 17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та звернутися до медичного працівни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3. Дістати один шприц із картонної коробки та одну голку з коробки для голок. Під час діставання шприца дотримуватись обережності. Переконайтеся, що ви завжди тримаєте шприц за скляний циліндр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перевертати картонну коробку догори дном, щоб дістати шприц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тримати шприц за поршень або ковпачок голки під час поводження з ни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 w:eastAsia="en-US"/>
        </w:rPr>
        <w:t>Примітка.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 w:eastAsia="en-US"/>
        </w:rPr>
        <w:t xml:space="preserve"> Якщо у Вас упаковка з декількома шприцами та голками, слід помістити упаковку з рештою шприців та голок назад у холодильни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4. Ретельно оглянути шприц та гол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Оглянути шприц та голку на наявність пошкодження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використовувати шприц, що впав, або якщо будь-яка частина шприца виглядає пошкоджено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Перевірити термін придатності на шприці та голці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використовувати шприц або голку, якщо закінчився термін придатност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Оглянути рідину в шприц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Рідина повинна бути прозорою та безбарвною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використовувати шприц у разі помутніння, зміни кольору рідини або появи в ній част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5. Помістити шприц на чисту рівну поверхн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Залишити шприц на 30 хвилин, щоб він сам нагрівся до кімнатної температури. Залишати ковпачок голки надягнутим, доки шприц нагріваєть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За жодних обставин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прискорювати процес нагрівання та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поміщати шприц у мікрохвильову піч або у теплу вод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 w:eastAsia="en-US"/>
        </w:rPr>
        <w:t>Примітка.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 w:eastAsia="en-US"/>
        </w:rPr>
        <w:t xml:space="preserve"> Якщо шприц не нагріється до кімнатної температури, це може спричинити дискомфорт під час ін’єкції та ускладнити натискання на поршень шприц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6. Під’єднати голку до шпри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Дістати голку з пластикової упаков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Зніміть зовнішню упаковку з голки. Не знімайте ковпачок гол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Зняти з кінця шприца гумовий ковпач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6520" cy="16827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1426210</wp:posOffset>
                </wp:positionV>
                <wp:extent cx="126428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highlight w:val="yellow"/>
                              </w:rPr>
                              <w:t>Гумовий ковпа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9.5pt;mso-wrap-distance-left:9.05pt;mso-wrap-distance-right:9.05pt;mso-wrap-distance-top:3.6pt;mso-wrap-distance-bottom:3.6pt;margin-top:112.3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highlight w:val="yellow"/>
                        </w:rPr>
                        <w:t>Гумовий ковпа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Гумовий ковпачок відразу викинути у стійкий до проколювання контейнер або контейнер для використаних гострих предметі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торкатися кінця шприц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натискати на поршень та не тягнути за ньог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Тримати шприц за циліндр та надягти голку на шпр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Обережно покрутити до повного закріплен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7. Покласти шприц на чисту плоску поверхню до готовності до використ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8. Вимити руки водою з мил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9. Обрати місце ін’єкції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 xml:space="preserve">Рекомендовані місця для ін’єкцій – це верхня частина стегна або нижня частина живота нижче пуп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Не робити ін’єкцію в межах 5 см (2 дюйми) безпосередньо навколо пуп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Кожного разу змінювати місце ін’єкц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Не робити ін’єкцію в родимки, рубці, синці або в ділянки, де шкіра чутлива, почервоніла, загрубіла або пошкоджена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Не робити ін’єкцію у вену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або м’я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0. Протерти місце ін’єкції спиртовою серветкою та зачекати висихання протягом 10 секун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Не продувати очищену ділянку та не дмухати на не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Не торкатися місця ін’єкції знову до виконання ін’єкц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Виконання підшкірної ін’єк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1. Міцно утримувати шприц та голку в місці їх з’єднання та обережно зняти зі шприца ковпачок голки. Використати шприц упродовж 5 хвилин після знімання ковпачка, інакше голка може забити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тримати шприц за поршень під час знімання ковпачка гол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торкатися голки після знімання ковпачка гол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надягати ковпачок назад на голк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випрямляйте голку, якщо вона зігнута або пошкодже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Ковпачок голки відразу викинути у контейнер для використаних гострих предмет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2. Тримати шприц голкою вгору. Видалити більші бульбашки повітря, обережно постукуючи пальцями по циліндру шприца, доки бульбашки повітря не піднімуться у верхню частину шприца. Потім повільно натиснути на поршень вгору, щоб виштовхнути бульбашки повітря зі шпри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3. Відрегулювати призначену Вам дозу, повільно натискаючи на поршен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4. Затиснути вибране місце ін’єкції та повністю ввести голку під кутом від 45 ° до 90 ° швидким та впевненим рух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торкатися поршня під час введення голки через шкір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вводити голку через одя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Після того як голка введена, припинити затискати шкіру та міцно утримувати шприц на місц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15. Повільно ввести призначену дозу, обережно натискаючи на поршень до упор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Видалити голку та шприц із місця ін’єкції під тим самим кутом, що й під час введ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Після ін’єк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6. Можлива незначна кровотеча у місці ін’єкції. Можна притиснути сухий стерильний тампон до місця ін’єкції. Не терти місце ін’єкц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За потреби місце ін’єкції можна закрити невеликою пов’язко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 xml:space="preserve">У разі контакту шкіри з препаратом промити водою ділянку контакту з препарато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7. Відразу після застосування покласти використаний шприц у контейнер для використаних гострих предмет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Не намагатися від’єднати використану ін’єкційну голку від використаного шпри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Не надягати ковпачок назад на ін’єкційну гол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Не викидати (не утилізувати) шприц у побутове смітт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Важливо: Завжди зберігайте контейнер для використаних гострих предметів у недоступному для дітей місц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Виконання внутрішньовенної ін’єк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Підготовка до ін’єкції: виконати кроки 1–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9. Обрати вену. Кожного разу змінювати вену, щоб уникнути болючості в одному місц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вводити у ділянки з почервонінням або набряк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вводити у м’я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Очистити шкіру над веною спиртовою серветкою та зачекати висихан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продувати очищену ділянку та не дмухати на неї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торкатися місця ін’єкції знову до виконання ін’єкц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0. Підготувати шприц та голку: виконати кроки 11–1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4. Ввести голку у вен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 xml:space="preserve"> Не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тримати шприц за поршень та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натискати на поршень під час введення гол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Повільно ввести призначену дозу, обережно натискаючи на поршень до упору. Видалити голку та шприц із місця ін’єкції під тим самим кутом, що й під час введення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Після ін’єкції: виконати кроки 16–17.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Виконання внутрішньовенної ін’єкції через ін’єкційний пор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Підготовка до ін’єкції: виконати кроки 1–8.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9. Очистити шкіру над ін’єкційним портом спиртовою серветкою та зачекати висих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Очистити ін’єкційний порт згідно з інструкцією постачальни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Не продувати очищену ділянку та не дмухати на не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Не торкатися місця ін’єкції знову до виконання ін’єкц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0. Підготувати шприц та голку: виконати кроки 11–13.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. Ввести голку в ін’єкційний порт (дотримуватися інструкцій постачальника ін’єкційного порту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ab/>
        <w:t>Не тримати шприц за поршень та не натискати на поршень під час введення гол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. Повільно ввести призначену дозу, обережно натискаючи на поршень до упору. Видалити голку та шприц із місця ін’єкції під тим самим кутом, що й під час введен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Після ін’єкції: виконати кроки 16–17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ередньо наповн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приц призначений лише для одноразового використання. Будь-який невикористаний препарат або відходи слід утилізувати згідно з місцевими вимога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ікування симптоматичної анемії, асоційованої з хронічною нирковою недостатністю, у діт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ілактика анемії у недоношених новонароджених, які народилися з масою тіла 750–1500 г до 34-го тижня вагіт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5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2-23T12:59:00Z</dcterms:modified>
  <cp:revision>1</cp:revision>
  <dc:subject/>
  <dc:title/>
</cp:coreProperties>
</file>