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ію повинен призначати лікар, який має досвід діагностики та лікування пацієнтів з ХМ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зуванн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я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апію необхідно продовжувати, доки пацієнт буде отримувати користь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від лікування</w:t>
      </w:r>
      <w:r>
        <w:rPr>
          <w:rFonts w:cs="Times New Roman" w:ascii="Times New Roman" w:hAnsi="Times New Roman"/>
          <w:sz w:val="24"/>
          <w:szCs w:val="24"/>
        </w:rPr>
        <w:t xml:space="preserve"> або до розвитку неприйнятної токсичності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ацієнт пропустив прийом дози, не слід приймати додаткову дозу, а прийняти наступну дозу відповідно до призначення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зування для дорослих пацієнтів з ХМЛ з позитивною філадельфійською хромосомо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комендована доза станови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300 мг двічі на добу для пацієнтів </w:t>
      </w:r>
      <w:r>
        <w:rPr>
          <w:rFonts w:cs="Times New Roman" w:ascii="Times New Roman" w:hAnsi="Times New Roman"/>
          <w:sz w:val="24"/>
          <w:szCs w:val="24"/>
          <w:highlight w:val="lightGray"/>
          <w:lang w:eastAsia="uk-UA"/>
        </w:rPr>
        <w:t>і</w:t>
      </w:r>
      <w:r>
        <w:rPr>
          <w:rFonts w:cs="Times New Roman" w:ascii="Times New Roman" w:hAnsi="Times New Roman"/>
          <w:sz w:val="24"/>
          <w:szCs w:val="24"/>
          <w:lang w:eastAsia="uk-UA"/>
        </w:rPr>
        <w:t>з вперше діагностованим ХМЛ в хронічній фаз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мг двічі на добу для пацієнтів з ХМЛ у хронічній фазі та прискореній фазі з резистентністю або непереносимістю попередніх терапій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цієнти з хронічною фазою ХМЛ, позитивною за філадельфійською хромосомою, які отримували нілотиніб як терапію першої лінії та досягли тривалої глибокої молекулярної відповіді (MR4.5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ід зважити можливість припинення лікування у пацієнтів з хронічною ХМЛ, позитивною за філадельфійською хромосомою (Ph+), які отримували лікування нілотинібом в дозі 300 мг двічі на добу протягом щонайменше 3 років, у разі глибокої молекулярної відповіді протягом щонайменше одного року безпосередньо до припинення лікування. Припинення застосування нілотинібу має бути ініційоване лікарем, який має досвід у лікуванні пацієнтів з ХМЛ (див. р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зділ</w:t>
      </w:r>
      <w:r>
        <w:rPr>
          <w:rFonts w:cs="Times New Roman" w:ascii="Times New Roman" w:hAnsi="Times New Roman"/>
          <w:sz w:val="24"/>
          <w:szCs w:val="24"/>
        </w:rPr>
        <w:t> «Особливості застосування» та «Фармакологічні властивості»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ієнти, які припинили лікування нілотинібом, мають проходити диференційний моніторинг рівнів транскриптів BCR-ABL та загальний аналіз крові щомісяця протягом першого року, кожні 6 тижнів протягом другого року, надалі – кожні 12 тижнів. Моніторинг рівнів транскриптів BCR-ABL має здійснюватися із використанням кількісного діагностичного тесту, валідованого для вимірювання рівнів молекулярної відповіді за міжнародною шкалою (IS) з чутливістю щонайменше MR4.5 (BCR-ABL/ABL ≤ 0,0032 % IS)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ієнти, які під час фази без лікування втратили MR4 (MR4=BCR-ABL/ABL ≤ 0,01 % IS), але не втратили MMR (MMR=BCR-ABL/ABL ≤ 0,1 % IS), мають проходити моніторинг рівнів транскриптів BCR-ABL кожні 2 тижні до повернення рівнів BCR-ABL до діапазону від MR4 до MR4.5. Пацієнти, у яких рівні BCR-ABL варіюються між MMR та MR4 протягом щонайменше 4 послідовних сеансів обстеження, можуть повернутися до початкового графік</w:t>
      </w:r>
      <w:r>
        <w:rPr>
          <w:rFonts w:cs="Times New Roman" w:ascii="Times New Roman" w:hAnsi="Times New Roman"/>
          <w:sz w:val="24"/>
          <w:szCs w:val="24"/>
          <w:highlight w:val="lightGray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оніторинг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ієнти, які втратили MMR, повинні повторно розпочати лікування протягом 4 тижнів після того, як стало відомо про втрату ремісії. Застосування нілотинібу слід відновити в дозі 300 мг двічі на добу або у зменшеній дозі 400 мг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раз на добу, якщо до припинення терапії пацієнт отримував засіб у зменшеній дозі. Пацієнти, які повторно розпочали лікування нілотинібом, мають проходити моніторинг рівнів транскриптів BCR-ABL щомісяця до повернення MMR, надалі – кожні 12 тижнів (див. розділ «Особливості застосування»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цієнти з хронічною фазою ХМЛ, позитивною за філадельфійською хромосомою, які досягли тривалої глибокої молекулярної відповіді (MR 4.5) на фоні терапії нілотинібом після попередньої терапії іматинібо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ід зважити можливість припинення лікування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пацієнтів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і</w:t>
      </w:r>
      <w:r>
        <w:rPr>
          <w:rFonts w:cs="Times New Roman" w:ascii="Times New Roman" w:hAnsi="Times New Roman"/>
          <w:sz w:val="24"/>
          <w:szCs w:val="24"/>
        </w:rPr>
        <w:t>з хронічною ХМЛ, позитивною за філадельфійською хромосомою (Ph+), які отримували лікування нілотинібом в дозі 300 мг протягом щонайменше 3 років, у разі глибокої молекулярної відповіді протягом щонайменше одного року безпосередньо до припинення лікування. Припинення застосування нілотинібу має бути ініційоване лікарем, який має досвід у лікуванні пацієнтів з ХМЛ (див. р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зділи</w:t>
      </w:r>
      <w:r>
        <w:rPr>
          <w:rFonts w:cs="Times New Roman" w:ascii="Times New Roman" w:hAnsi="Times New Roman"/>
          <w:sz w:val="24"/>
          <w:szCs w:val="24"/>
        </w:rPr>
        <w:t> «Особливості застосування» та «Фармакологічні властивості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ієнти, які припинили лікування нілотинібом, мають проходити диференційний моніторинг рівнів транскриптів BCR-ABL та загальний аналіз крові щомісяця протягом першого року, кожні 6 тижнів протягом другого року, надалі – кожні 12 тижнів. Моніторинг рівнів транскриптів BCR-ABL має здійснюватися із використанням кількісного діагностичного тесту, валідованого для вимірювання рівнів молекулярної відповіді за міжнародною шкалою (IS) з чутливістю щонайменше MR4.5 (BCR-ABL/ABL ≤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0,0032 % IS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Пацієнти з підтвердженою втратою MR4 (MR4=</w:t>
      </w:r>
      <w:r>
        <w:rPr>
          <w:rFonts w:cs="Times New Roman" w:ascii="Times New Roman" w:hAnsi="Times New Roman"/>
          <w:sz w:val="24"/>
          <w:szCs w:val="24"/>
        </w:rPr>
        <w:t xml:space="preserve"> BCR-ABL/ABL ≤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0,01 % IS)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д час фази без лікування </w:t>
      </w:r>
      <w:r>
        <w:rPr>
          <w:rFonts w:eastAsia="TimesNewRoman;Times New Roman" w:cs="Times New Roman" w:ascii="Times New Roman" w:hAnsi="Times New Roman"/>
          <w:sz w:val="24"/>
          <w:szCs w:val="24"/>
        </w:rPr>
        <w:t>(два послідовних вимірювання з інтервалом щонайменше 4 тижні показали втрату MR4) або втратою основної молекулярної відповіді (MMR</w:t>
      </w:r>
      <w:r>
        <w:rPr>
          <w:rFonts w:cs="Times New Roman" w:ascii="Times New Roman" w:hAnsi="Times New Roman"/>
          <w:sz w:val="24"/>
          <w:szCs w:val="24"/>
        </w:rPr>
        <w:t>=BCR-ABL/ABL ≤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0,1 % IS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) мають відновити лікування протягом 4 тижнів з моменту повідомлення про втрату ремісії. Слід відновити лікування </w:t>
      </w:r>
      <w:r>
        <w:rPr>
          <w:rFonts w:cs="Times New Roman" w:ascii="Times New Roman" w:hAnsi="Times New Roman"/>
          <w:sz w:val="24"/>
          <w:szCs w:val="24"/>
        </w:rPr>
        <w:t xml:space="preserve">нілотинібом в дозі 300 мг або 400 мг двічі на добу. Пацієнти, які відновили лікування нілотинібом, мають проходити моніторинг рівнів транскриптів BCR-ABL щомісяця до повернення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сновної молекулярної відповіді  або</w:t>
      </w:r>
      <w:r>
        <w:rPr>
          <w:rFonts w:cs="Times New Roman" w:ascii="Times New Roman" w:hAnsi="Times New Roman"/>
          <w:sz w:val="24"/>
          <w:szCs w:val="24"/>
        </w:rPr>
        <w:t xml:space="preserve"> рівня MR4, надалі – кожні 12 тижнів (див. розділ «Особливості застосування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екція або модифікація доз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оже виникнути необхідність тимчасового припинення застосування нілотинібу та/або зменшення дози препарату при проявах гематологічної токсичності (нейтропенія та тромбоцитопенія), яка не пов’язана з самою лейкеміє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кція дози при нейтропенії і тромбоцитопені</w:t>
      </w:r>
      <w:r>
        <w:rPr>
          <w:rFonts w:cs="Times New Roman" w:ascii="Times New Roman" w:hAnsi="Times New Roman"/>
          <w:sz w:val="24"/>
          <w:szCs w:val="24"/>
          <w:highlight w:val="lightGray"/>
        </w:rPr>
        <w:t>ї</w:t>
      </w:r>
      <w:r>
        <w:rPr/>
        <w:t xml:space="preserve"> 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814"/>
        <w:gridCol w:w="496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Уперше діагностована ХМЛ у хронічній фазі при дозі 300 мг двічі на доб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Л у хронічній фазі з наявністю резистентності або непереносимості при дозі 400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г двічі на доб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АК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&l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/л</w: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і/або кількість тромбоцитів &l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50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/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пинити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ілотині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 контролювати формулу крові.</w: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іднови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ос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репара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отягом 2 тижнів у попередній дозі за умови, що АКН &g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/л і/або тромбоцити &g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50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/л. </w: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що кількість клітин крові залишається низькою, може бути потрібним зниження дози до 400 мг 1 раз на добу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МЛ у прискореній фазі з наявністю резистентност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іматиніб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б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й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переносим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дозі 400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г двічі на доб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АК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&l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0,5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/л</w: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і/або кількість тромбоцитів &l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/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пинити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ілотині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 контролювати формулу крові.</w: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іднови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ос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репара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отягом 2 тижнів у попередній дозі за умови, що АКН &g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/л і/або кількість тромбоцитів &g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/л.</w: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що кількість клітин крові залишається низькою, може бути потрібним зниження дози до 400 мг один раз на добу.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АКН – абсолютна кількість нейтрофіл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виникає клінічно значуща помірна або тяжка негематологічна токсичність, лікування препаратом слід припинити. Потрібно обстежити пацієнта і призначити відповідне лікування. Якщо попередня доза становила 300 мг двічі на добу у пацієнтів з уперше діагностованим ХМЛ у хронічній фазі або 400 мг двічі на добу у пацієнтів з ХМЛ в хронічній фазі або прискореній фазі  з резистентністю або непереносимістю іматинібу,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 xml:space="preserve">після нормалізації стану можливе поновлення прийому препарату в дозі 400 мг 1 раз на добу. Якщо попередня доза становила 400 мг 1 раз на добу, лікування слід припинити. Якщо доцільно з клінічної точки зору, слід спробувати знову збільшити дозу до 300 мг (уперше діагностована Рh+ ХМЛ-ХФ) або до 400 мг (Ph+ ХМЛ-ХФ або ХМЛ-ФА із резистентністю до іматинібу або непереносимістю лікування) двічі на доб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ідвищений рівень сироваткової ліпази</w:t>
      </w:r>
      <w:r>
        <w:rPr>
          <w:rFonts w:cs="Times New Roman" w:ascii="Times New Roman" w:hAnsi="Times New Roman"/>
          <w:sz w:val="24"/>
          <w:szCs w:val="24"/>
        </w:rPr>
        <w:t>. При підвищенні рівня ліпази до 3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</w:rPr>
        <w:t>4 ступеня слід зменшити дозу до 400 мг один раз на добу або припинити застосування препарату. Рівень сироваткової ліпази слід контролювати щомісячно або за клінічними показаннями  (див. р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зділ</w:t>
      </w:r>
      <w:r>
        <w:rPr>
          <w:rFonts w:cs="Times New Roman" w:ascii="Times New Roman" w:hAnsi="Times New Roman"/>
          <w:sz w:val="24"/>
          <w:szCs w:val="24"/>
        </w:rPr>
        <w:t xml:space="preserve"> «Особливості застосування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ідвищений рівень білірубіну і печінкових трансаміназ</w:t>
      </w:r>
      <w:r>
        <w:rPr>
          <w:rFonts w:cs="Times New Roman" w:ascii="Times New Roman" w:hAnsi="Times New Roman"/>
          <w:sz w:val="24"/>
          <w:szCs w:val="24"/>
        </w:rPr>
        <w:t>. При підвищенні рівня білірубіну або печінкових трансаміназ до 3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</w:rPr>
        <w:t>4 ступеня слід зменшити дозу до 400 мг один раз на добу або припинити застосування препарату. Рівень білірубіну і печінкових трансаміназ слід контролювати щомісячно або за клінічними показаннями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бливі групи пацієнті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</w:rPr>
        <w:t>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ацієнти літнього вік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</w:rPr>
        <w:t>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к приблизно 12 % учасників клінічних досліджень фази III, які проводились за участю пацієнтів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з вперше виявленим ХМЛ у хронічній фазі, та приблизно 30 % учасників клінічних досліджень фази II, які проводились за участю пацієнтів з ХМЛ у хронічній фазі та фазі акселерації за наявності резистентності до іматинібу або його непереносимості, становив 65 років або більше. Істотних відмінностей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ефективності і безпе</w:t>
      </w:r>
      <w:r>
        <w:rPr>
          <w:rFonts w:cs="Times New Roman" w:ascii="Times New Roman" w:hAnsi="Times New Roman"/>
          <w:sz w:val="24"/>
          <w:szCs w:val="24"/>
          <w:highlight w:val="lightGray"/>
        </w:rPr>
        <w:t>ці</w:t>
      </w:r>
      <w:r>
        <w:rPr>
          <w:rFonts w:cs="Times New Roman" w:ascii="Times New Roman" w:hAnsi="Times New Roman"/>
          <w:sz w:val="24"/>
          <w:szCs w:val="24"/>
        </w:rPr>
        <w:t xml:space="preserve"> застосування препарату у пацієнтів віком ≥ 65 років порівняно з дорослими пацієнтами віком від 18 до 65 років не спостерігалося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ацієнти з порушенням функції ниро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</w:rPr>
        <w:t>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нічних досліджень за участю пацієнтів із порушенням функції нирок не проводилося. Із клінічних досліджень виключали пацієнтів з концентрацією креатиніну у сироватці крові, що більш ніж у 1,5 раза перевищувала верхню межу нор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ільки нілотиніб і його метаболіти не виводяться нирками, немає підстав очікувати зниження загального кліренсу у пацієнтів з порушенням функції нирок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ацієнти з порушенням функції печінк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</w:rPr>
        <w:t>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лив порушення функції печінки на фармакокінетику нілотинібу незначний. Вважається, що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немає</w:t>
      </w:r>
      <w:r>
        <w:rPr>
          <w:rFonts w:cs="Times New Roman" w:ascii="Times New Roman" w:hAnsi="Times New Roman"/>
          <w:sz w:val="24"/>
          <w:szCs w:val="24"/>
        </w:rPr>
        <w:t xml:space="preserve"> необхідн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highlight w:val="lightGra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корекції дози для пацієнтів з порушенням функції печінк</w:t>
      </w:r>
      <w:r>
        <w:rPr>
          <w:rFonts w:cs="Times New Roman" w:ascii="Times New Roman" w:hAnsi="Times New Roman"/>
          <w:sz w:val="24"/>
          <w:szCs w:val="24"/>
          <w:highlight w:val="lightGray"/>
        </w:rPr>
        <w:t>и,</w:t>
      </w:r>
      <w:r>
        <w:rPr>
          <w:rFonts w:cs="Times New Roman" w:ascii="Times New Roman" w:hAnsi="Times New Roman"/>
          <w:sz w:val="24"/>
          <w:szCs w:val="24"/>
        </w:rPr>
        <w:t xml:space="preserve"> проте лікування таких пацієнтів слід проводити з обережністю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хворювання серц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</w:rPr>
        <w:t>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з клінічних досліджень виключали пацієнтів із неконтрольованими або тяжкими захворюваннями серця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зокрема з</w:t>
      </w:r>
      <w:r>
        <w:rPr>
          <w:rFonts w:cs="Times New Roman" w:ascii="Times New Roman" w:hAnsi="Times New Roman"/>
          <w:sz w:val="24"/>
          <w:szCs w:val="24"/>
        </w:rPr>
        <w:t xml:space="preserve"> нещодавно перенесени</w:t>
      </w:r>
      <w:r>
        <w:rPr>
          <w:rFonts w:cs="Times New Roman" w:ascii="Times New Roman" w:hAnsi="Times New Roman"/>
          <w:sz w:val="24"/>
          <w:szCs w:val="24"/>
          <w:highlight w:val="lightGray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інфаркт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іокарда, застійн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серцев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недостатніст</w:t>
      </w:r>
      <w:r>
        <w:rPr>
          <w:rFonts w:cs="Times New Roman" w:ascii="Times New Roman" w:hAnsi="Times New Roman"/>
          <w:sz w:val="24"/>
          <w:szCs w:val="24"/>
          <w:highlight w:val="lightGray"/>
        </w:rPr>
        <w:t>ю</w:t>
      </w:r>
      <w:r>
        <w:rPr>
          <w:rFonts w:cs="Times New Roman" w:ascii="Times New Roman" w:hAnsi="Times New Roman"/>
          <w:sz w:val="24"/>
          <w:szCs w:val="24"/>
        </w:rPr>
        <w:t>, нестабільн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стенокарді</w:t>
      </w:r>
      <w:r>
        <w:rPr>
          <w:rFonts w:cs="Times New Roman" w:ascii="Times New Roman" w:hAnsi="Times New Roman"/>
          <w:sz w:val="24"/>
          <w:szCs w:val="24"/>
          <w:highlight w:val="lightGray"/>
        </w:rPr>
        <w:t>є</w:t>
      </w:r>
      <w:r>
        <w:rPr>
          <w:rFonts w:cs="Times New Roman" w:ascii="Times New Roman" w:hAnsi="Times New Roman"/>
          <w:sz w:val="24"/>
          <w:szCs w:val="24"/>
        </w:rPr>
        <w:t>ю або клінічно значущ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брадикарді</w:t>
      </w:r>
      <w:r>
        <w:rPr>
          <w:rFonts w:cs="Times New Roman" w:ascii="Times New Roman" w:hAnsi="Times New Roman"/>
          <w:sz w:val="24"/>
          <w:szCs w:val="24"/>
          <w:highlight w:val="lightGray"/>
        </w:rPr>
        <w:t>є</w:t>
      </w:r>
      <w:r>
        <w:rPr>
          <w:rFonts w:cs="Times New Roman" w:ascii="Times New Roman" w:hAnsi="Times New Roman"/>
          <w:sz w:val="24"/>
          <w:szCs w:val="24"/>
        </w:rPr>
        <w:t>ю. Слід з обережністю застосовувати препарат пацієнтам із серйозними захворюваннями серця (див. р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зділ</w:t>
      </w:r>
      <w:r>
        <w:rPr>
          <w:rFonts w:cs="Times New Roman" w:ascii="Times New Roman" w:hAnsi="Times New Roman"/>
          <w:sz w:val="24"/>
          <w:szCs w:val="24"/>
        </w:rPr>
        <w:t xml:space="preserve"> «Особливості застосування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ли повідомлення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підвищення рівня холестерину у сироватці крові при лікуванні нілотинібом (див. р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зділ</w:t>
      </w:r>
      <w:r>
        <w:rPr>
          <w:rFonts w:cs="Times New Roman" w:ascii="Times New Roman" w:hAnsi="Times New Roman"/>
          <w:sz w:val="24"/>
          <w:szCs w:val="24"/>
        </w:rPr>
        <w:t xml:space="preserve"> «Особливості застосування»). Ліпідні профілі слід визначити до початку терапії нілотинібом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оціню</w:t>
      </w:r>
      <w:r>
        <w:rPr>
          <w:rFonts w:cs="Times New Roman" w:ascii="Times New Roman" w:hAnsi="Times New Roman"/>
          <w:sz w:val="24"/>
          <w:szCs w:val="24"/>
          <w:highlight w:val="lightGray"/>
        </w:rPr>
        <w:t>ва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їх</w:t>
      </w:r>
      <w:r>
        <w:rPr>
          <w:rFonts w:cs="Times New Roman" w:ascii="Times New Roman" w:hAnsi="Times New Roman"/>
          <w:sz w:val="24"/>
          <w:szCs w:val="24"/>
        </w:rPr>
        <w:t xml:space="preserve"> через 3 та 6 місяців після початку терапії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ринаймні 1 раз на рік під час тривалої терап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терапії нілотинібом було зареєстровано підвищення рівня глюкози в крові (див. р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зділ</w:t>
      </w:r>
      <w:r>
        <w:rPr>
          <w:rFonts w:cs="Times New Roman" w:ascii="Times New Roman" w:hAnsi="Times New Roman"/>
          <w:sz w:val="24"/>
          <w:szCs w:val="24"/>
        </w:rPr>
        <w:t xml:space="preserve"> «Особливості застосування»). Рівень глюкози в крові слід оцінювати до початку терапії нілотинібом та контролювати його протягом курсу лік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іб застосуван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Тасигна слід застосовувати двічі на добу з інтервалом приблизно 12 годин; препарат не слід приймати під час їди. Капсули слід ковтати цілими, запиваючи водою. Не можна їсти принаймні за 2 години до прийому препарату і щонайменше протягом однієї години після прийому препар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пацієнтів, які не можуть проковтнути капсулу, вміст однієї капсули можна висипати в одну чайну ложку яблучного пюре і відразу прийняти. Не слід використовувати більше однієї ложки яблучного пюре або інший продукт </w:t>
      </w:r>
      <w:r>
        <w:rPr>
          <w:rStyle w:val="Hps"/>
          <w:rFonts w:cs="Times New Roman" w:ascii="Times New Roman" w:hAnsi="Times New Roman"/>
          <w:sz w:val="24"/>
          <w:szCs w:val="24"/>
        </w:rPr>
        <w:t>(див. р</w:t>
      </w:r>
      <w:r>
        <w:rPr>
          <w:rStyle w:val="Hps"/>
          <w:rFonts w:cs="Times New Roman" w:ascii="Times New Roman" w:hAnsi="Times New Roman"/>
          <w:sz w:val="24"/>
          <w:szCs w:val="24"/>
          <w:highlight w:val="lightGray"/>
        </w:rPr>
        <w:t>озділи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«Особливості застосування» та «Фармакологічні властивості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пека та ефективність застосування препарату дітям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</w:t>
      </w:r>
      <w:r>
        <w:rPr>
          <w:rFonts w:cs="Times New Roman" w:ascii="Times New Roman" w:hAnsi="Times New Roman"/>
          <w:sz w:val="24"/>
          <w:szCs w:val="24"/>
        </w:rPr>
        <w:t>віком до 18 років</w:t>
      </w:r>
      <w:r>
        <w:rPr>
          <w:rFonts w:cs="Times New Roman" w:ascii="Times New Roman" w:hAnsi="Times New Roman"/>
          <w:sz w:val="24"/>
          <w:szCs w:val="24"/>
          <w:highlight w:val="lightGray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 встановлені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3-20T12:29:00Z</dcterms:modified>
  <cp:revision>1</cp:revision>
  <dc:subject/>
  <dc:title/>
</cp:coreProperties>
</file>