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посіб застосування та дози.</w:t>
      </w:r>
    </w:p>
    <w:p>
      <w:pPr>
        <w:pStyle w:val="Normal"/>
        <w:autoSpaceDE w:val="false"/>
        <w:spacing w:lineRule="atLeast" w:line="240"/>
        <w:ind w:right="-514" w:hanging="0"/>
        <w:jc w:val="both"/>
        <w:rPr>
          <w:i/>
          <w:i/>
          <w:lang w:val="uk-UA"/>
        </w:rPr>
      </w:pPr>
      <w:r>
        <w:rPr>
          <w:i/>
          <w:lang w:val="uk-UA"/>
        </w:rPr>
        <w:t>Як приймати препарат Ярина® Плюс</w:t>
      </w:r>
    </w:p>
    <w:p>
      <w:pPr>
        <w:pStyle w:val="Normal"/>
        <w:shd w:fill="FFFFFF" w:val="clear"/>
        <w:jc w:val="both"/>
        <w:rPr>
          <w:bCs/>
          <w:iCs/>
          <w:w w:val="101"/>
          <w:lang w:val="uk-UA"/>
        </w:rPr>
      </w:pPr>
      <w:r>
        <w:rPr>
          <w:bCs/>
          <w:iCs/>
          <w:w w:val="101"/>
          <w:lang w:val="uk-UA"/>
        </w:rPr>
        <w:t xml:space="preserve">Приймають по 1 таблетці перорально в один і той самий час кожного дня. При пропуску прийому таблеток або неправильному застосуванні препарату ефективність може знижуватися. </w:t>
      </w:r>
    </w:p>
    <w:p>
      <w:pPr>
        <w:pStyle w:val="Normal"/>
        <w:shd w:fill="FFFFFF" w:val="clear"/>
        <w:jc w:val="both"/>
        <w:rPr/>
      </w:pPr>
      <w:r>
        <w:rPr>
          <w:bCs/>
          <w:iCs/>
          <w:w w:val="101"/>
          <w:lang w:val="uk-UA"/>
        </w:rPr>
        <w:t xml:space="preserve">Для досягнення максимального контрацептивного ефекту препарат </w:t>
      </w:r>
      <w:r>
        <w:rPr>
          <w:lang w:val="uk-UA"/>
        </w:rPr>
        <w:t xml:space="preserve">Ярина® Плюс </w:t>
      </w:r>
      <w:r>
        <w:rPr>
          <w:bCs/>
          <w:iCs/>
          <w:w w:val="101"/>
          <w:lang w:val="uk-UA"/>
        </w:rPr>
        <w:t xml:space="preserve">слід застосовувати згідно з призначенням та з дотриманням вказівок, зазначених на блістерній упаковці. У разі пропуску прийому 1 таблетки її слід прийняти якомога швидше. </w:t>
      </w:r>
    </w:p>
    <w:p>
      <w:pPr>
        <w:pStyle w:val="Normal"/>
        <w:autoSpaceDE w:val="false"/>
        <w:spacing w:lineRule="atLeast" w:line="240"/>
        <w:ind w:right="-514" w:hanging="0"/>
        <w:jc w:val="both"/>
        <w:rPr>
          <w:i/>
          <w:i/>
          <w:lang w:val="uk-UA"/>
        </w:rPr>
      </w:pPr>
      <w:r>
        <w:rPr>
          <w:i/>
          <w:lang w:val="uk-UA"/>
        </w:rPr>
        <w:t>Як почати застосування препарату Ярина® Плюс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>Починати прийом препарату Ярина® Плюс необхідно у перший день менструального циклу (початок у 1-й день циклу) або у першу неділю після початку менструального циклу (початок у неді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91" w:hanging="360"/>
        <w:jc w:val="both"/>
        <w:rPr>
          <w:i/>
          <w:i/>
          <w:lang w:val="uk-UA"/>
        </w:rPr>
      </w:pPr>
      <w:r>
        <w:rPr>
          <w:i/>
          <w:lang w:val="uk-UA"/>
        </w:rPr>
        <w:t>Початок у 1-й день циклу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 xml:space="preserve">Протягом першого циклу застосування препарату Ярина® Плюс жінка повинна приймати по </w:t>
        <w:br/>
        <w:t xml:space="preserve">1 оранжевій таблетці препарату щоденно, починаючи з 1-го дня менструального циклу (перший день менструації – це 1-й день циклу). Пацієнтка має приймати по 1 оранжевій таблетці препарату Ярина® Плюс на день протягом 21 дня поспіль, після чого упродовж 22-28 днів циклу приймати по 1 світло-оранжевій таблетці на добу. Препарат Ярина® Плюс слід приймати згідно з вказівками, що містяться на упаковці, в один і той самий час кожного дня, бажано після вечері або перед сном, запиваючи невеликою кількістю рідини, у разі потреби. Прийом препарату Ярина® Плюс не залежить від вживання їжі. У разі першого прийому таблеток Ярина® Плюс не у 1-й день менструального циклу, а пізніше, контрацептивна ефективність препарату настає тільки після перших 7 днів його безперервного застосування. У такому разі необхідне додаткове використання негормональних засобів контрацепції протягом перших 7 днів прийому препарату Ярина® Плюс. Слід враховувати можливість настання овуляції та запліднення до початку застосування препара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91" w:hanging="360"/>
        <w:jc w:val="both"/>
        <w:rPr>
          <w:i/>
          <w:i/>
          <w:lang w:val="uk-UA"/>
        </w:rPr>
      </w:pPr>
      <w:r>
        <w:rPr>
          <w:i/>
          <w:lang w:val="uk-UA"/>
        </w:rPr>
        <w:t>Початок у неділю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 xml:space="preserve">Протягом першого циклу застосування препарату Ярина® Плюс жінка повинна приймати по </w:t>
        <w:br/>
        <w:t xml:space="preserve">1 оранжевій таблетці Ярина® Плюс щоденно протягом 21 дня поспіль, після чого впродовж 22-28 днів циклу приймати по 1 світло-оранжевій таблетці на добу. Препарат Ярина® Плюс слід приймати згідно з вказівками, зазначеними на упаковці, в один і той самий час кожного дня, бажано після вечері або перед сном, запиваючи невеликою кількістю рідини, у разі потреби. Прийом препарату Ярина® Плюс не залежить від вживання їжі. Контрацептивна ефективність препарату Ярина® Плюс настає не раніше ніж через 7 днів його безперервного застосування. Необхідне додаткове застосування негормональних засобів контрацепції протягом перших 7 днів прийому препарату Ярина® Плюс. Слід враховувати можливість настання овуляції та запліднення до початку застосування препарату. 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 xml:space="preserve">Пацієнтка повинна розпочинати другий і всі наступні 28-денні курси прийому препарату Ярина® Плюс у той самий день тижня, що й перший курс та дотримуватись однакової схеми застосування. Прийом оранжевих таблеток розпочинати наступного дня після прийому останньої світло-оранжевої таблетки, що містить фолат, незалежно від того, настала менструація або ще очікується. Кожного разу, коли наступний курс препарату Ярина® Плюс розпочинається не наступного дня після прийому останньої світло-оранжевої таблетки, а пізніше, пацієнтка повинна користуватися іншим методом контрацепції, поки період прийому оранжевих таблеток препарату Ярина® Плюс не становитиме 7 днів поспіль. </w:t>
      </w:r>
    </w:p>
    <w:p>
      <w:pPr>
        <w:pStyle w:val="Normal"/>
        <w:ind w:right="-91" w:hanging="0"/>
        <w:jc w:val="both"/>
        <w:rPr/>
      </w:pPr>
      <w:r>
        <w:rPr>
          <w:i/>
          <w:lang w:val="uk-UA"/>
        </w:rPr>
        <w:t>Перехід з</w:t>
      </w:r>
      <w:r>
        <w:rPr>
          <w:rFonts w:eastAsia="Calibri"/>
          <w:i/>
          <w:lang w:val="uk-UA"/>
        </w:rPr>
        <w:t xml:space="preserve"> інших протизаплідних таблеток</w:t>
      </w:r>
      <w:r>
        <w:rPr>
          <w:i/>
          <w:lang w:val="uk-UA"/>
        </w:rPr>
        <w:t xml:space="preserve"> 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 xml:space="preserve">При переході з інших протизаплідних таблеток застосування препарату Ярина® Плюс розпочинати у день, коли необхідно було б розпочати прийом таблеток з нової упаковки попереднього орального контрацептива. </w:t>
      </w:r>
    </w:p>
    <w:p>
      <w:pPr>
        <w:pStyle w:val="Normal"/>
        <w:ind w:right="-9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ерехід з іншого методу контрацепції, окрім протизаплідних таблеток 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 xml:space="preserve">При переході з трансдермального пластиру або вагінального кільця препарат Ярина® Плюс починати приймати у день настання строку наступного застосування зазначених засобів контрацепції. При переході з ін’єкційних контрацептивів препарат Ярина® Плюс розпочинають застосовувати у день, коли мала б бути проведена наступна ін’єкція. При переході з внутрішньоматкового засобу або імплантата препарат Ярина® Плюс починати приймати у день їх видалення. 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>Кровотеча відміни зазвичай настає упродовж 3 днів після прийому останньої оранжевої таблетки. У разі появи кровомазання або проривної кровотечі під час прийому препарату Ярина® Плюс необхідне продовження його застосування згідно з режимом, наведеним вище. Такі кровотечі зазвичай є тимчасовими і не мають клінічного значення, однак у випадку стійкої або тривалої кровотечі жінку має оглянути лікар.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 xml:space="preserve">Незважаючи на те, що частота вагітності при застосуванні препарату Ярина® Плюс згідно з інструкцією є низькою, у разі відсутності кровотечі відміни слід враховувати можливість вагітності. У випадку недотримання пацієнткою призначеного режиму застосування (пропуск прийому 1 або більше активних таблеток чи початок їх застосування не у потрібний день, а пізніше) при першій відсутності кровотечі відміни необхідно враховувати можливість вагітності та вжити відповідних діагностичних заходів. Якщо пацієнтка дотримувалась призначеного режиму і у неї відсутні дві кровотечі поспіль, слід виключити наявність вагітності. При підтвердженні вагітності застосування препарату Ярина® Плюс потрібно припинити. 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>Ризик настання вагітності зростає з кожною пропущеною активною таблеткою оранжевого кольору.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>Якщо проривна кровотеча з’являється після пропуску прийому таблеток, зазвичай це є тимчасовим явищем і не має наслідків. У разі пропуску пацієнткою прийому однієї або більше світло-оранжевих таблеток контрацептивний захист зберігається за умови, що у потрібний день вона почне новий курс прийому таблеток оранжевого кольору. Через підвищений ризик розвитку тромбоемболії жінкам у післяпологовий період, які не годують груддю, та жінкам після аборту у другому триместрі вагітності необхідно починати прийом препарату Ярина® Плюс не раніше ніж через 4 тижні після пологів. Якщо жінка починає застосування препарату Ярина® Плюс після пологів і ще не мала менструальної кровотечі, слід перевірити її на наявність вагітності та поінформувати про необхідність використання додаткового методу контрацепції, доки період безперервного прийому таблеток Ярина® Плюс не становитиме 7 днів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Що робити у разі пропуску прийому таблетки</w:t>
      </w:r>
      <w:r>
        <w:br w:type="page"/>
      </w:r>
    </w:p>
    <w:p>
      <w:pPr>
        <w:pStyle w:val="Normal"/>
        <w:ind w:right="72" w:hanging="0"/>
        <w:jc w:val="right"/>
        <w:rPr/>
      </w:pPr>
      <w:r>
        <w:rPr>
          <w:iCs/>
          <w:highlight w:val="cyan"/>
          <w:lang w:val="uk-UA"/>
        </w:rPr>
        <w:t>Таблиця 3</w:t>
      </w:r>
    </w:p>
    <w:p>
      <w:pPr>
        <w:pStyle w:val="Normal"/>
        <w:ind w:right="72" w:hanging="0"/>
        <w:jc w:val="both"/>
        <w:rPr>
          <w:iCs/>
          <w:lang w:val="uk-UA"/>
        </w:rPr>
      </w:pPr>
      <w:r>
        <w:rPr>
          <w:iCs/>
          <w:highlight w:val="cyan"/>
          <w:lang w:val="uk-UA"/>
        </w:rPr>
        <w:t xml:space="preserve">Правила застосування </w:t>
      </w:r>
      <w:r>
        <w:rPr>
          <w:iCs/>
          <w:highlight w:val="cyan"/>
          <w:u w:val="single"/>
          <w:lang w:val="uk-UA"/>
        </w:rPr>
        <w:t>у разі пропуску прийому</w:t>
      </w:r>
      <w:r>
        <w:rPr>
          <w:iCs/>
          <w:highlight w:val="cyan"/>
          <w:lang w:val="uk-UA"/>
        </w:rPr>
        <w:t xml:space="preserve"> таблетки Ярина® Плюс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60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Пропущено прийом 1 оранжевої таблетки в упаковці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йняти таблетку, як тільки пацієнтка згадає про пропуск. Приймати наступну таблетку у звичайний час. Це означає, що у такому випадку можливий прийом 2 таблеток в один день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разі статевого акту немає потреби у додаткових методах контрацепції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пущено прийом 2 оранжевих таблеток у ряду «Тиждень 1» або «Тиждень 2» блістерної упаковки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йняти 2 таблетки у день, в який згадано про пропуск, та 2 таблетки наступного дня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алі приймати по 1 таблетці на день до закінчення упаковки.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Якщо у наступні 7 днів після відновлення прийому таблеток відбудеться статевий акт, слід використовувати додатковий 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негормональний</w:t>
            </w:r>
            <w:r>
              <w:rPr>
                <w:rFonts w:eastAsia="Calibri"/>
                <w:b/>
                <w:bCs/>
                <w:lang w:val="uk-UA"/>
              </w:rPr>
              <w:t xml:space="preserve"> метод контрацепції (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такі як</w:t>
            </w:r>
            <w:r>
              <w:rPr>
                <w:rFonts w:eastAsia="Calibri"/>
                <w:b/>
                <w:bCs/>
                <w:lang w:val="uk-UA"/>
              </w:rPr>
              <w:t xml:space="preserve"> презерватив та сперміциди) протягом цих 7 днів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пущено прийом 2 оранжевих таблеток у ряду «Тиждень 3» блістерної упаковки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кщо застосування препарату Ярина® Плюс було розпочато в 1-й день циклу, припинити прийом препарату з даної упаковки та розпочати прийом таблеток з нової упаковки того ж дня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кщо застосування препарату Ярина® Плюс було розпочато в неділю, продовжувати прийом по 1 таблетці на день до неділі. У неділю припинити прийом препарату з даної упаковки та розпочати прийом таблеток з нової упаковки того ж дня.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Якщо у наступні 7 днів після відновлення прийому таблеток відбудеться статевий акт, слід використовувати додатковий 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негормональний</w:t>
            </w:r>
            <w:r>
              <w:rPr>
                <w:rFonts w:eastAsia="Calibri"/>
                <w:b/>
                <w:bCs/>
                <w:lang w:val="uk-UA"/>
              </w:rPr>
              <w:t xml:space="preserve"> метод контрацепції (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такі як</w:t>
            </w:r>
            <w:r>
              <w:rPr>
                <w:rFonts w:eastAsia="Calibri"/>
                <w:b/>
                <w:bCs/>
                <w:lang w:val="uk-UA"/>
              </w:rPr>
              <w:t xml:space="preserve"> презерватив та сперміциди) протягом цих 7 днів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чікується, що в даному циклі буде відсутньою кровотеча відміни. Однак за умови відсутності двох кровотеч відміни поспіль у двох циклах необхідно виключити наявність вагітності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пущено прийом 3 або більше оранжевих таблеток у ряду протягом будь-якого тиж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кщо застосування препарату Ярина® Плюс було розпочато в 1-й день циклу, слід припинити прийом препарату з даної упаковки та розпочати прийом таблеток з нової упаковки того ж дня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кщо застосування препарату Ярина® Плюс було розпочато в неділю, продовжувати прийом по 1 таблетці на день до неділі. У неділю припинити прийом препарату з даної упаковки та розпочати прийом таблеток з нової упаковки того ж дня.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Якщо у наступні 7 днів після відновлення прийому таблеток відбудеться статевий акт, слід використовувати додатковий 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негормональний</w:t>
            </w:r>
            <w:r>
              <w:rPr>
                <w:rFonts w:eastAsia="Calibri"/>
                <w:b/>
                <w:bCs/>
                <w:lang w:val="uk-UA"/>
              </w:rPr>
              <w:t xml:space="preserve"> метод контрацепції (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такі як</w:t>
            </w:r>
            <w:r>
              <w:rPr>
                <w:rFonts w:eastAsia="Calibri"/>
                <w:b/>
                <w:bCs/>
                <w:lang w:val="uk-UA"/>
              </w:rPr>
              <w:t xml:space="preserve"> презерватив та сперміциди) протягом цих 7 днів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чікується, що в даному циклі буде відсутньою кровотеча відміни. Однак за умови відсутності двох кровотеч відміни поспіль у двох циклах необхідно виключити наявність вагітності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пущено прийом будь-якої з 7 світло-оранжевих таблеток у ряду «Тиждень 4»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лучити пропущену таблетку з блістерної упаковки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довжувати прийом по 1 таблетці на день до закінчення таблеток у блістерній упаковці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треби у додаткових методах контрацепції немає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Якщо, незважаючи на наведені вище рекомендації, пацієнтка не впевнена у тому, яким чином діяти у разі пропуску прийому таблето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Використовувати додатковий 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негормональний</w:t>
            </w:r>
            <w:r>
              <w:rPr>
                <w:rFonts w:eastAsia="Calibri"/>
                <w:b/>
                <w:bCs/>
                <w:lang w:val="uk-UA"/>
              </w:rPr>
              <w:t xml:space="preserve"> метод контрацепції (</w:t>
            </w:r>
            <w:r>
              <w:rPr>
                <w:rFonts w:eastAsia="Calibri"/>
                <w:b/>
                <w:bCs/>
                <w:highlight w:val="cyan"/>
                <w:lang w:val="uk-UA"/>
              </w:rPr>
              <w:t>такі як</w:t>
            </w:r>
            <w:r>
              <w:rPr>
                <w:rFonts w:eastAsia="Calibri"/>
                <w:b/>
                <w:bCs/>
                <w:lang w:val="uk-UA"/>
              </w:rPr>
              <w:t xml:space="preserve"> презерватив та сперміциди) під час статевого акту.</w:t>
            </w:r>
          </w:p>
          <w:p>
            <w:pPr>
              <w:pStyle w:val="Normal"/>
              <w:ind w:right="-17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вернутися за консультацією до лікаря та продовжувати прийом препарату по 1 активній оранжевій таблетці 1 раз на день, якщо не отримано інших рекомендацій.</w:t>
            </w:r>
          </w:p>
        </w:tc>
      </w:tr>
    </w:tbl>
    <w:p>
      <w:pPr>
        <w:pStyle w:val="Normal"/>
        <w:ind w:right="-91" w:hanging="0"/>
        <w:jc w:val="both"/>
        <w:rPr>
          <w:i/>
          <w:i/>
          <w:lang w:val="uk-UA"/>
        </w:rPr>
      </w:pPr>
      <w:r>
        <w:rPr>
          <w:i/>
          <w:lang w:val="uk-UA"/>
        </w:rPr>
        <w:t>Рекомендації у випадку розладів з боку шлунково-кишкового тракту.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 xml:space="preserve">У разі тяжкого блювання або діареї можливе неповне всмоктування препарату. У такому разі слід застосовувати додаткові засоби контрацепції. </w:t>
      </w:r>
    </w:p>
    <w:p>
      <w:pPr>
        <w:pStyle w:val="Normal"/>
        <w:ind w:right="-91" w:hanging="0"/>
        <w:jc w:val="both"/>
        <w:rPr/>
      </w:pPr>
      <w:r>
        <w:rPr>
          <w:lang w:val="uk-UA"/>
        </w:rPr>
        <w:t xml:space="preserve">Якщо </w:t>
      </w:r>
      <w:r>
        <w:rPr>
          <w:spacing w:val="-2"/>
          <w:lang w:val="uk-UA"/>
        </w:rPr>
        <w:t xml:space="preserve">блювання почалось упродовж 3-4 годин після прийому таблетки </w:t>
      </w:r>
      <w:r>
        <w:rPr>
          <w:lang w:val="uk-UA"/>
        </w:rPr>
        <w:t>Ярина® Плюс</w:t>
      </w:r>
      <w:r>
        <w:rPr>
          <w:spacing w:val="-2"/>
          <w:lang w:val="uk-UA"/>
        </w:rPr>
        <w:t>, ц</w:t>
      </w:r>
      <w:r>
        <w:rPr>
          <w:lang w:val="uk-UA"/>
        </w:rPr>
        <w:t xml:space="preserve">я ситуація схожа на пропуск прийому </w:t>
      </w:r>
      <w:r>
        <w:rPr>
          <w:spacing w:val="-3"/>
          <w:lang w:val="uk-UA"/>
        </w:rPr>
        <w:t xml:space="preserve">препарату, тому слід дотримуватись рекомендацій на випадок пропуску прийому таблеток. </w:t>
      </w:r>
    </w:p>
    <w:p>
      <w:pPr>
        <w:pStyle w:val="Normal"/>
        <w:ind w:right="-91" w:hanging="0"/>
        <w:jc w:val="both"/>
        <w:rPr>
          <w:i/>
          <w:i/>
          <w:lang w:val="uk-UA"/>
        </w:rPr>
      </w:pPr>
      <w:r>
        <w:rPr>
          <w:i/>
          <w:lang w:val="uk-UA"/>
        </w:rPr>
        <w:t>Фолати.</w:t>
      </w:r>
    </w:p>
    <w:p>
      <w:pPr>
        <w:pStyle w:val="Normal"/>
        <w:ind w:right="-91" w:hanging="0"/>
        <w:jc w:val="both"/>
        <w:rPr>
          <w:lang w:val="uk-UA"/>
        </w:rPr>
      </w:pPr>
      <w:r>
        <w:rPr>
          <w:lang w:val="uk-UA"/>
        </w:rPr>
        <w:t>Робоча група США з профілактичних заходів рекомендує жінкам репродуктивного віку щоденно доповнювати свій раціон принаймні 0,4 мг (400 мкг) фолієвої кислоти. Перед призначенням препарату Ярина® Плюс необхідно дізнатися, чи приймає жінка фолати, і враховувати це. Якщо застосування препарату Ярина® Плюс припиняється через настання вагітності, слід забезпечити продовження отримання фолатів жінкою.</w:t>
      </w:r>
    </w:p>
    <w:p>
      <w:pPr>
        <w:pStyle w:val="Normal"/>
        <w:shd w:fill="FFFFFF" w:val="clear"/>
        <w:ind w:right="-91" w:hanging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особам літнього віку.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lang w:val="uk-UA"/>
        </w:rPr>
        <w:t xml:space="preserve">Застосування препарату </w:t>
      </w:r>
      <w:r>
        <w:rPr>
          <w:rStyle w:val="Hps"/>
          <w:lang w:val="uk-UA"/>
        </w:rPr>
        <w:t>Ярина</w:t>
      </w:r>
      <w:r>
        <w:rPr>
          <w:rStyle w:val="Hps"/>
          <w:rFonts w:eastAsia="Symbol" w:cs="Symbol" w:ascii="Symbol" w:hAnsi="Symbol"/>
          <w:lang w:val="uk-UA"/>
        </w:rPr>
        <w:t></w:t>
      </w:r>
      <w:r>
        <w:rPr>
          <w:rStyle w:val="Hps"/>
          <w:lang w:val="uk-UA"/>
        </w:rPr>
        <w:t xml:space="preserve"> Плюс</w:t>
      </w:r>
      <w:r>
        <w:rPr>
          <w:lang w:val="uk-UA"/>
        </w:rPr>
        <w:t xml:space="preserve"> у жінок постклімактеричного віку не досліджувалось; препарат не призначати пацієнткам цієї вікової групи.</w:t>
      </w:r>
    </w:p>
    <w:p>
      <w:pPr>
        <w:pStyle w:val="Normal"/>
        <w:ind w:right="-91" w:hanging="0"/>
        <w:jc w:val="both"/>
        <w:rPr>
          <w:i/>
          <w:i/>
          <w:lang w:val="uk-UA"/>
        </w:rPr>
      </w:pPr>
      <w:r>
        <w:rPr>
          <w:i/>
          <w:lang w:val="uk-UA"/>
        </w:rPr>
        <w:t>Пацієнтки з порушенням функції нирок.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lang w:val="uk-UA"/>
        </w:rPr>
        <w:t xml:space="preserve">Препарат </w:t>
      </w:r>
      <w:r>
        <w:rPr>
          <w:rStyle w:val="Hps"/>
          <w:lang w:val="uk-UA"/>
        </w:rPr>
        <w:t>Ярина</w:t>
      </w:r>
      <w:r>
        <w:rPr>
          <w:rStyle w:val="Hps"/>
          <w:rFonts w:eastAsia="Symbol" w:cs="Symbol" w:ascii="Symbol" w:hAnsi="Symbol"/>
          <w:lang w:val="uk-UA"/>
        </w:rPr>
        <w:t></w:t>
      </w:r>
      <w:r>
        <w:rPr>
          <w:rStyle w:val="Hps"/>
          <w:lang w:val="uk-UA"/>
        </w:rPr>
        <w:t xml:space="preserve"> Плюс</w:t>
      </w:r>
      <w:r>
        <w:rPr>
          <w:lang w:val="uk-UA"/>
        </w:rPr>
        <w:t xml:space="preserve"> протипоказаний для застосування пацієнткам із порушенням функції нирок. </w:t>
      </w:r>
    </w:p>
    <w:p>
      <w:pPr>
        <w:pStyle w:val="Normal"/>
        <w:shd w:fill="FFFFFF" w:val="clear"/>
        <w:ind w:right="-91" w:hanging="0"/>
        <w:jc w:val="both"/>
        <w:rPr>
          <w:lang w:val="uk-UA"/>
        </w:rPr>
      </w:pPr>
      <w:r>
        <w:rPr>
          <w:lang w:val="uk-UA"/>
        </w:rPr>
        <w:t xml:space="preserve">Вплив порушення функції нирок на фармакокінетичні властивості дроспіренону (в дозі 3 мг на добу протягом 14 днів) та вплив дроспіренону на концентрацію калію в сироватці вивчався на трьох окремих групах жінок (n = 28, вік 30-65). Усі особи перебували на дієті з низьким споживанням калію. Протягом дослідження 7 осіб продовжували приймати калійзберігаючі препарати для лікування їх основного захворювання. На 14-й день терапії дроспіреноном (рівноважний стан) сироваткові концентрації дроспіренону у групі з кліренсом креатиніну </w:t>
        <w:br/>
        <w:t xml:space="preserve">50-79 мл/хв були аналогічними концентраціям у групі з кліренсом креатиніну ≥ 80 мл/хв. У осіб з кліренсом креатиніну 30-49 мл/хв сироваткові концентрації дроспіренону були в середньому на 37 % вищими, ніж у пацієнток з контрольної групи. При лікуванні дроспіреноном не відмічено жодного клінічно значущого впливу на рівень калію в сироватці крові. Незважаючи на те, що в дослідженні не спостерігалась гіперкаліємія, у 5 з 7 осіб, які продовжували застосування калійзберігаючих препаратів під час дослідження, середня сироваткова концентрація калію підвищилась до 0,33 мекв/л (див. розділи «Протипоказання» та «Особливості застосування»). </w:t>
      </w:r>
    </w:p>
    <w:p>
      <w:pPr>
        <w:pStyle w:val="Normal"/>
        <w:ind w:right="-91" w:hanging="0"/>
        <w:jc w:val="both"/>
        <w:rPr>
          <w:i/>
          <w:i/>
          <w:lang w:val="uk-UA"/>
        </w:rPr>
      </w:pPr>
      <w:r>
        <w:rPr>
          <w:i/>
          <w:lang w:val="uk-UA"/>
        </w:rPr>
        <w:t>Пацієнтки з порушенням функції печінки.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lang w:val="uk-UA"/>
        </w:rPr>
        <w:t xml:space="preserve">Препарат </w:t>
      </w:r>
      <w:r>
        <w:rPr>
          <w:rStyle w:val="Hps"/>
          <w:lang w:val="uk-UA"/>
        </w:rPr>
        <w:t>Ярина</w:t>
      </w:r>
      <w:r>
        <w:rPr>
          <w:rStyle w:val="Hps"/>
          <w:rFonts w:eastAsia="Symbol" w:cs="Symbol" w:ascii="Symbol" w:hAnsi="Symbol"/>
          <w:lang w:val="uk-UA"/>
        </w:rPr>
        <w:t></w:t>
      </w:r>
      <w:r>
        <w:rPr>
          <w:rStyle w:val="Hps"/>
          <w:lang w:val="uk-UA"/>
        </w:rPr>
        <w:t xml:space="preserve"> Плюс</w:t>
      </w:r>
      <w:r>
        <w:rPr>
          <w:lang w:val="uk-UA"/>
        </w:rPr>
        <w:t xml:space="preserve"> протипоказаний для застосування пацієнткам із хворобами печінки.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lang w:val="uk-UA"/>
        </w:rPr>
        <w:t xml:space="preserve">Середня експозиція дроспіренону у жінок із порушенням функції печінки помірного ступеня є майже втричі вищою за експозицію у жінок з нормальною функцією печінки. Препарат </w:t>
      </w:r>
      <w:r>
        <w:rPr>
          <w:rStyle w:val="Hps"/>
          <w:lang w:val="uk-UA"/>
        </w:rPr>
        <w:t>Ярина</w:t>
      </w:r>
      <w:r>
        <w:rPr>
          <w:rStyle w:val="Hps"/>
          <w:rFonts w:eastAsia="Symbol" w:cs="Symbol" w:ascii="Symbol" w:hAnsi="Symbol"/>
          <w:lang w:val="uk-UA"/>
        </w:rPr>
        <w:t></w:t>
      </w:r>
      <w:r>
        <w:rPr>
          <w:rStyle w:val="Hps"/>
          <w:lang w:val="uk-UA"/>
        </w:rPr>
        <w:t xml:space="preserve"> Плюс</w:t>
      </w:r>
      <w:r>
        <w:rPr>
          <w:lang w:val="uk-UA"/>
        </w:rPr>
        <w:t xml:space="preserve"> не досліджувався у жінок із тяжкими порушеннями функції печінки (див. розділи «Протипоказання» та «Особливості застосування»). </w:t>
      </w:r>
    </w:p>
    <w:p>
      <w:pPr>
        <w:pStyle w:val="Normal"/>
        <w:shd w:fill="FFFFFF" w:val="clear"/>
        <w:ind w:right="-91" w:hanging="0"/>
        <w:jc w:val="both"/>
        <w:rPr>
          <w:i/>
          <w:i/>
          <w:lang w:val="uk-UA"/>
        </w:rPr>
      </w:pPr>
      <w:r>
        <w:rPr>
          <w:i/>
          <w:lang w:val="uk-UA"/>
        </w:rPr>
        <w:t>Расові відмінності.</w:t>
      </w:r>
    </w:p>
    <w:p>
      <w:pPr>
        <w:pStyle w:val="Normal"/>
        <w:shd w:fill="FFFFFF" w:val="clear"/>
        <w:ind w:right="-91" w:hanging="0"/>
        <w:jc w:val="both"/>
        <w:rPr>
          <w:lang w:val="uk-UA"/>
        </w:rPr>
      </w:pPr>
      <w:r>
        <w:rPr>
          <w:lang w:val="uk-UA"/>
        </w:rPr>
        <w:t>Не відмічено клінічно значущих відмінностей фармакокінетичних властивостей дроспіренону або етинілестрадіолу у японок та представниць європеоїдної раси (віком 25-35 років) при щоденному застосуванні препарату із вмістом 3 мг дроспіренону/0,02 мг етинілестрадіолу протягом 21 доби. Спеціальних дослідженнь щодо особливостей в інших етнічних групах не проводили.</w:t>
      </w:r>
    </w:p>
    <w:p>
      <w:pPr>
        <w:pStyle w:val="Normal"/>
        <w:autoSpaceDE w:val="false"/>
        <w:ind w:right="-91" w:hanging="0"/>
        <w:jc w:val="both"/>
        <w:rPr>
          <w:rFonts w:eastAsia="ScheringSansCond-Bold;Japanese Gothic"/>
          <w:b/>
          <w:b/>
          <w:bCs/>
          <w:lang w:val="uk-UA"/>
        </w:rPr>
      </w:pPr>
      <w:r>
        <w:rPr>
          <w:rFonts w:eastAsia="ScheringSansCond-Bold;Japanese Gothic"/>
          <w:b/>
          <w:bCs/>
          <w:lang w:val="uk-UA"/>
        </w:rPr>
      </w:r>
    </w:p>
    <w:p>
      <w:pPr>
        <w:pStyle w:val="Normal"/>
        <w:autoSpaceDE w:val="false"/>
        <w:spacing w:lineRule="atLeast" w:line="240"/>
        <w:ind w:right="-514" w:hanging="0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 xml:space="preserve">Безпека та ефективність застосування препарату Ярина® Плюс встановлені для жінок репродуктивного віку. Очікується, що препарат виявляє аналогічну ефективність у підлітків постпубертатного віку, до 18 років та у пацієнток віком від 18 років. </w:t>
      </w:r>
      <w:r>
        <w:rPr>
          <w:iCs/>
          <w:lang w:val="uk-UA"/>
        </w:rPr>
        <w:t>Цей лікарський засіб не призначати до початку менструацій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4-10T09:37:00Z</dcterms:modified>
  <cp:revision>1</cp:revision>
  <dc:subject/>
  <dc:title/>
</cp:coreProperties>
</file>