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Нудота та блювання, спричинені хіміотерапією та променевою терапіє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бір режиму дозування визначається еметогенністю протипухлинної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рос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Еметогенна хіміотерапія та променева терап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8 м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ндасетрон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1–2 години до початку проведення хіміотерапії або променевої терапії з наступним прийомом 8 мг кожні 12 годин протягом не більше 5 ді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Високоеметогенна хіміотерап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4 мг </w:t>
      </w:r>
      <w:r>
        <w:rPr>
          <w:rFonts w:cs="Times New Roman" w:ascii="Times New Roman" w:hAnsi="Times New Roman"/>
          <w:sz w:val="24"/>
          <w:szCs w:val="24"/>
          <w:lang w:val="uk-UA"/>
        </w:rPr>
        <w:t>ондасетро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дночасно з 12 мг дексаметазону внутрішньо за 1–2 години до початку проведення хіміотерап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профілактики відстроченого або тривалого блювання після перших 24 годин рекомендується приймати 8 м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ндасетро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 рази на добу протягом не більше 5 діб після курсу лік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іти віком від 6 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за розраховується за площею поверхні або за масою ті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За площею поверхні ті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ндансетрон призначають безпосередньо перед хіміотерапією у вигляді одноразової внутрішньовенної ін’єкції у доз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5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Внутрішньовенна доза не повинна перевищувати 8 мг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Пероральне застосування розпочинають через 12 годин і продовжують до 5 діб (див. таблицю 1). Загальна добова до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ндансетрон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розділена на декілька прийомів) не повинна перевищувати 32 мг.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Таблиця 1</w:t>
      </w:r>
    </w:p>
    <w:tbl>
      <w:tblPr>
        <w:tblW w:w="93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7"/>
        <w:gridCol w:w="3886"/>
        <w:gridCol w:w="4253"/>
      </w:tblGrid>
      <w:tr>
        <w:trPr>
          <w:trHeight w:val="5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поверхні тіл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й день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-го по 6-й дні</w:t>
            </w:r>
          </w:p>
        </w:tc>
      </w:tr>
      <w:tr>
        <w:trPr>
          <w:trHeight w:val="63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 0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нутрішньовен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ім 2 мг* перорально через 12 го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мг* перорально кожні 12 годин </w:t>
            </w:r>
          </w:p>
        </w:tc>
      </w:tr>
      <w:tr>
        <w:trPr>
          <w:trHeight w:val="69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нутрішньовен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ім 4 мг перорально через 12 го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мг** перорально кожні 12 годин</w:t>
            </w:r>
          </w:p>
        </w:tc>
      </w:tr>
      <w:tr>
        <w:trPr>
          <w:trHeight w:val="6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 1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8 мг внутрішньовенно, потім 8 мг перорально через 12 год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мг** перорально кожні 12 годи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</w:rPr>
        <w:t>*</w:t>
      </w:r>
      <w:r>
        <w:rPr>
          <w:rFonts w:cs="Times New Roman" w:ascii="Times New Roman" w:hAnsi="Times New Roman"/>
          <w:color w:val="000000"/>
          <w:lang w:val="uk-UA"/>
        </w:rPr>
        <w:t xml:space="preserve"> застосовувати ондансетрон у формі р</w:t>
      </w: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озчину для орального </w:t>
      </w:r>
      <w:r>
        <w:rPr>
          <w:rFonts w:eastAsia="Times New Roman" w:cs="Times New Roman" w:ascii="Times New Roman" w:hAnsi="Times New Roman"/>
          <w:bCs/>
          <w:lang w:val="uk-UA"/>
        </w:rPr>
        <w:t>застосування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** </w:t>
      </w:r>
      <w:r>
        <w:rPr>
          <w:rFonts w:cs="Times New Roman" w:ascii="Times New Roman" w:hAnsi="Times New Roman"/>
          <w:color w:val="000000"/>
          <w:lang w:val="uk-UA"/>
        </w:rPr>
        <w:t>застосовувати ондансетрон у формі р</w:t>
      </w:r>
      <w:r>
        <w:rPr>
          <w:rFonts w:eastAsia="Times New Roman" w:cs="Times New Roman" w:ascii="Times New Roman" w:hAnsi="Times New Roman"/>
          <w:bCs/>
          <w:color w:val="000000"/>
          <w:lang w:val="uk-UA"/>
        </w:rPr>
        <w:t>озчину для орального застосування або таб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За масою ті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гальна добова доза, розрахована за масою тіла, більша порівняно із загальною добовою дозою, розрахованою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поверхні ті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ндансетрон призначають безпосередньо перед хіміотерапією у вигляді одноразової внутрішньовенної ін’єкції у дозі 0,15 мг/кг маси тіла. Внутрішньовенна доза не повинна перевищувати 8 мг. У подальшому можливе введення двох внутрішньовенних ін’єкцій з інтервалом 4 години. Пероральне застосування розпочинають через 12 годин і продовжують до 5 діб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див. таблицю 2).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а добова доза ондансетрону (розділена на декілька прийомів) не повинна перевищувати 32 мг.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Таблиця 2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3685"/>
        <w:gridCol w:w="4096"/>
      </w:tblGrid>
      <w:tr>
        <w:trPr>
          <w:trHeight w:val="5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а ті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й день 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-го по 6-й дні</w:t>
            </w:r>
          </w:p>
        </w:tc>
      </w:tr>
      <w:tr>
        <w:trPr>
          <w:trHeight w:val="6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 доз по 0,15 мг/кг внутрішньовенно кожні 4 годин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мг* перорально кожні 12 годин</w:t>
            </w:r>
          </w:p>
        </w:tc>
      </w:tr>
      <w:tr>
        <w:trPr>
          <w:trHeight w:val="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 10 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 доз по 0,15 мг/кг внутрішньовенно кожні 4 годин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мг** перорально кожні 12 год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lang w:val="uk-UA"/>
        </w:rPr>
        <w:t xml:space="preserve"> застосовувати ондансетрон у формі р</w:t>
      </w:r>
      <w:r>
        <w:rPr>
          <w:rFonts w:eastAsia="Times New Roman" w:cs="Times New Roman" w:ascii="Times New Roman" w:hAnsi="Times New Roman"/>
          <w:bCs/>
          <w:lang w:val="uk-UA"/>
        </w:rPr>
        <w:t>озчину для орального застосування</w:t>
      </w:r>
      <w:r>
        <w:rPr>
          <w:rFonts w:eastAsia="Times New Roman" w:cs="Times New Roman" w:ascii="Times New Roman" w:hAnsi="Times New Roman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** застосовувати ондансетрон у формі р</w:t>
      </w:r>
      <w:r>
        <w:rPr>
          <w:rFonts w:eastAsia="Times New Roman" w:cs="Times New Roman" w:ascii="Times New Roman" w:hAnsi="Times New Roman"/>
          <w:bCs/>
          <w:lang w:val="uk-UA"/>
        </w:rPr>
        <w:t>озчину для орального застосування або таблеток</w:t>
      </w:r>
      <w:r>
        <w:rPr>
          <w:rFonts w:eastAsia="Times New Roman" w:cs="Times New Roman" w:ascii="Times New Roman" w:hAnsi="Times New Roman"/>
          <w:bCs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ацієнти літнього ві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екції дози ондансертону для пацієнтів літнього віку не потріб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удота і блювання в післяопераційному періо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росл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6 м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ндасетрон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1 годину до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анестез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упинки післяопераційної нудоти та блювання застосовують ондансетрон у формі розчину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 віком від 1 міся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цьому показанні рекомендується застосовувати ондансетрон у вигляді розчину для ін’є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ацієнти літнього ві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нує обмежений досвід застосування ондансетрону для профілактики та лікування післяопераційної нудоти і блювання у пацієнтів літнього віку, однак ондансетрон добре переносився пацієнтами віком від 65 років, які отримували хіміо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ацієнти з порушеннями функції ни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ає необхідності у корекції добової дози, частоти застосування або шляху введення ондансетр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ацієнти з порушеннями функції печі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ацієнтів із порушеннями функції печінки помірного та тяжкого ступеня кліренс ондансетрону суттєво знижений, а період напіввиведення збільшений. У таких пацієнтів добова доза препарату не повинна перевищувати 8 м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з повільним метаболізмом спартеїну/дебризох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напіввиведення ондансетрону у пацієнтів із порушенням метаболізму спартеїну і дебрисоквіну не змінюється. У таких пацієнтів після повторного введення концентрація препарату така ж, як і у хворих з неушкодженим метаболізмом</w:t>
      </w:r>
      <w:r>
        <w:rPr>
          <w:rFonts w:cs="Times New Roman" w:ascii="Times New Roman" w:hAnsi="Times New Roman"/>
          <w:sz w:val="24"/>
          <w:szCs w:val="24"/>
          <w:lang w:val="uk-UA"/>
        </w:rPr>
        <w:t>. Корекція добової дози або частоти застосування ондансетрону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 призначений для застосув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тям віком від 6 місяц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лікування нудоти та блювання, спричинених хіміотерапіє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профілактики або лікування післяопераційних нудоти і блювання у дітей віком від 1 місяця рекомендовано застосовувати ондансетрон у вигляді розчину для ін’єкці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4-04T13:10:00Z</dcterms:modified>
  <cp:revision>1</cp:revision>
  <dc:subject/>
  <dc:title/>
</cp:coreProperties>
</file>