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  <w:t>Спосіб застосування та до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ісцевий фібринолі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а стандартна доза становить 15−25 мг/кг маси тіла (тобто 2−3 таблетки) 2−3 рази на добу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нижчезазначених показаннях можуть використовуватись такі режими дозуван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статектомі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філактики і лікування геморагій у пацієнтів із підвищеним ризиком перед або після операцій транексамову кислоту призначають у вигляді ін’єкцій, після чого призначають у вигляді таблеток по 1 г (2 таблетки по 500 мг) 3-4 рази на добу до зникнення макроскопічної гематур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норагі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а доза становить 2 таблетки (1 г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3 рази на д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 більше 4 днів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тривалій менструальній кровотечі дозу збільшують, не перевищуючи максимальної дози (8 таблеток по 500 мг на добу). Не потрібно розпочинати лікування препаратом до початку менструальної кровот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сові кровотечі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 періодичних кровотечах призначають по 2 таблетки по 500 мг 3 рази на добу протягом 7 дні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нізація шийки матк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3 таблетки по 500 мг 3 рази на доб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ттравматична гіф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3 таблетки по 500 мг 3 рази на добу. Доза становить            25 мг/кг 3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падковий ангіоневротичний набряк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ким пацієнтам, обізнаним про перебіг загострень хвороби, зазвичай достатньо 2-3 таблеток по 500 мг 2-3 рази на добу протягом кількох днів. Іншим пацієнтам слід приймати препарат у тій же дозі протягом тривалого часу залежно від перебігу захвор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кстракція зубів у пацієнтів з гемофіліє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2-3 таблетки внутрішньо через кожні 8 годин. Доза становить 25 мг/кг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ацієнти літнього вік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азі відсутності порушень видільної функції нирок корекція дози не потріб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ацієнти з нирковою недостатністю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обхідна корекція дози для пацієнтів з легкою та помірною нирковою недостатністю згідно з рівнем креатиніну плазми кров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01"/>
        <w:gridCol w:w="3186"/>
      </w:tblGrid>
      <w:tr>
        <w:trPr>
          <w:trHeight w:val="2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нін плазм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прийому</w:t>
            </w:r>
          </w:p>
        </w:tc>
      </w:tr>
      <w:tr>
        <w:trPr>
          <w:trHeight w:val="2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−249 мкмоль/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кг маси тіл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и на день </w:t>
            </w:r>
          </w:p>
        </w:tc>
      </w:tr>
      <w:tr>
        <w:trPr>
          <w:trHeight w:val="2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−500 мкмоль/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кг маси тіл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оден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eastAsia="ru-RU"/>
        </w:rPr>
        <w:t>Діт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інічного досвіду застосування транексамової кислоти дітям віком до 15 років з менорагією немає, тому не слід застосовувати цей лікарський засіб даній категорії пацієнт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а доза для дітей становить 25 мг/кг. Дані про ефективність, дозування та безпеку застосування транексамової кислоти для дітей обмежені.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3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4-04T11:34:00Z</dcterms:modified>
  <cp:revision>1</cp:revision>
  <dc:subject/>
  <dc:title/>
</cp:coreProperties>
</file>