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ерорального застосування. Таблетки слід ковтати цілими, не подрібнюючи, не ділячи та не розжовуючи. Таблетки слід застосовувати з їжею, а не натщесер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чаткова 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а початкова доза севеламеру карбонату становить 2,4 г або 4,8 г на добу залежно від клінічних потреб та рівня вмісту фосфору в сироватці крові. Лікарський засіб Севеламер-Віста слід приймати 3 рази на добу під час вживання їжі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ень фосфату в сироватці крові пацієн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рна щоденна доза севеламеру карбонату, яку приймають під час 3-х вживань їж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8–2,42 ммоль/л (5,5–7,5 мг/д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4 г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 2,42 ммоль/л (&gt; 7,5 мг/д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8 г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*Із подальшим титруванням згідно з інструк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ам, які раніше приймали фосфатозв’язуючі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 w:eastAsia="ru-RU"/>
        </w:rPr>
        <w:t>лікарські засоб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на основі севеламеру гідрохлориду або кальцію), лікарський засіб Севеламер-Віста слід застосовувати, поступово збільшуючи дозу по 1 г, з моніторингом рівня фосфору в сироватці крові, щоб гарантувати застосування оптимальної щоденн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итрування та підтримуюча д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фосфору в сироватці крові слід ретельно контролювати та титрувати дозу севеламеру карбонату по 0,8 г 3 рази на добу (2,4 г на добу) кожні 2–4 тижні аж до досягнення прийнятного рівня фосфору в сироватці крові та надалі регулярно проводити моніторинг. Пацієнтам, які застосовують лікарський засіб Севеламер-Віста, слід дотримуватися призначеної дієти. У клінічній практиці лікування повинно бути безперервним, зважаючи на необхідність контролю рівня фосфору в сироватці крові, а добова доза, як очікується, повинна становити в середньому приблизно 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обливі групи паціє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літнього віку корекція дози не потріб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було проведено ніяких випробувань у пацієнтів з порушеннями функції печі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Севеламер-Віста не призначений для застосування ді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й ефективність застосування севеламеру дітям віком до 6 років або дітям із BSA нижче 0,7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були встановле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пека та ефективність застосування севеламеру дітям віком від 6 років із BSA &gt; 0,7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ули встановлені. Поточні доступні дані описані в розділі «Фармакологічні властивості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4-26T08:59:00Z</dcterms:modified>
  <cp:revision>1</cp:revision>
  <dc:subject/>
  <dc:title/>
</cp:coreProperties>
</file>