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парат вводять внутрішньовенно краплинно зі швидкістю 10 крапель за хвилину протягом перших 10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15 хв, потім швидкість введення можна збільшити до 30 крапель за хвил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ова доза препарату – 100 мл розч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тяжких порушеннях кровообігу в центральних і периферичних судинах, при виражених явищах інтоксикації, гіпоксії, астенічних станах дозу препарату можна збільшити до 200 мл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 швидкість введення інфузійного розчину не повинна перевищувати 20 ммоль/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ітям віком до 12 років доза препарату становить 5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>10 мл на 1 кг маси тіла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лікування метаболічного алкалозу дозу можна розрахувати таким чи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ргініну гідрохлорид (ммо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______________________________________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eastAsia="Symbol" w:cs="Symbol" w:ascii="Symbol" w:hAnsi="Symbol"/>
          <w:bCs/>
          <w:i/>
          <w:sz w:val="24"/>
          <w:szCs w:val="24"/>
        </w:rPr>
        <w:t>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0,3 </w:t>
      </w:r>
      <w:r>
        <w:rPr>
          <w:rFonts w:eastAsia="Symbol" w:cs="Symbol" w:ascii="Symbol" w:hAnsi="Symbol"/>
          <w:bCs/>
          <w:i/>
          <w:sz w:val="24"/>
          <w:szCs w:val="24"/>
        </w:rPr>
        <w:t>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маса тіла (к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длишок лугів (Ве) (ммоль/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ня слід починати з половини розрахованої дози. Можливу додаткову корекцію потрібно  проводити після отримання результатів оновленого кислотно-лужного балансу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0" w:name="n1798"/>
      <w:bookmarkEnd w:id="0"/>
      <w:r>
        <w:rPr>
          <w:rStyle w:val="Rvts11"/>
          <w:i/>
          <w:iCs/>
          <w:color w:val="000000"/>
          <w:lang w:val="uk-UA"/>
        </w:rPr>
        <w:t>Діт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епарат застосовують дітям віком від 3 рокі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7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18-10-24T09:17:00Z</dcterms:modified>
  <cp:revision>1</cp:revision>
  <dc:subject/>
  <dc:title/>
</cp:coreProperties>
</file>