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трансплантацією гемопоетичних стовбурових клітин прийом лікарського засобу повинен контролювати лікар, який має відповідний дос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ТІОТЕПА-ВІСТА призначається у комбінації з іншими хіміотерапевтичними лікарськими засобами пацієнтам із гематологічними захворюваннями або солідними пухлинами перед ТГ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лікарського засобу ТІОТЕПА-ВІСТА для дорослих та педіатричних пацієнтів визначається відповідно до типу ТГСК (аутологічна чи алогенна) та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УТОЛОГІЧНА ТРАНСПЛАНТАЦІЯ ГЕМОПОЕТИЧНИХ СТОВБУРОВИХ КЛІТИН (ТГ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Гематологічні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гематологічних захворюваннях коливається від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3,38 мг/кг/добу) до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8,10 мг/кг/добу) у вигляді одноразової добової інфузії, яку вводять від 2 до 4 днів послідовно до аутологічної ТГСК залежно від комбінації з іншими хіміотерапевтичними лікарськими засобами, не перевищуючи загальну максимальну кумулятивну дозу 9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4,32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МФ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3,38 мг/кг/добу) до 3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8,10 мг/кг/добу) у вигляді одноразової добової інфузії, яка вводиться від 2 до 4 днів поспіль до аутологічної ТГСК залежно від комбінації з іншими хіміотерапевтичними лікарськими засобами, не перевищуючи загальну максимальну кумулятивну дозу 9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4,32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МФОМА ЦЕНТРАЛЬНОЇ НЕРВОВОЇ СИСТЕМИ (Ц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1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у вигляді одноразової добової інфузії, яку вводять протягом 2 днів поспіль перед проведенням аутологічної ТГСК, не перевищуючи загальну максимальну кумулятивну дозу 3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НОЖИННА МІЄ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4,05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у вигляді одноразової добової інфузії, яку вводять протягом 3 днів поспіль перед аутологічною ТГСК залежно від комбінації з іншими хіміотерапевтичними лікарськими засобами, не перевищуючи загальну максимальну кумулятивну дозу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0,27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олідні пух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солідних пухлинах коливається від 1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3,24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поділена на одну або дві щоденні інфузії, які вводять від 2 до 5 днів поспіль до проведення аутологічної ТГСК залежно від комбінації з іншими хіміотерапевтичними лікарськими засобами, не перевищуючи загальну максимальну кумулятивну дозу 8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1,62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К МОЛОЧНОЇ ЗАЛ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2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3,24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у вигляді одноразової добової інфузії, яка вводиться від 3 до 5 днів поспіль до аутологічного ТГСК залежно від комбінації з іншими хіміотерапевтичними лікарськими засобами, не перевищуючи загальну максимальну кумулятивну дозу 8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1,62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ХЛИНИ Ц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3,38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розділена на 1 або 2 щоденні інфузії, які вводять від 3 до 4 днів поспіль перед проведенням аутологічної ТГСК залежно від комбінації з іншими хіміотерапевтичними лікарськими засобами, не перевищуючи загальну максимальну кумулятивну дозу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0,27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К ЯЄЧ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у вигляді одноразової добової інфузії, яку вводять за 2 дні поспіль до аутологічної ТГСК, не перевищуючи загальну максимальну кумулятивну дозу 5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3,51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УХЛИНИ ГЕРМІНАЦІЙНИХ КЛІ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4,05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76 мг/кг/добу) у вигляді одноразової добової інфузії, яку вводять протягом 3 днів поспіль перед аутологічною ТГСК залежно від комбінації з іншими хіміотерапевтичними лікарськими засобами, не перевищуючи загальну максимальну кумулятивну дозу 7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20,27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ЛОГЕННА ТРАНСПЛАНТАЦІЯ ГЕМОПОЕТИЧНИХ СТОВБУРОВИХ КЛІТИН (ТГСК). Гематологічні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гематологічних захворюваннях становить від 1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до 481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3 мг/кг/добу), поділена на 1 або 2 щоденні інфузії, які вводять від 1 до 3 дні поспіль до алогенної ТГСК залежно від комбінації з іншими хіміотерапевтичними лікарськими засобами, не перевищуючи загальну максимальну кумулятивну дозу 55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5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МФ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лімфомі становить 3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розділена на 2 добові інфузії перед алогенною ТГСК, не перевищуючи загальну максимальну кумулятивну дозу 3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усього періоду лікування. МНОЖИННА МІЄ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1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у вигляді одноразової добової інфузії перед алогенною ТГСК, не перевищуючи загальну максимальну кумулятивну дозу 1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5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ЙК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1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до 481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3 мг/кг/добу), поділена на одну або дві щоденні інфузії, які вводять від 1 до 2 днів поспіль перед алогенною ТГСК залежно від комбінації з іншими хіміотерапевтичними лікарськими засобами, не перевищуючи загальну максимальну кумулятивну дозу 55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5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ЛАС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3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розділена на 2 щоденні інфузії, які вводять перед алогенною ТГСК, не перевищуючи загальну максимальну кумулятивну дозу 37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всього періоду 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Педіатричні паціє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УТОЛОГІЧНА ТРАНСПЛАНТАЦІЯ ГЕМОПОЕТИЧНИХ СТОВБУРОВИХ КЛІТИН (ТГ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олідні пух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солідних пухлинах коливається від 1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6 мг/кг/добу) до 3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4 мг/кг/добу) у вигляді одноразової добової інфузії, яку вводять від 2 до 3 послідовних днів до проведення аутологічної ТГСК залежно від комбінації з іншими хіміотерапевтичними лікарськими засобами, не перевищуючи загальну максимальну кумулятивну дозу 10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42 мг/кг) протягом усього періоду лікування. ПУХЛИНИ Ц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до 3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4 мг/кг/добу) у вигляді одноразової добової інфузії, яку вводять протягом 3 днів поспіль перед проведенням аутологічної ТГСК залежно від комбінації з іншими хіміотерапевтичними лікарськими засобами, не перевищуючи загальну максимальну кумулятивну дозу 10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42 мг/кг) протягом усього періоду лікування. АЛОГЕННА ТГ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при гематологічних захворюваннях становить від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поділена на 1 або 2 щоденні інфузії, які вводять від 1 до 3 дні поспіль до алогенної ТГСК залежно від комбінації з іншими хіміотерапевтичними лікарськими засобами, не перевищуючи загальну максимальну кумулятивну дозу 3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5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ЙК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розділена на 2 добові інфузії, які вводять перед алогенною ТГСК, не перевищуючи загальну максимальну кумулятивну дозу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ЛАС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коливається від 2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8 мг/кг/добу) до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поділена на 2 щоденні інфузії, які вводять перед алогенною ТГСК, не перевищуючи загальну максимальну кумулятивну дозу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ФРАКТЕРНА ЦИТОПЕ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у вигляді одноразової добової інфузії, яку вводять протягом 3 днів поспіль перед алогенною ТГСК, не перевищуючи загальну максимальну кумулятивну дозу 37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5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НЕТИЧНІ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Рекомендована доза становить 12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5 мг/кг/добу) у вигляді одноразової добової інфузії, яку вводять протягом 2 днів поспіль перед алогенною ТГСК, не перевищуючи загальну максимальну кумулятивну дозу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усього періоду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ПОПОДІБНОКЛІТИННА АН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становить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добу (10 мг/кг/добу), розділена на 2 добові інфузії, які вводять перед алогенною ТГСК, не перевищуючи загальну максимальну кумулятивну дозу 25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10 мг/кг), протягом всього періоду лікування. </w:t>
      </w:r>
      <w:r>
        <w:rPr>
          <w:rFonts w:cs="Times New Roman" w:ascii="Times New Roman" w:hAnsi="Times New Roman"/>
          <w:sz w:val="24"/>
          <w:szCs w:val="24"/>
          <w:u w:val="single"/>
          <w:lang w:val="uk-UA"/>
        </w:rPr>
        <w:t>Особливі групи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у пацієнтів з нирковою недостатністю не проводилися. Оскільки тіотепа та її метаболіти погано виводяться із сечею, зміна дози не потрібна пацієнтам із легкою або помірною нирковою недостатністю. Проте рекомендується дотримуватися обережності під час застосування лікарськ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печ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у пацієнтів з печінковою недостатністю не проводилися. Оскільки тіотепа метаболізується головним чином у печінці, слід бути обережними при застосуванні лікарського засобу ТІОТЕПА-ВІСТА пацієнтам із наявними порушеннями функції печінки, особливо у пацієнтів із тяжкою печінковою недостатністю. Не рекомендується зміна дози при тимчасових змінах показників печ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тіотепи пацієнтам літнього віку спеціально не досліджувалося. Однак у клінічних дослідженнях частка пацієнтів віком від 65 років отримувала ту саму кумулятивну дозу, що й інші пацієнти. Коригування дози не вважалося необхідним. </w:t>
      </w:r>
      <w:r>
        <w:rPr>
          <w:rFonts w:cs="Times New Roman" w:ascii="Times New Roman" w:hAnsi="Times New Roman"/>
          <w:sz w:val="24"/>
          <w:szCs w:val="24"/>
          <w:u w:val="single"/>
          <w:lang w:val="uk-UA"/>
        </w:rPr>
        <w:t>Спосіб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ТІОТЕПА-ВІСТА повинен вводити кваліфікований медичний персонал у вигляді 2</w:t>
        <w:noBreakHyphen/>
        <w:t>4-годинної внутрішньовенної інфузії через центральний венозний катетер. Кожен флакон із 100 мг тіотепи необхідно розвести в 10 мл стерильної води для ін’єкцій. Загальний об’єм відновлених флаконів для введення слід додатково розвести в 500 мл натрію хлориду 9 мг/мл (0,9 %) розчин для ін’єкцій перед введенням (1000 мл, якщо доза вище 500 мг). У педіатричних пацієнтів, якщо доза нижча за 250 мг, відповідний об’єм натрію хлориду 9 мг/мл (0,9 %), розчин для ін’єкцій, можна використовувати для отримання кінцевої концентрації тіотепи. Інструкції щодо розведення та подальшого розведення перед застосуванням дивись ниж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uk-UA"/>
        </w:rPr>
        <w:t xml:space="preserve">Запобіжні заходи, які необхідно вжити перед роботою або введенням лікарського засобу </w:t>
      </w:r>
      <w:r>
        <w:rPr>
          <w:rFonts w:cs="Times New Roman" w:ascii="Times New Roman" w:hAnsi="Times New Roman"/>
          <w:sz w:val="24"/>
          <w:szCs w:val="24"/>
          <w:lang w:val="uk-UA"/>
        </w:rPr>
        <w:t>Можуть виникнути місцеві реакції, пов’язані з випадковим потраплянням лікарського засобу ТІОТЕПА-ВІСТА на шкіру. Тому при приготуванні розчину для інфузій рекомендується використовувати рукавички. Якщо розчин лікарського засобу ТІОТЕПА-ВІСТА випадково потрапив на шкіру, шкіру необхідно негайно ретельно промити водою з милом. Якщо розчин випадково потрапив на слизові оболонки, їх необхідно ретельно промити водою (дивись ниж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u w:val="single"/>
          <w:lang w:val="uk-UA"/>
        </w:rPr>
        <w:t>Приготування ТІОТЕПА-ВІСТ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раховувати процедури належного поводження та утилізації щодо протипухлинних лікарських засобів. Усі процедури приготування вимагають суворого дотримання асептичних методів, переважно з використанням захисного кожуха з вертикальним ламінарним потоком повітр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з іншими цитотоксичними сполуками, слід бути обережними під час роботи та приготування розчинів ТІОТЕПА-ВІСТА, щоб уникнути випадкового контакту зі шкірою або слизовими оболонками. Можуть виникнути місцеві реакції, пов’язані з випадковим потраплянням розчину лікарського засобу ТІОТЕПА-ВІСТА. При приготуванні розчину для інфузій рекомендується використовувати рукавички. Якщо розчин випадково потрапив на шкіру, шкіру необхідно негайно і ретельно промити водою з милом. Якщо розчин лікарського засобу ТІОТЕПА-ВІСТА випадково потрапив на слизові оболонки, їх необхідно ретельно промити водою.</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ідновлення ТІОТЕПА-ВІСТА 100 мг.</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ТІОТЕПА-ВІСТА необхідно розвести 10 мл стерильної води для ін’єкцій. За допомогою шприца з голкою в асептичних умовах потрібно набрати 10 мл стерильної води для ін’єкцій. Ввести вміст шприца у флакон через гумову пробку. Вийняти шприц і голку та перемішати вручну шляхом повторних переворотів. Необхідно використовувати тільки безбарвні розчини без будь-яких частинок. Відновлені розчини іноді можуть проявляти опалесценцію, такі розчини все ще можна вводити.</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льше розведення в інфузійному пакеті/флакон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готований розчин є гіпотонічним, його необхідно додатково розбавити перед введенням 500 мл хлориду натрію 9 мг/мл (0,9 %) розчину для ін’єкцій (1000 мл, якщо доза перевищує 500 мг) або відповідним об’ємом натрію хлориду 9 мг/мл (0,9 %), щоб отримати кінцеву концентрацію ТІОТЕПА-ВІСТА від 0,5 до 1 мг/мл.</w:t>
      </w:r>
    </w:p>
    <w:p>
      <w:pPr>
        <w:pStyle w:val="Normal"/>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стос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розчин для інфузій ТІОТЕПА-ВІСТА необхідно візуально перевірити на наявність твердих частинок. Розчини, що містять осад, слід утилізува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і після кожної інфузії катетерну магістраль слід промити приблизно 5 мл розчину натрію хлориду 9 мг/мл (0,9 %) для ін’єкц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узійний розчин необхідно вводити пацієнтам за допомогою інфузійного набору, оснащеного вбудованим фільтром 0,2 мкм. Фільтрування не впливає на ефективність розчин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іт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ється для лікування дітей (див. розділ «Спосіб застосування та доз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7:00Z</dcterms:created>
  <dc:creator>Пользователь</dc:creator>
  <dc:description/>
  <cp:keywords/>
  <dc:language>en-US</dc:language>
  <cp:lastModifiedBy>Пользователь</cp:lastModifiedBy>
  <dcterms:modified xsi:type="dcterms:W3CDTF">2023-02-06T14:17:00Z</dcterms:modified>
  <cp:revision>2</cp:revision>
  <dc:subject/>
  <dc:title/>
</cp:coreProperties>
</file>