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ажаними ефектами, про які найчастіше повідомляли при лікуванні еректильної дисфункції, є головний біль, диспепсія, біль у спині, міалгія, частота виникнення яких зростала зі збільшенням дози препарату. Побічні реакції були короткотривалими, від легких до помірних. Більшість випадків появи головного болю при щоденному прийомі препарату в дозах 2,5 мг, 5 мг спостерігали протягом перших 10-30 діб після початк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бличні дані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ченаведена таблиця містить дані щодо побічних реакцій при застосуванні тадалафілу за потребою та при щоденному застосуванні для лікування еректильної дисфункції.</w:t>
      </w:r>
    </w:p>
    <w:p>
      <w:pPr>
        <w:pStyle w:val="Normal"/>
        <w:spacing w:lineRule="auto" w:line="240" w:before="0" w:after="0"/>
        <w:jc w:val="both"/>
        <w:rPr/>
      </w:pPr>
      <w:r>
        <w:rPr/>
        <w:t>Дуже часто (≥ 1/10), часто (≥ 1/100 та &lt; 1/10), нечасто (≥ 1/1000 та &lt; 1/100), рідко (≥ 1/10000 та &lt; 1/1000), дуже рідко (&lt; 1/10000), частота невідома (частоту не можна встановити виходячи з наявних даних).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62"/>
        <w:gridCol w:w="2587"/>
        <w:gridCol w:w="307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час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ст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дко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імунної систем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ії гіперчутливост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іоневротичний набр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нервової систем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бі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морочен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шення мозкового кровообігу</w:t>
            </w:r>
            <w:r>
              <w:rPr>
                <w:rFonts w:eastAsia="Arial" w:cs="Arial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ключаючи геморагічні явища), втрата свідомості, транзиторна ішемічна атака</w:t>
            </w:r>
            <w:r>
              <w:rPr>
                <w:rFonts w:eastAsia="Arial" w:cs="Arial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ігрень</w:t>
            </w:r>
            <w:r>
              <w:rPr>
                <w:rFonts w:eastAsia="Arial" w:cs="Arial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удоми</w:t>
            </w:r>
            <w:r>
              <w:rPr>
                <w:rFonts w:eastAsia="Arial" w:cs="Arial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ранзиторна амнезія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органів зору</w:t>
            </w:r>
          </w:p>
        </w:tc>
      </w:tr>
      <w:tr>
        <w:trPr>
          <w:trHeight w:val="2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іткий зір, відчуття болю в оча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и поля зору, набряк повік, кон’юнктивальна гіперемія, НАПІ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клюзія вен сіткі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органів слуху та вушного лабіринту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він у вуха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птова втрата слуху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боку серцево-судинної систе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ru-RU" w:eastAsia="ru-RU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лив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хікардія, 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прискоре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цебиття, артеріальна гіпотенз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ртеріальна гіпертензі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аркт міокарда, нестабільна стенокард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шлуночкова аритм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піраторні, торакальні та медіастинальні порушення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еність но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ное, носова кровотеч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шлунково-кишкового тракту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епсі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інальний бі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удота, блюван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роезоф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ний рефлюк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шкіри та підшкірної основ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ипан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ив’янка, синдром Стівенса-Джонс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ксфоліативний дермат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пергідроз (надмірне потовиділення)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 боку опорно-рухового апарату та сполучної тканини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ь у спині, міалгія, біль у кінцівка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нирок та сечовидільної систем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атурі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 боку репродуктивної систем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вжена ерекці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апі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отеча зі статевого члена, гемоспермія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гальні розлади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ь у груд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феричний набряк, 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>підвищена втомлювані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як обличч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птова серцева смер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ьшість пацієнтів, у яких спостерігалися такі побічні реакції, мали фактори ризику з боку серцево-судинної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ічні реакції, про які повідомляли під час постмаркетингових досліджень та які не спостерігалися в процесі інш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іше повідомляли у разі застосування тадалафілу разом з антигіпертензивними за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ремі 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ідомляли про трохи вищу частоту змін на ЕКГ, найчастіше – про синусову брадикардію, у пацієнтів, які отримували тадалафіл 1 раз на добу, порівняно з такою у пацієнтів, які приймали плацебо. Більшість даних змін на ЕКГ не були пов’язані із проявом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ливі групи пацієнті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і щодо застосування тадалафілу для лікування еректильної дисфункції у пацієнтів віком від 65 років обмежені. Під час застосування тадалафілу за потребою для лікування еректильної дисфункції, діарея частіше виникала у пацієнтів віком від 65 рок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0-23T06:19:00Z</dcterms:modified>
  <cp:revision>1</cp:revision>
  <dc:subject/>
  <dc:title/>
</cp:coreProperties>
</file>