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обічні реа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бажаними ефектами, про які найчастіше повідомляли при лікуванні еректильної дисфункції, є головний біль, диспепсія, біль у спині, міалгія, частота виникнення яких зростала зі збільшенням дози препарату. Побічні реакції були короткотривалими, загалом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 легких до помірних. Більшість випадків появи головного болю при щоденному прийомі препарату спостерігали протягом перших 10-30 діб після початку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Табличні дані побічних реакц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ижченаведена таблиця містить дані щодо побічних реакцій при застосуванні тадалафілу за потребою та при щоденному застосуванні для лікування еректильної дисфун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уже часто (≥1/10), часто (≥1/100 та &lt;1/10), нечасто (1/1000 та &lt; 1/100), рідко (≥1/10000 та &lt; 1/1000), дуже рідко (&lt;1/10000), частота невідома (частоту не можна встанови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/>
        <w:t xml:space="preserve"> виходячи з наявних даних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294"/>
        <w:gridCol w:w="2596"/>
        <w:gridCol w:w="3118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уже част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ча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ідко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З боку імунної системи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акції гіперчутливо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гіоневротичний набря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З боку нервової системи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овний бі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памороч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рушення мозкового кровообігу</w:t>
            </w:r>
            <w:r>
              <w:rPr>
                <w:rFonts w:eastAsia="Arial" w:cs="Arial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(включаючи геморагічні явища), втрата свідомості, транзиторна ішемічна атака</w:t>
            </w:r>
            <w:r>
              <w:rPr>
                <w:rFonts w:eastAsia="Arial" w:cs="Arial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мігрень</w:t>
            </w:r>
            <w:r>
              <w:rPr>
                <w:rFonts w:eastAsia="Arial" w:cs="Arial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судоми</w:t>
            </w:r>
            <w:r>
              <w:rPr>
                <w:rFonts w:eastAsia="Arial" w:cs="Arial" w:ascii="Times New Roman" w:hAnsi="Times New Roman"/>
                <w:sz w:val="24"/>
                <w:szCs w:val="24"/>
                <w:vertAlign w:val="superscript"/>
                <w:lang w:val="uk-UA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транзиторна амнезі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З боку органів зору</w:t>
            </w:r>
          </w:p>
        </w:tc>
      </w:tr>
      <w:tr>
        <w:trPr>
          <w:trHeight w:val="27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чіткий зір, відчуття болю в оч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фекти поля зору, набряк повік, кон’юнктивальна гіперемія, НАПІ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оклюзія вен сіткі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З боку органів слуху та вушного лабіринту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звін у вух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аптова втрата слуху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 боку серцево-судинної систем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val="ru-RU" w:eastAsia="ru-RU"/>
              </w:rPr>
              <w:t>1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плив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тахікардія, </w:t>
            </w:r>
            <w:r>
              <w:rPr>
                <w:rFonts w:eastAsia="Arial" w:cs="Arial" w:ascii="Times New Roman" w:hAnsi="Times New Roman"/>
                <w:sz w:val="24"/>
                <w:szCs w:val="24"/>
                <w:lang w:val="uk-UA"/>
              </w:rPr>
              <w:t xml:space="preserve">прискоре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рцебиття, артеріальна гіпотенз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артеріальна гіпертенз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аркт міокарда, нестабільна стенокард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шлуночкова аритм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Респіраторні, торакальні та медіастинальні порушення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кладеність нос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испное, носова кровоте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З боку шлунково-кишкового тракту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испепсія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бдомінальний біль, нудота, блювання, гастроезофагеальний рефлю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З боку шкіри та підшкірної основи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сип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опив’янка, синдром Стівенса-Джонс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ексфоліативний дермат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іпергідроз (надмірне потовиділення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З боку опорно-рухового апарату та сполучної тканини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іль у спині, міалгія, біль у кінцівка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З боку нирок та сечовидільної системи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ематурі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З боку репродуктивної системи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довжена ерекц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іапіз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вотеча зі статевого члена, гемоспермі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Загальні розлади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іль у груд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ериферичний набряк, </w:t>
            </w:r>
            <w:r>
              <w:rPr>
                <w:rFonts w:eastAsia="Arial" w:cs="Arial" w:ascii="Times New Roman" w:hAnsi="Times New Roman"/>
                <w:sz w:val="24"/>
                <w:szCs w:val="24"/>
                <w:lang w:val="uk-UA"/>
              </w:rPr>
              <w:t>підвищена втомлювані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бряк обличч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раптова серцева смер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1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ільшість пацієнтів, у яких спостерігалися такі побічні реакції, мали фактори ризику з боку серцево-судинної системи </w:t>
      </w:r>
      <w:r>
        <w:rPr>
          <w:rFonts w:eastAsia="Arial" w:cs="Arial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анамнезі </w:t>
      </w:r>
      <w:r>
        <w:rPr>
          <w:rFonts w:eastAsia="Arial" w:cs="Arial" w:ascii="Times New Roman" w:hAnsi="Times New Roman"/>
          <w:sz w:val="24"/>
          <w:szCs w:val="24"/>
          <w:lang w:val="uk-UA"/>
        </w:rPr>
        <w:t>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бічні реакції, про які повідомляли під час постмаркетингових досліджень та які не спостерігалися в процесі інших дослідж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 xml:space="preserve">(3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іше повідомляли у разі застосування тадалафілу разом з антигіпертензивними засоб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Окремі побічні реакції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відомляли про трохи вищу частоту змін на ЕКГ, найчастіше – про синусову брадикардію, у пацієнтів, які отримували тадалафіл 1 раз на добу, порівняно з такою у пацієнтів, які приймали плацебо. Більшість даних змін на ЕКГ не були пов’язані із проявом побічних реакц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Особливі групи пацієнтів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ані щодо застосування тадалафілу для лікування еректильної дисфункції у пацієнтів віком від 65 років обмежені. Під час застосування тадалафілу за потребою для лікування еректильної дисфункції, діарея частіше виникала у пацієнтів віком від 65 років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32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1-12-24T12:32:00Z</dcterms:modified>
  <cp:revision>2</cp:revision>
  <dc:subject/>
  <dc:title/>
</cp:coreProperties>
</file>