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bookmarkStart w:id="0" w:name="_Hlk89370622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 Тайфер вводиться тільки внутрішньо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лікарський засіб не призначений для підшкірного або внутрішньом’язового введенн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Тайфе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лід застосовувати лише тоді, коли показання ґрунтуються на відповідних дослідження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ими лабораторними аналізами є визначення рівня таких показників як гемоглобін, феритин сироватки, насичення трансферину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 час та після введення лікарського засобу пацієнти мають знаходитися під спостереженням для виявлення ознак та симптомів реакцій гіперчутливості. </w:t>
      </w:r>
      <w:r>
        <w:rPr>
          <w:rFonts w:cs="Times New Roman" w:ascii="Times New Roman" w:hAnsi="Times New Roman"/>
          <w:sz w:val="24"/>
          <w:szCs w:val="24"/>
        </w:rPr>
        <w:t>Необхідно забезпечити проведення відповідної невідкладної терап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ив. розділ «Особливості застосування»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8937062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льну кумулятивну дозу препарату слід розраховувати для кожного пацієнта індивідуально та не перевищувати її. Дозу розраховують з огляду на масу тіла пацієнта та показник рівня гемоглобіну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, коли повна необхідна доза перевищує максимально дозволену одноразову дозу 200 мг (для ін’єкції) або 500 мг (для інфузії), рекомендується вводити препарат частинами.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зрахунок дози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льну кумулятивну дозу лікарського засобу Тайфер, еквівалентну загальному дефіциту заліза (мг), визначають з урахуванням показника рівня гемоглобіну (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H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а маси тіла. Дозу препарату розраховують індивідуально відповідно до загального дефіциту заліза в організмі хворого за формулою Ганзоні: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льний дефіцит заліза (мг) = маса тіла (кг)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рмальний рівень Hb (г/л) ‒ рівень Hb пацієнта (г/л))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2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депоноване залізо (мг).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ацієнтів з масою тіла менше 35 кг: нормальний рівень Hb – 130 г/л, кількість депонованого заліза – 15 мг/кг маси тіла.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ацієнтів з масою тіла більше 35 кг: нормальний рівень Hb – 150 г/л, кількість депонованого заліза – 500 мг.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* Коефіцієнт 0,24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= 0,0034 </w:t>
      </w:r>
      <w:r>
        <w:rPr>
          <w:rFonts w:eastAsia="Symbol" w:cs="Symbol" w:ascii="Symbol" w:hAnsi="Symbol"/>
          <w:lang w:eastAsia="ru-RU"/>
        </w:rPr>
        <w:t></w:t>
      </w:r>
      <w:r>
        <w:rPr>
          <w:rFonts w:eastAsia="Times New Roman" w:cs="Times New Roman" w:ascii="Times New Roman" w:hAnsi="Times New Roman"/>
          <w:lang w:eastAsia="ru-RU"/>
        </w:rPr>
        <w:t xml:space="preserve"> 0,07 </w:t>
      </w:r>
      <w:r>
        <w:rPr>
          <w:rFonts w:eastAsia="Symbol" w:cs="Symbol" w:ascii="Symbol" w:hAnsi="Symbol"/>
          <w:lang w:eastAsia="ru-RU"/>
        </w:rPr>
        <w:t></w:t>
      </w:r>
      <w:r>
        <w:rPr>
          <w:rFonts w:eastAsia="Times New Roman" w:cs="Times New Roman" w:ascii="Times New Roman" w:hAnsi="Times New Roman"/>
          <w:lang w:eastAsia="ru-RU"/>
        </w:rPr>
        <w:t xml:space="preserve"> 1000 (вміст заліза в Hb = 0,34 %, об’єм крові = 7 % від маси тіла, коефіцієнт 1000 = переведення «г» в «мг»).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11"/>
      </w:tblGrid>
      <w:tr>
        <w:trPr>
          <w:trHeight w:val="181" w:hRule="atLeast"/>
        </w:trPr>
        <w:tc>
          <w:tcPr>
            <w:tcW w:w="4460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гальний об’єм лікарського засобу, який необхідно ввести (в мл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=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гальний дефіцит заліза (мг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 мг заліза/м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7788" w:firstLine="2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788" w:firstLine="2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 1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льна кумулятивна доза лікарського засобу Тайфер (мл), яку необхідно застосовувати, враховуючи масу тіла та рівень Hb пацієнта      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268"/>
        <w:gridCol w:w="198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са тіла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агальна до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арського засобу Тайфе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20 мг заліза/мл) для введ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Hb 6,0 г/д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Hb 7,5 г/д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Hb 9,0 г/д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Hb 10,5 г/д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,0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,0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2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,0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,0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,0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,5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7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2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2,5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2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7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0,0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5,0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7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0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5,0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7,5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5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7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0,0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0,0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2,5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5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0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5,0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7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7,5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5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2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2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0,0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5,0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2,5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5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2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,0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0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2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7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2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7,5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7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2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,0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 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2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7,5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,0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2,5 м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788" w:firstLine="2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 2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обхідний рівень Hb залежно від маси тіла пацієнта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са ті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обхідний H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&lt; 35 к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 г/д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 к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 г/д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ерахунку Hb (mM) в Hb (г/дл) перший показник треба помножити на 1,6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необхідна загальна доза перевищує максимально допустиму одноразову дозу 200 мг (і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кція) або 500 мг (інфузія), то введення потрібно здійснювати за кілька прийомі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ндартне дозування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ослі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‒10 мл лікарського засобу Тайфер (100‒200 мг заліза) 1‒3 рази на тиждень. Час застосування та коефіцієнт розведення див. нижче.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іти віком від 3 років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 лише обмежені дані про застосування препарату дітям. У разі клінічної необхідності рекомендується вводити не більше 0,15 мл лікарського засобу (3 мг елементарного заліза) на 1 кг маси тіла 1‒3 рази на тиждень. Час застосування та коефіцієнт розведення див. нижч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ксимальна переносима одноразова або тижнева доза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ослі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ін’єкцій максимальна переносима доза, яку вводять не більше 3 разів на тижден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ить 10 мл лікарського засобу (200 мг заліза), тривалість введення ‒ не менше 10 хв.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інфузії максимальна переносима доза, яку вводять не більше 1 разу на тиждень пацієнтам з масою тіла більше 70 к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‒ 500 мг заліза (25 мл лікарського засобу) протягом щонайменше 3,5 години;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ам із масою тіла 70 кг і нижче ‒ 7 мг заліза на 1 кг маси тіла протягом щонайменше 3,5 години.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ід строго дотримуватись часу введення інфузії, навіть якщо пацієнт не отримує максимальної переносимої одноразової дози. 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недосягнення поліпшення гематологічних показників (підвищення рівня гемоглобіну приблизно на 1 г/л крові на добу або приблизно на 1,0‒2,0 г/дл через 1‒2 тижні після початку лікування) слід переглянути початковий діагноз пацієнта та виключити наявність стійкої крововтра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" w:name="_Hlk89370727"/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bookmarkStart w:id="3" w:name="_Hlk887266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йфер можна вводити лише внутрішньовенно, шляхом краплинної інфузії, повільної ін’єкції або безпосередньо у венозну ділянку апарату для гемодіалізу.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 не вводити внутрішньом'язово або підшкір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що необхідна загальна доза перевищує максимальну допустиму одноразову дозу, то загальну дозу треба розділити на кілька прийомів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89370727"/>
      <w:bookmarkEnd w:id="4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ішньовенне краплинне введенн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посередньо перед введенням лікарський засіб Тайфер необхідно розводити лише у стерильному 0,9 % розчині натрію хлориду за схемою, зазначеною в таблиці 3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788" w:firstLine="150"/>
        <w:jc w:val="both"/>
        <w:rPr/>
      </w:pPr>
      <w:r>
        <w:rPr/>
        <w:t>Таблиця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8"/>
        <w:gridCol w:w="2551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о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арського засобу Тайфе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мг заліз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оз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арського засобу Тайфе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м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ксимальний об’єм стерильного 0,9 % розчину натрію хлориду для роз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інімальний час введе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0 м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,5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0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 хвил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 м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 хвил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0 м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0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 хвил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0 м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0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5 годи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0 м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0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,5 годи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00 м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00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,5 години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spacing w:lineRule="auto" w:line="240" w:before="0" w:after="0"/>
        <w:jc w:val="both"/>
        <w:rPr/>
      </w:pPr>
      <w:bookmarkStart w:id="5" w:name="_Hlk89370770"/>
      <w:bookmarkEnd w:id="5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нутрішньовенне введення 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 можна вводити внутрішньовенно шляхом повільної інфузії зі швидкістю 1 мл нерозведеного розчину за хвилину, але максимальний об’єм розчину не має перевищувати 10 мл (200 мг заліза) за 1 ін’єкцію.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ід уникати паравенозних витоків, оскільки потрапляння лікарського засобу у місце ін’єкції може призводити до виникнення болю, запалення, некрозу тканин та забарвлення шкіри у коричневий колір (див. розділ «Особливості застосування»).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Інʼєкційне введення у венозну ділянку діалізної системи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йфер можна вводити безпосередньо у венозну ділянку діалізної системи протягом сеансу гемодіалізу, строго дотримуючись правил проведення внутрішньовенної ін’єкції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  <w:bookmarkStart w:id="6" w:name="_Hlk89370770"/>
      <w:bookmarkStart w:id="7" w:name="_Hlk89370770"/>
      <w:bookmarkEnd w:id="7"/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іт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З огляду на недостатність даних, не рекомендується застосування лікарського засобу Тайфер для лікування дітей віком до 3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3:00Z</dcterms:created>
  <dc:creator>Пользователь</dc:creator>
  <dc:description/>
  <cp:keywords/>
  <dc:language>en-US</dc:language>
  <cp:lastModifiedBy>Пользователь</cp:lastModifiedBy>
  <dcterms:modified xsi:type="dcterms:W3CDTF">2023-07-18T11:33:00Z</dcterms:modified>
  <cp:revision>2</cp:revision>
  <dc:subject/>
  <dc:title/>
</cp:coreProperties>
</file>