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>Терапія лікарським засобом Такпан вимагає ретельного контролю з боку кваліфікованого персоналу, що має у розпорядженні відповідне обладнання. Призначати цей лікарський засіб і вносити зміни у курс імуносупресивної терапії можуть тільки лікарі, які мають досвід проведення імуносупресивної терапії у пацієнтів із пересадженими органами.</w:t>
      </w:r>
    </w:p>
    <w:p>
      <w:pPr>
        <w:pStyle w:val="Normal"/>
        <w:jc w:val="both"/>
        <w:rPr/>
      </w:pPr>
      <w:r>
        <w:rPr>
          <w:lang w:val="uk-UA"/>
        </w:rPr>
        <w:t>Випадкова, ненавмисна або неконтрольована заміна лікарської форми препарату з негайним або тривалим вивільненням такролімусу є небезпечною. Це може призвести до відторгнення трансплантата та збільшує ризик побічних реакцій, у тому числі недостатньої або надмірної імуносупресії у зв'язку з клінічно значущими відмінностями у системному впливі такролімусу. Пацієнтам необхідно застосувати одну лікарську форму такролімусу з відповідним графіком дозування; зміна лікарської форми або режиму застосування повинна відбуватися тільки під ретельним наглядом фахівця з трансплантації (див. розділи «Особливості застосування», «Побічні ефекти»). Після переведення на будь-яку іншу альтернативну лікарську форму необхідно контролювати концентрацію такролімусу в крові і проводити корекцію дози препарату для підтримки системної експозиції такролімусу на адекватному рів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гальна інформація</w:t>
      </w:r>
    </w:p>
    <w:p>
      <w:pPr>
        <w:pStyle w:val="Normal"/>
        <w:jc w:val="both"/>
        <w:rPr/>
      </w:pPr>
      <w:r>
        <w:rPr>
          <w:lang w:val="uk-UA"/>
        </w:rPr>
        <w:t>Дозування лікарського засобу Такпан слід встановлювати у першу чергу на основі клінічної оцінки ризику відторгнення, індивідуальної переносимості лікарського засобу та рівня такролімусу в крові (див. нижче рекомендації щодо визначення мінімальної концентрації в крові). При появі клінічних симптомів відторгнення слід розглянути необхідність корекції режиму імуносупресивної терапії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Такролімус застосовувати внутрішньовенно та перорально. Якщо потрібно, вміст капсул можна розчинити у воді та вводити через назогастральний зонд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У початковий післяопераційний період лікарський засіб Такпан зазвичай слід застосовувати одночасно з іншими імуносупресивними лікарськими засобами. Дозу лікарського засобу можна змінювати залежно від обраної імуносупресивної терап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посіб заст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ться розподілити добову пероральну дозу препарату на 2 прийоми (наприклад, зранку та ввечері). Капсули слід приймати одразу ж після виймання їх з блістерної упаковки. Капсули необхідно проковтнути, запиваючи рідиною (краще – в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досягнення максимальної абсорбції препарат слід приймати на порожній шлунок (натще) або як мінімум за 1 годину до або через 2–3 години після прийому ї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рофілактики відторгнення трансплантата стан імуносупресії необхідно підтримувати постійно; отже, тривалість терапії необмежен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Трансплантація печінк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філактика відторгнення трансплантата у доросл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оральну терапію лікарським засобом Такпан слід розпочинати з добової дози 0,1–0,2 мг/кг, яку розділяють на 2 прийоми (вранці і ввечері). Прийом препарату розпочинати через 12 годин після оперативного втручання.</w:t>
      </w:r>
    </w:p>
    <w:p>
      <w:pPr>
        <w:pStyle w:val="Normal"/>
        <w:jc w:val="both"/>
        <w:rPr/>
      </w:pPr>
      <w:r>
        <w:rPr>
          <w:lang w:val="uk-UA"/>
        </w:rPr>
        <w:t xml:space="preserve">Якщо стан пацієнта не дозволяє приймати препарат перорально, </w:t>
      </w:r>
      <w:r>
        <w:rPr>
          <w:highlight w:val="yellow"/>
          <w:lang w:val="uk-UA"/>
        </w:rPr>
        <w:t>такролімус в іншій лікарській формі слід вводити внутрішньовенно</w:t>
      </w:r>
      <w:r>
        <w:rPr>
          <w:lang w:val="uk-UA"/>
        </w:rPr>
        <w:t xml:space="preserve">  інфузійно протягом 24 годин у дозі 0,01–0,05 мг/кг/доб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філактика відторгнення трансплантата у дітей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Початкову дозу препарату для перорального застосування 0,3 мг/кг/добу слід розподілити на </w:t>
      </w:r>
    </w:p>
    <w:p>
      <w:pPr>
        <w:pStyle w:val="Normal"/>
        <w:jc w:val="both"/>
        <w:rPr/>
      </w:pPr>
      <w:r>
        <w:rPr>
          <w:lang w:val="uk-UA"/>
        </w:rPr>
        <w:t>2 прийоми (наприклад, зранку та ввечері). Якщо клінічний стан пацієнта не дозволяє приймати препарат перорально, такролімус в іншій лікарській формі вводити внутрішньовенно інфузійно протягом 24 годин в дозі 0,05мг/кг/доб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тримувальна терапія дорослих та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підтримувальної терапії доза лікарського засобу, як правило, знижується. У деяких випадках можливо відмінити препарати супутньої імуносупресивної терапії, застосовуючи лікарський засіб Тапкан як монотерапію. Покращання стану пацієнта після трансплантації може змінити фармакокінетику такролімусу, тому виникає необхідність у корекції дози препарат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Лікування відторгнення у дорослих та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лікування епізодів відторгнення необхідне застосування більш високих доз лікарського засобу Такпан разом із додатковою кортикостероїдною терапією та короткими курсами введення моно/поліклональних антитіл. Якщо відзначаються ознаки токсичності (див. розділ «Побічні ефекти»), може виникнути необхідність у зниженні дози лікарського засобу.</w:t>
      </w:r>
    </w:p>
    <w:p>
      <w:pPr>
        <w:pStyle w:val="Normal"/>
        <w:jc w:val="both"/>
        <w:rPr/>
      </w:pPr>
      <w:r>
        <w:rPr>
          <w:lang w:val="uk-UA"/>
        </w:rPr>
        <w:t>При переведенні пацієнтів на терапію лікарським засобом Такпан рекомендують ті самі початкові дози, як і при первинній імуносупр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 пацієнтів з терапії циклоспорином на лікарський засіб Такпан див. нижче розділи «Особливі популяції», «Перехід з циклоспорину на такролімус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Трансплантація нирк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філактика відторгнення трансплантата у доросл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оральну терапію лікарським засобом необхідно розпочинати з дози 0,2–0,3 мг/кг/добу, розподіливши її на два прийоми (наприклад, зранку та ввечері). Терапію препаратом слід розпочинати протягом 24 годин після завершення операції.</w:t>
      </w:r>
    </w:p>
    <w:p>
      <w:pPr>
        <w:pStyle w:val="Normal"/>
        <w:jc w:val="both"/>
        <w:rPr/>
      </w:pPr>
      <w:r>
        <w:rPr>
          <w:lang w:val="uk-UA"/>
        </w:rPr>
        <w:t>Якщо стан пацієнта не дозволяє приймати препарат перорально, такролімус в іншій лікарській формі слід вводити внутрішньовенно інфузійно протягом 24 годин у дозі 0,05–0,1 мг/кг/доб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філактика відторгнення трансплантата у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оральну терапію лікарським засобом необхідно розпочинати з дозування 0,3 мг/кг/добу, розподіливши її на 2 прийоми (наприклад, зранку та ввечері). Якщо стан пацієнта не дозволяє приймати препарат перорально, такролімус в іншій лікарській формі вводити внутрішньовенно інфузійно протягом 24 годин у дозі 0,075–0,1 мг/кг/доб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тримуюча терапія у дорослих та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підтримувальної терапії дозу лікарського засобу Такпан слід знижувати. У деяких випадках можна відмінити препарати супутньої імуносупресивної терапії, застосовуючи лікарський засіб Такпан як базовий компонент подвійної терапії. Покращення стану пацієнта після трансплантації може змінити фармакокінетику такролімусу, тому виникає необхідність у корекції дози препарат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Лікування реакції відторгнення у дорослих та дітей</w:t>
      </w:r>
    </w:p>
    <w:p>
      <w:pPr>
        <w:pStyle w:val="Normal"/>
        <w:jc w:val="both"/>
        <w:rPr/>
      </w:pPr>
      <w:r>
        <w:rPr>
          <w:lang w:val="uk-UA"/>
        </w:rPr>
        <w:t>Для лікування епізодів відторгнення необхідне застосування більш високих доз лікарського засобу разом із додатковою кортикостероїдною терапією та короткими курсами введення моно/поліклональних антитіл. Якщо відзначаються ознаки токсичності (див. розділ «Побічні ефекти»), може виникнути необхідність у зниженні дози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веденні пацієнтів на терапію лікарським засобом Такпан рекомендуються ті самі початкові дози, як і при первинній імуносупр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 пацієнтів з терапії циклоспорином на лікарський засіб Такпан див. нижче розділи «Особливі популяції», «Перехід з циклоспорину на такролімус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Трансплантація серця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філактика відторгнення трансплантата у дорослих паціє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можна застосовувати разом з антитілами індукції (з урахуванням відкладеного початку терапії лікарським засобом) або без таких для клінічно стабільних хворих.</w:t>
      </w:r>
    </w:p>
    <w:p>
      <w:pPr>
        <w:pStyle w:val="Normal"/>
        <w:jc w:val="both"/>
        <w:rPr/>
      </w:pPr>
      <w:r>
        <w:rPr>
          <w:lang w:val="uk-UA"/>
        </w:rPr>
        <w:t>Після індукції антитілами пероральну терапію лікарським засобом необхідно розпочинати з дози 0,075 мг/кг/добу, розподіливши її на 2 прийоми (наприклад, зранку та ввечері). Застосування препарату слід розпочинати протягом 5 діб після завершення операції, як тільки стабілізується клінічний стан хворого. Якщо стан пацієнта не дозволяє приймати препарат перорально, такролімус в іншій лікарській формі слід вводити внутрішньовенно інфузійно протягом 24 годин у дозі 0,01–0,02 мг/кг/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убліковано альтернативний підхід, при якому пероральний прийом такролімусу розпочинається протягом 12 годин після трансплантації. Цей підхід застосовують до пацієнтів без ознак порушень функції внутрішніх органів (наприклад, нирки). У цьому випадку такролімус у початковій дозі 2–4 мг/добу слід комбінувати з мікофенолату мофетилом та кортикостероїдами або з сиролімусом та кортикостероїдам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філактика відторгнення трансплантата у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трансплантації серця у дітей первинну імуносупресію лікарським засобом Такпан можна проводити як разом з індукцією антитілами, так і без такої.</w:t>
      </w:r>
    </w:p>
    <w:p>
      <w:pPr>
        <w:pStyle w:val="Normal"/>
        <w:jc w:val="both"/>
        <w:rPr/>
      </w:pPr>
      <w:r>
        <w:rPr>
          <w:lang w:val="uk-UA"/>
        </w:rPr>
        <w:t>У випадках, коли індукція антитілами не проводиться, такролімус в іншій лікарській формі слід вводити внутрішньовенно інфузійно протягом 24 годин у дозі 0,03–0,05 мг/кг/добу до досягнення концентрації такролімусу у нерозведеній крові 15–25 нг/мл. При першій же клінічній можливості необхідно перевести пацієнта на пероральний прийом препарату у початковій дозі 0,3 мг/кг/добу, яку призначають через 8–12 годин після закінчення внутрішньовенної інфузії.</w:t>
      </w:r>
    </w:p>
    <w:p>
      <w:pPr>
        <w:pStyle w:val="Normal"/>
        <w:jc w:val="both"/>
        <w:rPr/>
      </w:pPr>
      <w:r>
        <w:rPr>
          <w:lang w:val="uk-UA"/>
        </w:rPr>
        <w:t>Після індукції антитілами пероральну терапію лікарським засобом необхідно розпочинати з дози 0,1–0,3 мг/кг/добу, розподіливши її на 2 прийоми (наприклад, зранку та ввечері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тримувальна терапія у дорослих та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підтримувальної терапії дози лікарського засобу Такпан слід зменшувати. Покращання стану пацієнта після трансплантації може змінити фармакокінетику такролімусу, тому виникає необхідність у корекції дози препарат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Лікування відторгнення у дорослих та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лікування епізодів відторгнення необхідне застосування більш високих доз лікарського засобу Такпан разом із додатковою кортикостероїдною терапією та короткими курсами введення моно/поліклональних антит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веденні дорослих пацієнтів на терапію лікарським засобом Такпан початкову дозу препарату 0,15 мг/кг/добу слід розподілити на 2 прийоми (наприклад, зранку та ввечер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переведенні дітей на терапію лікарським засобом Такпан початкову дозу препара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2–0,3 мг/кг/добу слід розподілити на два прийоми (наприклад, зранку та ввечері). Інформація щодо переведення пацієнтів із терапії циклоспорином на лікарський засіб Такпан викладена у розділі «Особливості застосування»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Лікування відторгнення при трансплантації інших орга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кування пацієнтів із трансплантацією легень лікарським засобом Такпан слід розпочинати з дози 0,1–0,15 мг/кг/добу, пацієнтів з трансплантацією підшлункової залози з доз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,2 мг/кг/добу, з трансплантацією кишечнику з дози 0,3 мг/кг/добу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Особливі популяції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чінкова недостатність</w:t>
      </w:r>
    </w:p>
    <w:p>
      <w:pPr>
        <w:pStyle w:val="Normal"/>
        <w:jc w:val="both"/>
        <w:rPr/>
      </w:pPr>
      <w:r>
        <w:rPr>
          <w:lang w:val="uk-UA"/>
        </w:rPr>
        <w:t>Пацієнтам із тяжкими порушеннями функції печінки для підтримки мінімального рівня такролімусу в крові у межах рекомендованого терапевтичного діапазону може потребуватися зниження дози такролімус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Ниркова недостат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функція нирок не впливає на фармакокінетику такролімусу, необхідність у корекції дози відсутня. Проте у зв'язку з нефротоксичним потенціалом такролімусу рекомендовано здійснювати ретельний моніторинг функції нирок (включаючи показники концентрації креатиніну в сироватці крові, розрахунок кліренсу креатиніну та моніторинг діурезу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ацієнти літнь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дчення про те, що пацієнтам літнього віку необхідні особливі дози препарату, відсут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ехід із циклоспорину на такролімус</w:t>
      </w:r>
    </w:p>
    <w:p>
      <w:pPr>
        <w:pStyle w:val="Normal"/>
        <w:jc w:val="both"/>
        <w:rPr/>
      </w:pPr>
      <w:r>
        <w:rPr>
          <w:lang w:val="uk-UA"/>
        </w:rPr>
        <w:t xml:space="preserve">Слід дотримуватися обережності при переведенні пацієнтів з базової терапії циклоспорином на лікарські засоби з базову терапію такролімусом (див. розділи «Особливості застосування» </w:t>
      </w:r>
      <w:r>
        <w:rPr>
          <w:color w:val="FF0000"/>
          <w:lang w:val="uk-UA"/>
        </w:rPr>
        <w:t>і</w:t>
      </w:r>
      <w:r>
        <w:rPr>
          <w:lang w:val="uk-UA"/>
        </w:rPr>
        <w:t xml:space="preserve"> «Взаємодія з іншими лікарськими засобами та інші види взаємодій»). Терапію лікарським засобом Такпан необхідно розпочинати після визначення концентрації циклоспорину у плазмі крові та аналізу клінічного стану пацієнта. Переведення слід відкласти при наявності підвищеного рівня циклоспорину в крові. На практиці терапія лікарським засобом Такпан розпочинається через 12–24 години після припинення застосування циклоспорину. Після переходу рекомендується контролювати рівень циклоспорину в крові, оскільки можливий вплив на кліренс циклоспорину в кров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екомендації щодо досягнення необхідного рівня концентрації препарату у нерозведеній кр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 препарату слід призначати відповідно до результатів клінічної оцінки процесу відторгнення та переносимості препарату кожним пацієнтом індивідуально.</w:t>
      </w:r>
    </w:p>
    <w:p>
      <w:pPr>
        <w:pStyle w:val="Normal"/>
        <w:jc w:val="both"/>
        <w:rPr/>
      </w:pPr>
      <w:r>
        <w:rPr>
          <w:lang w:val="uk-UA"/>
        </w:rPr>
        <w:t>З метою оптимізації дозування препарату концентрацію такролімусу у нерозведеній крові визначають за допомогою імунних методів, включаючи напівавтоматичний імуноферментний аналіз на мікрочастинках. Порівняння даних щодо концентрації такролімусу в крові, які опубліковані в медичній літературі, з індивідуальними клінічними показниками потрібно проводити з обережністю, на підставі знань та розуміння методу оцінки, що застосовувався. У сучасній медичній практиці для визначення концентрації такролімусу у нерозведеній крові використовують імунні мет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нній період після операції слід контролювати мінімальні рівні такролімусу в нерозведеній крові. При пероральному прийомі мінімальні рівні такролімусу в нерозведеній крові слід визначати кожні 12 годин безпосередньо перед прийомом наступної дози. Частота моніторингу рівня препарату в крові залежить від клінічних потреб. Оскільки лікарський засіб Такпан є препаратом з низьким рівнем кліренсу, коригування режиму дозування може зайняти кілька днів до того моменту, коли зміни рівнів препарату в крові стануть очевидними. Мінімальні рівні препарату в крові слід визначати приблизно 2 рази на тиждень протягом раннього посттрансплантаційного періоду, а потім періодично під час підтримувальної терапії. Також необхідно контролювати мінімальні рівні такролімусу в крові після зміни дози препарату, зміни імуносупресивного режиму або після сумісного застосування з препаратами, що можуть вплинути на концентрації такролімусу в нерозведеній крові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аналізу досліджень дають змогу припустити, що можна успішно проводити лікування більшості пацієнтів, якщо мінімальні рівні такролімусу в крові підтримуються нижче 20 нг/мл. Інтерпретуючи дані щодо концентрації препарату у нерозведеній крові, важливо оцінювати клінічний стан паціє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лінічній практиці протягом раннього періоду після проведення трансплантації мінімальні рівні препарату в нерозведеній крові зазвичай коливалися у межах 5–20 нг/мл після трансплантації печінки та 10–20 нг/мл після трансплантації нирки і серця. Надалі, під час підтримувальної терапії після трансплантації печінки, нирки і серця концентрації препарату у крові варіюють від 5 до 15 нг/м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Для досягнення необхідного рівня препарату в крові дітям, як правило, потрібні дози у </w:t>
      </w:r>
    </w:p>
    <w:p>
      <w:pPr>
        <w:pStyle w:val="Normal"/>
        <w:rPr>
          <w:lang w:val="uk-UA"/>
        </w:rPr>
      </w:pPr>
      <w:r>
        <w:rPr>
          <w:lang w:val="uk-UA"/>
        </w:rPr>
        <w:t>1,5–2 рази вищі, ніж доросли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1-28T12:27:00Z</dcterms:modified>
  <cp:revision>1</cp:revision>
  <dc:subject/>
  <dc:title/>
</cp:coreProperties>
</file>