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Побічні реакції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95"/>
        <w:gridCol w:w="1560"/>
        <w:gridCol w:w="1708"/>
        <w:gridCol w:w="1302"/>
        <w:gridCol w:w="1559"/>
      </w:tblGrid>
      <w:tr>
        <w:trPr/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Система організму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Часто (&gt;1/100, &lt;1/10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Нечасто (&gt;1/1000, &lt;1/100),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Рідко (&gt;1/10000, &lt;1/1000)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Дуже рідко (&lt;1/10000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Частота невідома (неможливо оцінити при наявності доступних даних)</w:t>
            </w:r>
          </w:p>
        </w:tc>
      </w:tr>
      <w:tr>
        <w:trPr/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Неврологічні розлади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Запаморочення (1,3 %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Головний біль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Непритомність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</w:tr>
      <w:tr>
        <w:trPr/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З боку органів зору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Затуманення зору</w:t>
            </w:r>
            <w:r>
              <w:rPr>
                <w:rFonts w:eastAsia="Times New Roman" w:cs="Times New Roman" w:ascii="Times New Roman" w:hAnsi="Times New Roman"/>
                <w:highlight w:val="yellow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, порушення зору</w:t>
            </w:r>
            <w:r>
              <w:rPr>
                <w:rFonts w:eastAsia="Times New Roman" w:cs="Times New Roman" w:ascii="Times New Roman" w:hAnsi="Times New Roman"/>
                <w:highlight w:val="yellow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З боку серця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Відчуття серцебиття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</w:tr>
      <w:tr>
        <w:trPr/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З боку судин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Ортостатична гіпотензія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</w:tr>
      <w:tr>
        <w:trPr/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Респіраторно-медіастинальні розлади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Риніт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Носова кровотеча</w:t>
            </w:r>
            <w:r>
              <w:rPr>
                <w:rFonts w:eastAsia="Times New Roman" w:cs="Times New Roman" w:ascii="Times New Roman" w:hAnsi="Times New Roman"/>
                <w:highlight w:val="yellow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З боку шлунково-кишкового тракту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Запор, діарея, нудота, блювання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Сухість у роті</w:t>
            </w:r>
            <w:r>
              <w:rPr>
                <w:rFonts w:eastAsia="Times New Roman" w:cs="Times New Roman" w:ascii="Times New Roman" w:hAnsi="Times New Roman"/>
                <w:highlight w:val="yellow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Розлади з боку шкіри та слизових оболонок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Висипання, свербіж, кропив’янка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Ангіоневротичний набряк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Синдром Стівенса-Джонс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Мультиформ- на еритема</w:t>
            </w:r>
            <w:r>
              <w:rPr>
                <w:rFonts w:eastAsia="Times New Roman" w:cs="Times New Roman" w:ascii="Times New Roman" w:hAnsi="Times New Roman"/>
                <w:highlight w:val="yellow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, ексфоліатив-ний дерматит</w:t>
            </w:r>
            <w:r>
              <w:rPr>
                <w:rFonts w:eastAsia="Times New Roman" w:cs="Times New Roman" w:ascii="Times New Roman" w:hAnsi="Times New Roman"/>
                <w:highlight w:val="yellow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Репродутивні порушення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Розлади еякуляції, включаючи ретроградну еякуляцію і недостатність еякуляці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Пріапіз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</w:tr>
      <w:tr>
        <w:trPr/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Загальні розлади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Астенія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kern w:val="2"/>
          <w:sz w:val="20"/>
          <w:szCs w:val="20"/>
          <w:highlight w:val="yellow"/>
          <w:lang w:val="uk-UA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0"/>
          <w:szCs w:val="20"/>
          <w:highlight w:val="yellow"/>
          <w:lang w:val="uk-UA"/>
        </w:rPr>
        <w:t>*- відзначалися у післяреєстраційному періо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kern w:val="2"/>
          <w:sz w:val="20"/>
          <w:szCs w:val="20"/>
          <w:highlight w:val="yellow"/>
          <w:lang w:val="uk-UA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0"/>
          <w:szCs w:val="20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highlight w:val="yellow"/>
          <w:lang w:val="uk-UA"/>
        </w:rPr>
        <w:t>Під час післяреєстраційного нагляду описані випадки інтраопераційної нестабільності райдужної оболонки ока (синдром звуженої зіниці) при операції з приводу катаракти та глаукоми у пацієнтів, які приймали тамсулозин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highlight w:val="yellow"/>
          <w:lang w:val="uk-UA"/>
        </w:rPr>
        <w:t>Післяреєстраційний досвід: крім вищевказаних побічних реакцій повідомлялося про випадки фібриляції передсердь, аритмії, тахікардії та диспное. Про зазначені випадки повідомлялося спонтанно, частота повідомлень та роль тамсулозину у цьому випадку не можуть бути достовірно встановлені.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30:00Z</dcterms:created>
  <dc:creator>Пользователь</dc:creator>
  <dc:description/>
  <cp:keywords/>
  <dc:language>en-US</dc:language>
  <cp:lastModifiedBy>Пользователь</cp:lastModifiedBy>
  <dcterms:modified xsi:type="dcterms:W3CDTF">2020-04-14T13:30:00Z</dcterms:modified>
  <cp:revision>2</cp:revision>
  <dc:subject/>
  <dc:title/>
</cp:coreProperties>
</file>