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Спосіб застосування та дози. </w:t>
      </w:r>
    </w:p>
    <w:p>
      <w:pPr>
        <w:pStyle w:val="Normal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ар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момед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винен призначати лише лікар із досвідом проведення онкологічної терапії пухлин мозку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момед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псули, слід приймати натщ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псулу слід ковтати цілою, запиваючи склянкою води. Капсули не можна відкривати або розжовува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кщо після прийому препарату виникає блювання, не слід приймати другу дозу препарату в той самий день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1"/>
          <w:w w:val="10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часно можна проводити антиеметичну терапію.</w:t>
      </w:r>
    </w:p>
    <w:p>
      <w:pPr>
        <w:pStyle w:val="Normal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Дорослі пацієнти із вперше виявленою мультиформною гліобластомо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момед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стосовують у комбінації з фокальною радіотерапією (комбінована фаза), після чого проводять 6 циклів монотерапії темозоломідом (фаза монотерапії).</w:t>
      </w:r>
    </w:p>
    <w:p>
      <w:pPr>
        <w:pStyle w:val="Normal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аза лікування препаратом Те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омеда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у супроводі радіотерапії.</w:t>
      </w:r>
    </w:p>
    <w:p>
      <w:pPr>
        <w:pStyle w:val="Normal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омеда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тосовують внутрішньо у дозі 75 м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щодня протягом 42 днів у супроводі радіотерапії (60 Гр за 30 фракцій). Зниження дози не рекомендується; рішення про перерву або припинення застосування препарату Темомедак слід приймати щотижня залежно від гематологічних та негематологічних критеріїв токсичності. В такій дозі застосування препарату Темомедак можна продовжити із 42 днів супровідної терапії до 49 днів при наявності всіх нижчезазначених умов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8" w:right="-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солютна кількість нейтрофілів </w:t>
      </w:r>
      <w:r>
        <w:rPr>
          <w:rFonts w:eastAsia="MT Symbol;Symbol" w:cs="MT Symbol;Symbol" w:ascii="MT Symbol;Symbol" w:hAnsi="MT Symbol;Symbol"/>
          <w:color w:val="000000"/>
          <w:sz w:val="24"/>
          <w:szCs w:val="24"/>
          <w:lang w:eastAsia="ru-RU"/>
        </w:rPr>
        <w:t>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,5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8" w:right="-6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ількість тромбоцитів </w:t>
      </w:r>
      <w:r>
        <w:rPr>
          <w:rFonts w:eastAsia="MT Symbol;Symbol" w:cs="MT Symbol;Symbol" w:ascii="MT Symbol;Symbol" w:hAnsi="MT Symbol;Symbol"/>
          <w:color w:val="000000"/>
          <w:sz w:val="24"/>
          <w:szCs w:val="24"/>
          <w:lang w:eastAsia="ru-RU"/>
        </w:rPr>
        <w:t>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0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л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648" w:right="-6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итерії загальної токсичності (КЗТ): негематологічна токсичність ≤1 ступеня (за винятком алопеції, нудоти та блювання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ід час лікування щотижня слід виконувати розгорнутий загальний аналіз крові. Застосування препарату Темомедак слід перервати або припинити зовсім протягом супровідної фази, враховуючи критерії гематологічної та негематологічної токсичності (див. таблицю 1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ривання або припинення застосування препарату Темомедак під час супровідної терапії (Темомедак + радіотерапія)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я 1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492"/>
        <w:gridCol w:w="292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ксичні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риванн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стосуванн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пинення застосуванн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олютна кількість нейтрофіл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T Symbol;Symbol" w:cs="MT Symbol;Symbol" w:ascii="MT Symbol;Symbol" w:hAnsi="MT Symbol;Symbol"/>
                <w:color w:val="000000"/>
                <w:sz w:val="24"/>
                <w:szCs w:val="24"/>
                <w:lang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,5 та &lt; 1,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 0,5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тромбоциті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MT Symbol;Symbol" w:cs="MT Symbol;Symbol" w:ascii="MT Symbol;Symbol" w:hAnsi="MT Symbol;Symbol"/>
                <w:color w:val="000000"/>
                <w:sz w:val="24"/>
                <w:szCs w:val="24"/>
                <w:lang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 та &lt; 10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 1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Т: негематологічна токсичність (за винятком алопеції, нудоти та блюванн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Т, ступінь 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Т, ступінь 3 або 4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застосування препарату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Темомеда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новлюється при наявності всіх нижчезазначених станів: абсолютної кількості нейтрофілів </w:t>
      </w:r>
      <w:r>
        <w:rPr>
          <w:rFonts w:eastAsia="MT Symbol;Symbol" w:cs="MT Symbol;Symbol" w:ascii="MT Symbol;Symbol" w:hAnsi="MT Symbol;Symbol"/>
          <w:color w:val="000000"/>
          <w:sz w:val="20"/>
          <w:szCs w:val="20"/>
          <w:lang w:eastAsia="ru-RU"/>
        </w:rPr>
        <w:t>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,5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/л, кількості тромбоцитів </w:t>
      </w:r>
      <w:r>
        <w:rPr>
          <w:rFonts w:eastAsia="MT Symbol;Symbol" w:cs="MT Symbol;Symbol" w:ascii="MT Symbol;Symbol" w:hAnsi="MT Symbol;Symbol"/>
          <w:color w:val="000000"/>
          <w:sz w:val="20"/>
          <w:szCs w:val="20"/>
          <w:lang w:eastAsia="ru-RU"/>
        </w:rPr>
        <w:t>³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00 </w:t>
      </w:r>
      <w:r>
        <w:rPr>
          <w:rFonts w:eastAsia="Symbol" w:cs="Symbol" w:ascii="Symbol" w:hAnsi="Symbol"/>
          <w:color w:val="000000"/>
          <w:sz w:val="20"/>
          <w:szCs w:val="20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/л; КЗТ: негематологічна токсичність ≤ 1 ступеня (за винятком алопеції, нудоти та блювання)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нотерапі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з 4 тижні після завершення фази лікування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омед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радіотерапія»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омед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начають для 6 додаткових циклів терапії. Доза під час Циклу 1 (монотерапія) становить 150 м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 раз на добу протягом 5 днів 28-денного циклу (5 днів – прийом препара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омед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23 дні – без прийому препарату). Доза препара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омед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Циклу 2 підвищується до 200 м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добу, якщо КЗТ: негематологічна токсичність під час Циклу 1 становила ≤ 2 ступеня (за винятком алопеції, нудоти та блювання), абсолютна кількість нейтрофілів </w:t>
      </w:r>
      <w:r>
        <w:rPr>
          <w:rFonts w:eastAsia="MT Symbol;Symbol" w:cs="MT Symbol;Symbol" w:ascii="MT Symbol;Symbol" w:hAnsi="MT Symbol;Symbol"/>
          <w:color w:val="000000"/>
          <w:sz w:val="24"/>
          <w:szCs w:val="24"/>
          <w:lang w:eastAsia="ru-RU"/>
        </w:rPr>
        <w:t>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,5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л, кількість тромбоцитів </w:t>
      </w:r>
      <w:r>
        <w:rPr>
          <w:rFonts w:eastAsia="MT Symbol;Symbol" w:cs="MT Symbol;Symbol" w:ascii="MT Symbol;Symbol" w:hAnsi="MT Symbol;Symbol"/>
          <w:color w:val="000000"/>
          <w:sz w:val="24"/>
          <w:szCs w:val="24"/>
          <w:lang w:eastAsia="ru-RU"/>
        </w:rPr>
        <w:t>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0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/л. Якщо підвищення дози не відбулося у Циклі 2, у наступних циклах дозу також не підвищують. Доза 200 м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добу протягом перших 5 днів кожного наступного циклу залишається, за винятком випадку розвитку токсичності. У кожному циклі прийом препара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омед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ійснюють протягом 5 днів поспіль з наступною 23-денною перервою. Зниження дози або припинення застосування препара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омед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ід час монотерапії слід проводити згідно з таблицями 2 і 3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ід час лікування слід виконати розгорнутий загальний аналіз крові на 22-й день (21-й день після прийому першої дози). Зниження дози або припинення застосування препара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момед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ід проводити згідно з таблицею 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Дозуванн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ара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омедак для монотерапії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я 2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268"/>
        <w:gridCol w:w="551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івень до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за (мг/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/добу)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ітк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иження при попередній токсичності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а під час Циклу 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за під час Циклів 2-6 при відсутності токсичності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ниження дози або припинення застосув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ара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омедак під час монотерапії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аблиця 3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524"/>
        <w:gridCol w:w="3129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оксичні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ниження дози н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рівень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пинення застосуванн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солютна кількість нейтрофілі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 1,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ількість тромбоциті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&lt; 50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ru-RU"/>
              </w:rPr>
              <w:t>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гематологічна токсичність (за винятком алопеції, нудоти та блювання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Т, ступінь 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ЗТ, ступінь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ru-RU"/>
              </w:rPr>
              <w:t>b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озув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пара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момед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знач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 таблиці 2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Темомедак припиняють застосовувати, якщо рівень дози –1 (100 мг/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продовжує супроводжуватися неприйнятною токсичністю або якщо ступінь 3 негематологічної токсичності (за винятком алопеції, нудоти та блювання) повторюється після зниження доз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цидивуюча або прогресуюча злоякісна гліома у дорослих та дітей віком від 3 рокі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Цикл терапії становить 28 днів. Пацієнтам, яким раніше не проводилася хіміотерапі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емомеда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 призначають 1 раз на добу у дозі 200 мг/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протягом 5 днів з наступною 23-денною перервою. Для пацієнтів, яким раніше проводили хіміотерапію, початкова доза становить 150 мг/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1 раз на добу протягом 5 днів; у циклі 2 дозу можна підвищити д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200 мг/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1 раз на добу протягом 5 днів за умови відсутності гематологічної токсичності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w w:val="105"/>
          <w:sz w:val="24"/>
          <w:szCs w:val="24"/>
          <w:u w:val="single" w:color="231F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w w:val="105"/>
          <w:sz w:val="24"/>
          <w:szCs w:val="24"/>
          <w:u w:val="single" w:color="231F20"/>
          <w:lang w:eastAsia="ru-RU"/>
        </w:rPr>
        <w:t>Окремі групи пацієнті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ацієнти із порушеннями функції печінки або ниро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рмакокінетика темозоломіду зіставна у пацієнтів з нормальною функцією печінки і пацієнтів із порушенням функції печінки легкого і помірного ступеня. Немає даних щодо застосування темозоломіду пацієнтам з тяжкою формою порушення функції печінки (клас С за Чайлд-П’ю) або з порушеннями функції нирок. Виходячи з фармакокінетичних властивостей темозоломіду, малоймовірно, що буде необхідним зниження дози для пацієнтів з тяжкою формою порушеннями функції печінки або з порушенням функції нирок будь-якого ступеня. Проте слід з обережністю застосовувати темозоломід таким пацієнта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ацієнти літнього віку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аховуючи дані фармакокінетичних досліджень за участю пацієнтів віком від 19 до 78 років, кліренс темозоломіду не залежить від віку. Однак пацієнти літнього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ві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іком від 70 років) входять до категорії підвищеного ризику розвитку нейтропенії та тромбоцитопенії.</w:t>
      </w:r>
    </w:p>
    <w:p>
      <w:pPr>
        <w:pStyle w:val="Normal"/>
        <w:overflowPunct w:val="false"/>
        <w:autoSpaceDE w:val="false"/>
        <w:spacing w:lineRule="auto" w:line="240" w:before="0" w:after="0"/>
        <w:ind w:right="-6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0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і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омедак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начають дітям віком від 3 років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тільки для лікування рецидивуючої або прогресуючої злоякісної гліо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освід застосування препарату цій групі дітей дуже малий. Безпека та ефективність застосування темозоломіду дітям віком до 3 років не встановлені. Даних немає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30:00Z</dcterms:created>
  <dc:creator>Танасіюк Святослав Володимирович</dc:creator>
  <dc:description/>
  <cp:keywords/>
  <dc:language>en-US</dc:language>
  <cp:lastModifiedBy>Танасіюк Святослав Володимирович</cp:lastModifiedBy>
  <dcterms:modified xsi:type="dcterms:W3CDTF">2019-12-17T07:30:00Z</dcterms:modified>
  <cp:revision>2</cp:revision>
  <dc:subject/>
  <dc:title/>
</cp:coreProperties>
</file>