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Побічні реакції теноксикаму можуть бути мінімізовані шляхом застосування найнижчої ефективної дози протягом мінімального періоду часу, необхідного для контролю симптомів (див. розділ</w:t>
      </w:r>
      <w:r>
        <w:rPr>
          <w:sz w:val="24"/>
          <w:szCs w:val="24"/>
          <w:lang w:val="uk-UA" w:eastAsia="uk-UA"/>
        </w:rPr>
        <w:t xml:space="preserve"> «Особливості застосування»).</w:t>
      </w:r>
    </w:p>
    <w:p>
      <w:pPr>
        <w:pStyle w:val="Normal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Дорослі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епарат призначений для внутрішньовенного та внутрішньом’язового застосування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Рекомендована доза препарату становить 20 мг 1 раз на добу протягом перших 1–2 діб лікування, потім слід перейти на прийом таблеток, які потрібно приймати щодня в один і той самий час. Перед застосуванням вміст флакона необхідно розчинити у 2 мл води для ін’єкцій, яка включена в комплект препарату. Після повного розчинення ліофілізату розчин слід використати негайно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е перевищувати рекомендовані дози препарату, оскільки при застосуванні вищих доз не завжди досягається більш виражений терапевтичний ефект, а ризик виникнення побічних реакцій підвищується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ривалість лікування теноксикамом гострих розладів опорно-рухового апарату зазвичай не перевищує 7 діб. У виняткових випадках тривалість терапії може бути подовжена до 14 діб.</w:t>
      </w:r>
    </w:p>
    <w:p>
      <w:pPr>
        <w:pStyle w:val="Normal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ТеноЛіоф, як і інші НПЗЗ, слід з особливою обережністю застосовувати пацієнтам літнього віку, оскільки такі пацієнти мають підвищений ризик розвитку побічних реакцій та частіше отримують супутні препарати або мають порушення функції нирок, печінки, серцево-судинної системи. У разі необхідності препарат слід застосовувати пацієнтам літнього віку у найнижчій ефективній дозі протягом найкоротшого періоду часу. Необхідно ретельно контролювати стан таких пацієнтів для виявлення шлунково-кишкових кровотеч протягом терапії НПЗЗ.</w:t>
      </w:r>
    </w:p>
    <w:p>
      <w:pPr>
        <w:pStyle w:val="Normal"/>
        <w:jc w:val="both"/>
        <w:rPr/>
      </w:pPr>
      <w:r>
        <w:rPr/>
        <w:t>Пацієнти з порушеннями функції нирок та/або печінки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ліренс креатині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Доз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більше 25 мл/х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 контролем лікаря без корекції режиму дозування (див. розділ «Особливості застосування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менше 25 мл/х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Недостатньо даних для рекомендації щодо дозування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епарат застосовувати з обережністю при низьких концентраціях альбуміну (наприклад, при нефротичному синдромі) або при високій концентрації білірубіну у плазмі крові, оскільки теноксикам значною мірою зв’язується з білками плазми крові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аних для рекомендацій щодо дозування теноксикаму пацієнтам із печінковою недостатністю недостатньо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uk-UA" w:eastAsia="uk-UA"/>
        </w:rPr>
      </w:pPr>
      <w:r>
        <w:rPr>
          <w:rFonts w:eastAsia="Calibri"/>
          <w:i/>
          <w:sz w:val="24"/>
          <w:szCs w:val="24"/>
          <w:lang w:val="uk-UA" w:eastAsia="uk-UA"/>
        </w:rPr>
        <w:t>Діти.</w:t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 w:bidi="ru-RU"/>
        </w:rPr>
      </w:pPr>
      <w:r>
        <w:rPr>
          <w:rFonts w:eastAsia="Calibri"/>
          <w:sz w:val="24"/>
          <w:szCs w:val="24"/>
          <w:lang w:val="uk-UA" w:eastAsia="en-US" w:bidi="ru-RU"/>
        </w:rPr>
        <w:t>Даних для надання рекомендацій щодо застосування теноксикаму дітям недостатньо.</w:t>
      </w:r>
    </w:p>
    <w:p>
      <w:pPr>
        <w:pStyle w:val="Normal"/>
        <w:rPr>
          <w:rFonts w:eastAsia="Calibri"/>
          <w:sz w:val="24"/>
          <w:szCs w:val="24"/>
          <w:lang w:val="uk-UA" w:eastAsia="en-US" w:bidi="ru-RU"/>
        </w:rPr>
      </w:pPr>
      <w:r>
        <w:rPr>
          <w:rFonts w:eastAsia="Calibri"/>
          <w:sz w:val="24"/>
          <w:szCs w:val="24"/>
          <w:lang w:val="uk-UA" w:eastAsia="en-US" w:bidi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6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8-30T12:36:00Z</dcterms:modified>
  <cp:revision>2</cp:revision>
  <dc:subject/>
  <dc:title/>
</cp:coreProperties>
</file>