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застосуван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к і у випадку з усіма масляними розчинами, розчин Тестостерону пропіонату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для ін’єкцій слі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водити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тіль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нутрішньом’язово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та дуже повільно (протягом 2 хвилин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Легенева мікроемболія масляними розчинами може в рідкісних випадках спричиняти такі симптоми, як кашель, задишка, нездужання, гіпергідроз, біль у грудях, запаморочення, парестезія або синкопе. Ці реакції можуть виникати під час або одразу після ін’єкції і є оборотними. Тому за пацієнтом слід спостерігати під час та після кожної ін’єкції, щоб забезпечити раннє розпізнавання можливих симптомів легеневої олійної мікроемболії. Терапія, як правило, підтримуюча, наприклад оксигенотерап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en-US" w:eastAsia="en-US"/>
        </w:rPr>
        <w:t>Пацієнти літнь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Дані з безпеки та ефективності застосування препарату пацієнтам віком від 65 років обмежені. Наразі немає єдиної точки зору щодо вікових норм рівня тестостерону. Проте слід враховувати, що з віком фізіологічний рівень тестостерону у сироватці крові зниж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обережністю призначати хворим із серцевою недостатністю, артеріальною гіпертензією, епілепсією, мігренню, порушенням функції ни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Пацієнти з епілепсією або мігренню (навіть в анамнезі) повинні знаходитися  під наглядом лікаря, оскільки андрогени можуть іноді спричиняти затримку рідини та натрію в організ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У пацієнтів, які отримують андрогени та у яких досягнуто нормальні рівні тестостерону у плазмі крові після замісної терапії тестостероном, може спостерігатися підвищення чутливості до інсул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Певні клінічні симптоми, такі як дратівливість, нервозність, збільшення маси тіла, стійкі або часті ерекції можуть вказувати на передозування андрогену і вимагають корекції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Пухл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ндрогени можуть прискорювати розвиток субклінічного раку простати та доброякісної гіперплазії передміхурової зал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лід з обережністю застосовувати препарат хворим з онкологічними захворюваннями, які мають ризик розвитку гіперкальціємії (та пов’язаної з цим гіперкальціурії), зумовленої метастазами у кісткову тканину. Рекомендовано регулярно контролювати сироватковий рівень кальцію у таких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овідомлялося про випадки утворення доброякісних та злоякісних пухлин печінки в осіб, які приймають гормональні речовини, зокрема андрогенні сполуки. Якщо у чоловіка, який отримує лікування, виникають виражені болі у верхній частині живота, збільшення печінки або присутні ознаки внутрішньочеревної кровотечі, при диференціальній діагностиці необхідно виключити імовірну пухлину печін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Печінкова або ниркова недостатність</w:t>
      </w:r>
      <w:r>
        <w:rPr>
          <w:rFonts w:cs="Times New Roman" w:ascii="Times New Roman" w:hAnsi="Times New Roman"/>
          <w:sz w:val="24"/>
          <w:szCs w:val="24"/>
          <w:highlight w:val="yellow"/>
        </w:rPr>
        <w:t>. Дослідження з вивчення ефективності та безпеки застосування лікарського засобу з участю пацієнтів із порушенням функції нирок або печінки не проводилися. Тому замісну терапію тестостероном таким пацієнтам слід проводити з обережніст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Серцева недостатність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Необхідно дотримуватися обережності щодо пацієнтів, у яких є схильність до набряків, наприклад у випадку тяжкої серцевої, печінкової або ниркової недостатності або ішемічної хвороби серця, оскільки лікування препаратами групи андрогенів може призводити до збільшення затримки натрію та води. У випадку тяжких ускладнень, що характеризуються набряком із застійною серцевою недостатністю або без такої, лікування слід припинити негайно 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естостерон може викликати підвищення артеріального тиску, і препарат Тестостерону пропіонат слід застосовувати з обережністю чоловікам з артеріальною гіпертенз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Порушення згортання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еобхідно дотримуватися умов проведення внутрішньом’язових ін’єкцій пацієнтам із набутими чи вродженими порушеннями згортання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Повідомлялося, що тестостерон і його похідні підвищують активність пероральних антикоагулянтів – похідних кумаринів (див. також розділ «Взаємодія з іншими лікарськими засобами та інші види взаємоді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лід з обережністю застосовувати тестостерон пацієнтам з тромбофілією, оскільки у даної групи пацієнтів під час терапії тестостероном у післяреєстраційний період спостерігалися тромботичні я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 зв’язку з можливою схильністю до тромбоутворення з обережністю слід призначати препарат чоловікам після нещодавно перенесеної операції або трав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обережністю застосовувати препарат  пацієнтам з порфір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ід час лікування препаратом слід контролювати показники функцій печінки та нирок, щитовидної залози та рівень цукру в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д початком лікування у чоловіків необхідно виключити діагноз раку передміхурової залози, оскільки при застосуванні препарату андрогени підвищують ризик розвитку гіперплазії передміхурової залоз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 пацієнтів, які отримують лікування тестостероном, необхідно регулярно і ретельно перевіряти стан простати та грудних залоз із застосуванням загальноприйнятих методів дослідження принаймні 1 раз на рік або 2 рази на рік – у пацієнтів літнього віку та особливих категорій хворих (з клінічними або спадковими факторами ризи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цієнтів, які приймають андрогени протягом тривалого періоду, крім концентрації тестостерону, необхідно перевіряти такі лабораторні показники: гемоглобін, гематокрит (на початку – кожні 3 місяці, потім – 1 раз на рік) та функціональні проби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 обережністю слід призначати препарат чоловікам з апное уві сні. Повідомлялося, що тестостерон може спричинити або посилити апное уві сні. Слід прийняти зважене клінічне рішення та проявляти обережність відносно пацієнтів з такими факторами ризику, як ожиріння і хронічні захворювання леге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ловживання препаратом або звикання. </w:t>
      </w:r>
      <w:r>
        <w:rPr>
          <w:rFonts w:cs="Times New Roman" w:ascii="Times New Roman" w:hAnsi="Times New Roman"/>
          <w:sz w:val="24"/>
          <w:szCs w:val="24"/>
        </w:rPr>
        <w:t>Андрогени не можна застосовувати для посилення розвитку 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зів у здорових людей та для підвищення фізичних можлив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має достатніх даних про застосування препарату у період вагітності або годування груддю. Враховуючи характерний вірилізуючий вплив препарату на плід, застосування його протипоказано у період вагітності або годування груддю. Застосування препарату слід припинити при діагностуванні вагіт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ід час прийому препарату слід утримуватися від керування автотранспортом та роботи з іншими механізмам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18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8-08-03T09:19:00Z</dcterms:modified>
  <cp:revision>1</cp:revision>
  <dc:subject/>
  <dc:title/>
</cp:coreProperties>
</file>