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Резюме профілю безп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вдяки механізму своєї дії нітизинон підвищує рівень тирозину в усіх пацієнтів, які його приймають. Внаслідок цього частими для пацієнтів зі спадковою тирозинемією типу 1 та алкаптонурією є пов’язані з підвищеним рівнем тирозину побічні реакції з боку очей, такі як кон’юнктивіт, помутніння рогівки, кератит, фотофобія та біль в очах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пацієнтів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і спадковою тирозинемією типу 1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бічні реакції включають тромбоцитопенію, лейкопенію і гранулоцитопенію. Нечасто може виникати ексфоліативний дерм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ерелік побічних реакці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лік побічних реакцій,</w:t>
      </w:r>
      <w:r>
        <w:rPr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 наведені нижче згідно з класами систем органів за класифікацією MedDRA та згідно з категоріями частоти їх виникнення, ґрунтується на даних, отриманих у процесі клінічних випробуван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 участю пацієнтів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і спадковою тирозинемією типу 1 та алкаптонуріє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 протягом післяреєстраційного період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стосування при спадковій тирозинемії типу 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За частотою виникнення побічні реакції розподіляються таким чин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дуже часто (≥1/10), часто (≥1/100, &lt;1/10), нечасто (</w:t>
      </w:r>
      <w:r>
        <w:rPr>
          <w:rFonts w:eastAsia="Symbol" w:cs="Symbol" w:ascii="Symbol" w:hAnsi="Symbol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/1 000,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0), рідко (</w:t>
      </w:r>
      <w:r>
        <w:rPr>
          <w:rFonts w:eastAsia="Symbol" w:cs="Symbol" w:ascii="Symbol" w:hAnsi="Symbol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/10 000,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 000), дуже рідко (1/10 000), частота невідома (доступні дані не дають змоги оцінити часто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межах кожної групи за частотою побічні реакції перелічено в порядку зменшення їх тяжкост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5"/>
        <w:gridCol w:w="2167"/>
        <w:gridCol w:w="2901"/>
      </w:tblGrid>
      <w:tr>
        <w:trPr>
          <w:trHeight w:val="22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ласи органів з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ифікацією MedD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Частота при лікуванн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адкової тирозинемії типу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астота при лікуванні алкаптонурії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обічна реакція</w:t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екції та інвазі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Част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Бронхіт, пневмонія</w:t>
            </w:r>
          </w:p>
        </w:tc>
      </w:tr>
      <w:tr>
        <w:trPr>
          <w:trHeight w:val="492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боку системи крові та лімфатичної систе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Тромбоцитопенія, лейкопенія, гранулоцитопенія</w:t>
            </w:r>
          </w:p>
        </w:tc>
      </w:tr>
      <w:tr>
        <w:trPr>
          <w:trHeight w:val="269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Лейкоцитоз</w:t>
            </w:r>
          </w:p>
        </w:tc>
      </w:tr>
      <w:tr>
        <w:trPr>
          <w:trHeight w:val="736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боку органів зор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Кон’юнктивіт, помутніння рогівки, кератит, фотофобія</w:t>
            </w:r>
          </w:p>
        </w:tc>
      </w:tr>
      <w:tr>
        <w:trPr>
          <w:trHeight w:val="403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уже част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Кератопатія</w:t>
            </w:r>
          </w:p>
        </w:tc>
      </w:tr>
      <w:tr>
        <w:trPr>
          <w:trHeight w:val="35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Дуже част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GB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Біль в очах</w:t>
            </w:r>
          </w:p>
        </w:tc>
      </w:tr>
      <w:tr>
        <w:trPr>
          <w:trHeight w:val="29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Блефарит</w:t>
            </w:r>
          </w:p>
        </w:tc>
      </w:tr>
      <w:tr>
        <w:trPr>
          <w:trHeight w:val="443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З боку шкіри та підшкірної ткани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Ексфоліативний дерматит, еритематозне висипання</w:t>
            </w:r>
          </w:p>
        </w:tc>
      </w:tr>
      <w:tr>
        <w:trPr>
          <w:trHeight w:val="443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Част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Свербіж, висипання</w:t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Лабораторні дослідже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Дуже 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Дуже част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Підвищений рівень тирозин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а визначена у клінічному дослідженні при алкаптону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вищення рівнів тирозину пов’язані із побічними реакціями з боку органів з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и з алкаптонурією повинні дотримуватися дієти з обмеженим вмістом тирозину та фенілаланіну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Опис окремих побічних реа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Лікування нітизиноном призводить до підвищення рівня тироз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вищення рівня тирозину пов’язується з побічними реакціями з боку органів зору, такими як помутніння рогівки та гіперкератозні ушкод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пацієнті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зі спадковою тирозинемією типу 1 та алкаптонуріє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бмеження вживання в їжу продуктів, що містять тирозин і фенілаланін, ймовірно, послабить токсичний ефект дії тирозинемії такого типу завдяки зниженню рівня тирозину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 клінічних дослідженнях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падкової тирозинемії типу 1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яжка гранулоцитопенія була нечастою (&lt;0,5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л) та не супроводжувалася розвитком інфекцій. Побічні реакції з боку системи крові та лімфатичної системи при тривалому лікуванні нітизиноном минал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філь безпе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падкової тирозинемії типу 1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ним чином базується на інформації щодо застосування препарату дітям, оскільки лікування нітизиноном слід розпочинати якомога швидше після встановлення діагнозу спадкової тирозинемії типу 1. Дані, отримані в процесі клінічних досліджень і протягом післяреєстраційного періоду, свідчать про відсутність доказів відмінності профілю безпеки у різних підпопуляцій пацієнтів дитячого віку або різниці з профілем безпеки дорослих пацієн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ажливо повідомляти про підозрювані побічні реакції, що спостерігаються протягом періоду після реєстрації лікарського засобу. Це дає змогу продовжувати спостерігати за співвідношенням користі та ризику застосування лікарського засобу. Фахівців у сфері охорони здоров’я просять повідомляти про будь-які підозрювані побічні реакції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6-01T07:23:00Z</dcterms:modified>
  <cp:revision>1</cp:revision>
  <dc:subject/>
  <dc:title/>
</cp:coreProperties>
</file>