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Шлях введенн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Внутрішньовенна ін’єкція або тривала інфузі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uk-UA"/>
        </w:rPr>
        <w:t>Тракріум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™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uk-UA"/>
        </w:rPr>
        <w:t xml:space="preserve"> слід вводити повільно, щоб уникнути транзиторної гіпотензії, що іноді виникає після швидкого введенн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орослі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>Введення шляхом ін’єкції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акріум™ застосовують шляхом внутрішньовенної ін’єкції. Дозовий режим для дорослих становить від 0,3 до 0,6 мг/кг маси тіла залежно від необхідної тривалості повної нервово-м’язової блокади і забезпечує адекватну релаксацію протягом 15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5 хвилин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ндотрахеальну інтубацію можна проводити протягом перших 90 секунд після внутрішньовенного введення препарату в дозах 0,5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0,6 мг/кг маси тіла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азі необхідності подовження блокуючої дії препарат додатково вводять в дозах 0,1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0,2 мг/кг маси тіла. Правильне додаткове дозування не збільшує кумулятивного ефекту нервово-м’язової блокади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новлення нормальної нервово-м’язової передачі відбувається через 35 хвилин, встановлено відновлення тетанічної відповіді до 95 % нормальної нервово-м’язової функції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рвово-м’язову блокаду, спричинену застосуванням препарату Тракріум™, можна швидко усунути застосуванням стандартних доз антихолінестеразних препарат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(наприклад, неостигмін) у комбінації з антихолінергічним засобом (наприклад, атропін)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 xml:space="preserve">Введення шляхом інфузії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сля початкового введення початкової дози препарату 0,3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0,6 мг/кг маси тіла шляхом внутрішньовенної ін’єкції подальше підтримання нервово-м’язової блокади під час тривалого хірургічного втручання здійснюється шляхом тривалої внутрішньовенної інфузії препарату у режим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0,005</w:t>
      </w:r>
      <w:r>
        <w:rPr>
          <w:rFonts w:eastAsia="Symbol" w:cs="Symbol" w:ascii="Symbol" w:hAnsi="Symbol"/>
          <w:sz w:val="24"/>
          <w:szCs w:val="24"/>
          <w:highlight w:val="yellow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0,0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мг/кг/хв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можна застосовувати шляхом внутрішньовенних інфузій під час аортокоронарного шунтуванн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із зазначеною вище швидкістю інфузії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и необхідності гіпотермії тіла до температури 25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6 °С зменшується рівень інактивації атракуріуму, тому для підтримання повної нервово-м’язової блокади у цьому разі швидкість інфузійного введення препарату можна зменшити наполовину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місність з іншими розчинами для проведення інфузії/ін’єкції та період стабільності препарату наведені нижче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Розчин для внутрішньовенних інфузі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Період стабільності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натрію хлориду (0,9 %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 годин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глюкози (5 %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годи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чин Рінг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годи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чин натрію хлориду (0,18 %) та розчин глюкози (4 % 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годи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Лактат Рінг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годин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розведенні у зазначених вище розчинах і досягненні концентрації атракуріуму бесилату 0,5</w:t>
      </w:r>
      <w:r>
        <w:rPr>
          <w:rFonts w:eastAsia="Symbol" w:cs="Symbol" w:ascii="Symbol" w:hAnsi="Symbol"/>
          <w:sz w:val="24"/>
          <w:szCs w:val="24"/>
          <w:highlight w:val="yellow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0,9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мг/мл і вище отриманий розчин буде зберігати стабільність при денному освітленні у зазначений період часу при температурі не вище 30 °С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Тракріум™ також можна розводити водою для ін’єкцій до концентрації 0,5–0,9 г/мл, однак це не рекомендується для введення шляхом інфузії. При такому розведенні розчин зберігає стабільність протягом 8 годин при температурі не вище 30 °C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ацієнти літнього віку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вати у стандартному дозуванні, однак рекомендується призначати найнижчу початкову дозу і вводити препарат повільніше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ацієнти з нирковою та печінковою недостатністю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епарат призначати у стандартних дозах при будь-яких рівнях ниркової або печінкової недостатності, включаючи термінальні стадії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Пацієнти з серцево-судинними захворюваннями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ацієнтам з клінічно значущими проявами серцево-судинних захворювань початкову дозу препарату необхідно вводи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овільн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тягом періоду не менше 60 секунд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ацієнти, які перебувають у палатах інтенсивної терапії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сля введення необхідної початкової дози препарату у межах від 0,3 до 0,6 мг/кг маси тіла подальше підтримання нервово-м’язової блокади забезпечується постійною внутрішньовенною інфузією препарату зі швидкістю від 11 до 13 мкг/кг/хв                         (0,65–0,78 мг/кг/год). Однак існує широка індивідуальна варіабельність у дозовому режимі введення препарату, що може також змінюватися з часом. Деяким хворим може бути необхідна більш низька швидкість введення препарату, як 4,5 мкг/кг/хв (0,27 мг/кг/год), тоді як іншим – більш висока, як 29,5 мкг/кг/хв (1,77 мг/кг/год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аявні дані демонструють, що може виникати потреба у збільшенні дозування препарату Тракріум™ під час тривалого застосування пацієнтам відділень інтенсивної терапії, що частіше спостерігається у пацієнтів із периферичними набряками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Швидкість відновлення нервово-м’язової передачі у хворих не залежить від тривалості застосування препарату і, за даними клінічних досліджень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спонтанне відновлення відбувається приблизно через 60 хвилин, діапазо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тановить від 32 до 108 хвилин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Моніторинг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метою індивідуалізації дозового режиму рекомендується контролювати функціонування нервово-м’язової передачі, як і при застосуванні інших препаратів, що її блокую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стосовува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для лікування дітей віком від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 місяця у тих же самих дозових режимах, що й для дорослих, розраховуючи дозу за масою тіла дитин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астосування дітям віком до 1 місяця не рекомендовано у зв’язку з обмеженою кількістю даних (див. підрозділ «Фармакокінетика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0-19T10:18:00Z</dcterms:modified>
  <cp:revision>1</cp:revision>
  <dc:subject/>
  <dc:title/>
</cp:coreProperties>
</file>