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ікарський засіб Транекс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чений для застосування внутрішньо. Таблетки слід приймати, запиваючи достатньою кількістю рідини (наприклад, одна склянка води)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Місцевий фібриноліз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а доза — 15–25 мг/кг маси тіла, тобто 2–3 таблетки по 500 мг 2–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 нижчезазначених показаннях можуть застосовуватись такі режими дозув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ru-RU"/>
        </w:rPr>
        <w:t>Простатектомі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Для профілактики та лікування геморагій у пацієнтів із підвищеним ризиком перед або після операцій транексамову кислоту призначають у вигляді інʼєкцій, після чого призначають у вигляді таблеток по 1 г (2 таблетки по 500 мг) 3–4 рази на добу до зникнення макроскопічної гематур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Менорагі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комендована доза становить 2 таблетки по 500 мг 3 рази на добу, не більше 4 днів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 тривалій менструальній кровотечі дозу збільшують, не перевищуючи максимальної дози (8 таблеток по 500 мг на добу). Не потрібно розпочинати лікування препаратом до початку менструальної кровоте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Носові кровотечі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періодичних кровотечах призначають по 2 таблетки по 500 мг 3 рази на добу протягом 7 д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Конізація шийки матк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значають по 3 таблетки по 500 мг 3 рази на доб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ru-RU"/>
        </w:rPr>
        <w:t>Посттравматична гіфем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значають 2–3 таблетки по 500 мг 3 рази на добу. Доза становить 25 мг/кг 3 рази на добу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Спадковий ангіоневротичний набряк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яким пацієнтам, обізнаним у перебігу загострень хвороби, зазвичай достатньо 2–3 таблетки по 500 мг 2–3 рази на добу протягом кількох днів. Іншим пацієнтам слід приймати препарат у тій же дозі протягом тривалого часу залежно від перебігу захворюванн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Екстракція зубів у пацієнтів із гемофілією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комендована доза становить 2–3 таблетки (25 мг/кг) внутрішньо через кожні 8 годин.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Ниркова недостатність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нирковій недостатності дозу слід корегувати залежно від рівня креатиніну в сироватці крові згідно з таблице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роватковий креатині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оральна до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моль/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мг/кг 2 рази на до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моль/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мг/кг кожні 24 годин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відсутності ниркової недостатності немає необхідності зменш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1207528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ого досвіду застосування транексамової кислоти дітям віком до 15 років із менорагією немає, тому не слід застосовувати лікарський засіб цій категорії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для дітей становить 25 мг/кг. Дані про ефективність, дозування та безпеку застосування транексамової кислоти для дітей обмежен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12075284"/>
      <w:bookmarkStart w:id="2" w:name="_Hlk112075284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8-22T09:25:00Z</dcterms:modified>
  <cp:revision>1</cp:revision>
  <dc:subject/>
  <dc:title/>
</cp:coreProperties>
</file>