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рослим препарат призначати внутрішньо незалежно від прийому їж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ісцевий фібриноліз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ована доза – по 1–1,5 г 2–3 рази на доб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статектомі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ілактики та лікування геморагій у пацієнтів із підвищеним ризиком перед або після операцій транексамову кислоту призначати у вигляді ін’єкцій; після чого призначати у вигляді таблеток по 1 г (2 таблетки по 500 мг)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рази на добу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икнення макроскопічної гематур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норагі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– по 1 г 3 рази на добу не більше 4 днів. При тривалій  менструальній   кровотечі   дозу   збільшувати,   але   не   вище   максимальної   дози  –  4 г на добу  (8 таблеток по 500 мг). Не потрібно розпочинати лікування препаратом до початку менструальної кровоте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сові кровотечі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1 г 3 рази на добу впродовж 7 д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ізація шийки ма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500 мг 3 рази на добу тривалістю до 12 д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сттравматична гефе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омендована доза препарату становить по 1 г 3 рази на добу внутрішнь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адковий ангіоневротичний набр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кі пацієнти обізнані про перебіг загострень хвороби, їм зазвичай достатньо прийому по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г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и на добу впродовж кількох днів. Іншим пацієнтам слід застосовувати препарат у тій же самій дозі впродовж тривалого часу залежно від перебігу захвор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кстракція зубів у пацієнтів з гемофілією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омендована доза становить 25 мг/кг транексамової кислоти внутрішньо через кожні 8 годин, починаючи за 1 добу до операції і продовжуючи протягом 2–8 діб після не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ац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ієнти з порушенням функції нир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еобх</w:t>
      </w:r>
      <w:r>
        <w:rPr/>
        <w:t>ідна корекція дози для пацієнтів з легкою та помірною нирковою недостатністю згідно з рівнем креатиніну плазми крові.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889"/>
      </w:tblGrid>
      <w:tr>
        <w:trPr>
          <w:trHeight w:val="17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ін плаз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ування</w:t>
            </w:r>
          </w:p>
        </w:tc>
      </w:tr>
      <w:tr>
        <w:trPr>
          <w:trHeight w:val="18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кмоль/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г/кг 2 рази на добу</w:t>
            </w:r>
          </w:p>
        </w:tc>
      </w:tr>
      <w:tr>
        <w:trPr>
          <w:trHeight w:val="1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кмоль/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на доб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ипадку відсутності порушень видільної функції нирок корекція дози не потріб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тям віком ві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 препарат призначати в доз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5 мг/кг маси ті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 зазвичай становить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сутній клінічний досвід застосування транексамової кислоти дітям та підліткам віком до 15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те дані щодо дозування, ефективності та безпеки застосування за таких умов є обмежен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1-26T15:05:00Z</dcterms:modified>
  <cp:revision>2</cp:revision>
  <dc:subject/>
  <dc:title/>
</cp:coreProperties>
</file>