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0" w:name="SideReaction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>Безпека застосування кліндаміцину у формі вагінальних супозиторіїв оцінювалася під час клінічних досліджень за участю невагітних пацієнток. Повідомлялося про таку частоту побічних реакцій: часто ( 1/100 і  1/10); нечасто ( 1/1000 і &lt; 1/100); частота невідома (не можна встановити на підставі наявних даних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552"/>
        <w:gridCol w:w="408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Класи/систем орг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Частота виникнен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Побічні реакції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грибкові інфекції, інфекції, спричинені кандидами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бактеріальні інфекції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кандидоз (на шкірі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З боку імунної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реакції гіперчутливості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 боку ендокринної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пертиреоїдиз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 боку нервової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головний біль, запамороченн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гевзі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 боку органів слуху та вестибулярного апар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вертиго</w:t>
            </w:r>
          </w:p>
        </w:tc>
      </w:tr>
      <w:tr>
        <w:trPr>
          <w:trHeight w:val="57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 боку респіраторних, торакальних та медіастинальних роз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інфекції верхніх дихальних шляхів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носова кровотеча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 боку шлунково-кишкового тра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біль у животі, діарея, нудота, 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дуття живота, запах із рота, метеоризм, блювання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порушення з боку шлунково-кишкового тракту,</w:t>
            </w: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  <w:lang w:val="uk-UA"/>
              </w:rPr>
              <w:t>псевдомембранозний коліт*</w:t>
            </w: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диспепсія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З боку шкіри та підшкірних тк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свербіж (не в місці застосування)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висипання, еритема, кропив’янка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улопапульозний виси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З боку опорно-рухового апарату та сполучної ткан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у спині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 боку нирок та сечовидільної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пієлонефрит, дизурія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гостре ураження нирок, включаючи гостру ниркову недостатність (див. розділ «Особливості застосування»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uk-UA"/>
              </w:rPr>
              <w:t>Вагітність, післяпологовий та перинатальний 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атологічні пологи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 боку статевих органів та молочних зал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вульвовагініт, вульвовагінальний кандидоз, вульвовагінальний біль, вульвовагінальні порушення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трихомонадний вульвовагініт, вагінальні інфекції, вагінальні виділення, порушення менструального циклу, тазовий біль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ендометріо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Загальні розлади та реакції в місці в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біль у місці застосування, свербіж (у місці застосування), місцевий набряк, біль, гарячка (лихоманка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Результати дослідж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результати мікробіологічного дослідження поза нормою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uk-UA"/>
        </w:rPr>
        <w:t>Псевдомембранозний коліт як побічне явище характерне для всього класу антибактеріальних засоб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11111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111111"/>
          <w:sz w:val="16"/>
          <w:szCs w:val="16"/>
          <w:shd w:fill="FFFFFF" w:val="clear"/>
          <w:lang w:val="uk-UA"/>
        </w:rPr>
      </w:r>
      <w:bookmarkStart w:id="1" w:name="SideReaction"/>
      <w:bookmarkStart w:id="2" w:name="SideReaction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 про підозрювані побічні реакці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5"/>
          <w:sz w:val="24"/>
          <w:szCs w:val="24"/>
          <w:shd w:fill="FFFFFF" w:val="clear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1-18T09:47:00Z</dcterms:modified>
  <cp:revision>1</cp:revision>
  <dc:subject/>
  <dc:title/>
</cp:coreProperties>
</file>