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spacing w:lineRule="auto" w:line="240"/>
        <w:ind w:right="-122" w:hanging="0"/>
        <w:rPr>
          <w:sz w:val="24"/>
          <w:szCs w:val="24"/>
        </w:rPr>
      </w:pPr>
      <w:r>
        <w:rPr>
          <w:sz w:val="24"/>
          <w:szCs w:val="24"/>
        </w:rPr>
        <w:t>Препарат застосовувати інтраназально. Перед застосуванням слід очистити ніс.</w:t>
      </w:r>
    </w:p>
    <w:p>
      <w:pPr>
        <w:pStyle w:val="Normal"/>
        <w:spacing w:lineRule="auto" w:line="240"/>
        <w:ind w:right="-122" w:hanging="0"/>
        <w:rPr>
          <w:sz w:val="24"/>
          <w:szCs w:val="24"/>
        </w:rPr>
      </w:pPr>
      <w:r>
        <w:rPr>
          <w:sz w:val="24"/>
          <w:szCs w:val="24"/>
        </w:rPr>
        <w:t xml:space="preserve">1 спрей-доза містить 5 мкг лікарської речовини і відповідає одному натисканню.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цукровий діабет, посттравматична поліурія та полідипсія центрального генез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зу підбирати індивідуально, однак оптимальною дозою для дорослих є 10-20 мкг (2-4 натискання) 1-2 рази на добу. Для дітей віком від 1 року доза становить 10 мкг (2 натискання) 1-2 рази на добу. У випадку появи симптомів затримки рідини та/або гіпонатріємії лікування необхідно припинити і дозу відкоригуват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кспрес-тест для визначення концентраційної здатності нирок та для диференційної діагностики нецукрового діабе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оцінки концентраційної здатності нирок використовувати наступні дозування: для дорослих – 40 мкг (8 натискань), для дітей віком до 1 року – 10 мкг (2 натискання), для дітей віком від 1 року – 20 мкг (4 натискання)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Експрес-тест використовувати для диференційного діагнозу між нецукровим діабетом та поліуричним синдромом іншого генезу, а також для визначення зниженої концентраційної здатності нирок, пов’язаної з інфекцією сечовивідних шляхів (цистит, пієлонефрит). Також даний тест </w:t>
      </w:r>
      <w:r>
        <w:rPr>
          <w:color w:val="000000"/>
          <w:sz w:val="24"/>
          <w:szCs w:val="24"/>
          <w:lang w:val="ru-RU"/>
        </w:rPr>
        <w:t>застосовується</w:t>
      </w:r>
      <w:r>
        <w:rPr>
          <w:color w:val="000000"/>
          <w:sz w:val="24"/>
          <w:szCs w:val="24"/>
        </w:rPr>
        <w:t xml:space="preserve"> для ранньої діагностики тубулоінтерстиціального ураження, наприклад спричиненого препаратами літію, аналгетиками, хіміотерапевтичними препаратами та імуносупресорам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кспрес-тест краще усього проводити у першій половині дня. Протягом перших 12 годин після застосування препарату вживання рідини слід обмежити. Дітям віком до 5 років та пацієнтам із захворюваннями серця або артеріальною гіпертензією об’єм рідини, що вживається, слід зменшити в 2 рази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початку проведення тесту слід визначити осмоляльність сечі. Після введення десмопресину взяти 2 проби сечі (бажано через 2 та 4 години). Сечу, отриману протягом першої години, слід зібрати окремо та вилити. В обох пробах сечі визначається осмоляльність. Для визначення концентраційної здатності нирок найбільше досягнуте значення осмоляльності порівняти зі значенням перед дослідженням або з референтним значенням, відповідним віку пацієнта (для дорослих 800-1000 мОсм/кг). Низькі значення, відсутність збільшення або невелике збільшення осмоляльності сечі вказують на порушення концентраційної здатності нирок. У разі, якщо осмоляльність сечі значно підвищується, а об’єм сечі значно  зменшується, це означає, що поліурія пов’язана з нецукровим діабетом центрального генезу.</w:t>
      </w:r>
    </w:p>
    <w:p>
      <w:pPr>
        <w:pStyle w:val="Normal"/>
        <w:spacing w:lineRule="auto" w:line="240"/>
        <w:rPr>
          <w:color w:val="000000"/>
          <w:spacing w:val="-2"/>
          <w:sz w:val="24"/>
          <w:szCs w:val="24"/>
          <w:highlight w:val="yellow"/>
          <w:u w:val="single"/>
        </w:rPr>
      </w:pPr>
      <w:r>
        <w:rPr>
          <w:color w:val="000000"/>
          <w:spacing w:val="-2"/>
          <w:sz w:val="24"/>
          <w:szCs w:val="24"/>
          <w:highlight w:val="yellow"/>
          <w:u w:val="single"/>
        </w:rPr>
        <w:t>Схема використання спрею назального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color w:val="000000"/>
          <w:spacing w:val="6"/>
          <w:sz w:val="24"/>
          <w:szCs w:val="24"/>
          <w:highlight w:val="yellow"/>
        </w:rPr>
      </w:pPr>
      <w:r>
        <w:rPr>
          <w:color w:val="000000"/>
          <w:spacing w:val="6"/>
          <w:sz w:val="24"/>
          <w:szCs w:val="24"/>
          <w:highlight w:val="yellow"/>
        </w:rPr>
        <w:t>Зняти захисний ковпачок з флакона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  <w:t>Активувати розпилювач натисканням (пробне розпилення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  <w:t>Перебуваючи у вертикальному положенні помістити кінець насадки почергово у кожен носовий хід і натиснути на насос-дозатор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  <w:t>Після застосування закрити флакон ковпачком.</w:t>
      </w:r>
    </w:p>
    <w:p>
      <w:pPr>
        <w:pStyle w:val="Normal"/>
        <w:spacing w:lineRule="auto" w:line="240"/>
        <w:rPr>
          <w:color w:val="000000"/>
          <w:spacing w:val="-2"/>
          <w:sz w:val="24"/>
          <w:szCs w:val="24"/>
          <w:highlight w:val="yellow"/>
        </w:rPr>
      </w:pPr>
      <w:r>
        <w:rPr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drawing>
          <wp:inline distT="0" distB="0" distL="0" distR="0">
            <wp:extent cx="6274435" cy="174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pacing w:val="-2"/>
          <w:sz w:val="24"/>
          <w:szCs w:val="24"/>
          <w:highlight w:val="yellow"/>
          <w:lang w:val="en-US" w:eastAsia="en-US"/>
        </w:rPr>
      </w:pPr>
      <w:r>
        <w:rPr>
          <w:color w:val="000000"/>
          <w:spacing w:val="-2"/>
          <w:sz w:val="24"/>
          <w:szCs w:val="24"/>
          <w:highlight w:val="yellow"/>
          <w:lang w:val="en-US" w:eastAsia="en-US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тосовувати дітям під наглядом дорослих з метою контролю дози препарату. 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ст для визначення концентраційної здатності нирок у дітей віком до 1 року виконувати винятково в умовах стаціонару і з наступним спостереженням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1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30T13:11:00Z</dcterms:modified>
  <cp:revision>2</cp:revision>
  <dc:subject/>
  <dc:title/>
</cp:coreProperties>
</file>