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>Спосіб застосування та до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ля пацієнтів, маса тіла яких менше 47 кг або у яких виникають труднощі при ковтанні таблеток, рекомендовано застосовувати урсодезоксихолеву кислоту в іншій лікарській формі, наприклад у формі суспенз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розчинення холестеринових жовчних камені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Приблизно 10 мг урсодезоксихолевої кислоти/кг маси тіла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4367"/>
      </w:tblGrid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а тіла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таблеток</w:t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60 к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‒80 к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‒100 к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ад 100 кг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етки потрібно ковтати цілими, запиваючи водою, 1 раз на добу увечері перед сн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етки потрібно приймати регуляр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ідний для розчинення жовчних каменів час зазвичай становить 6‒24 місяці. Якщо зменшення розмірів жовчного каменя не спостерігається після 12 місяців прийому, продовжувати терапію не слі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іх лікування потрібно перевіряти кожні 6 місяців за допомогою ультразвукового або рентгенівського дослідження. Додатковими дослідженнями потрібно перевіряти, чи з часом не відбулась кальцифікація каменів. Якщо це трапилось, лікування слід припини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симптоматичного лікування первинного біліарного цирозу (ПБЦ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бова доза залежить від маси тіла та варіює від 3 до 7 таблеток (14 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rFonts w:cs="Times New Roman" w:ascii="Times New Roman" w:hAnsi="Times New Roman"/>
          <w:sz w:val="24"/>
          <w:szCs w:val="24"/>
        </w:rPr>
        <w:t xml:space="preserve"> 2 мг урсодезоксихолевої кислоти/кг маси тіл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перші 3 місяці лікування лікарський засіб потрібно приймати протягом дня, розподіливши добову дозу на 3 прийоми. При покращенні показників функції печінки добову дозу можна приймати 1 раз на добу, увечері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1418"/>
        <w:gridCol w:w="1417"/>
        <w:gridCol w:w="1418"/>
        <w:gridCol w:w="1417"/>
      </w:tblGrid>
      <w:tr>
        <w:trPr>
          <w:trHeight w:val="27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а тіла (кг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ова до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г/кг маси тіла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>
          <w:trHeight w:val="28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ші 3 місяц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алі</w:t>
            </w:r>
          </w:p>
        </w:tc>
      </w:tr>
      <w:tr>
        <w:trPr>
          <w:trHeight w:val="8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і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і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раз на день)</w:t>
            </w:r>
          </w:p>
        </w:tc>
      </w:tr>
      <w:tr>
        <w:trPr>
          <w:trHeight w:val="25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‒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‒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5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‒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‒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5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‒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‒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5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‒1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‒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ад 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етки потрібно ковтати цілими, запиваючи рідиною. Необхідно додержуватись регулярності прийом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стосування лікарського засобу Урсіс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  <w:lang w:val="uk-UA" w:eastAsia="ru-RU"/>
        </w:rPr>
        <w:t>®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первинному біліарному цирозі може бути необмеженим у час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пацієнтів з первинним біліарним цирозом рідко на початку лікування можливе погіршення клінічних симптомів, наприклад може посилитись свербіж. У такому разі терапію слід продовжувати, приймаючи 1 таблетку по 250 мг на добу, після чого поступово підвищувати дозу (збільшуючи щотижня добову дозу на 1 таблетку) до досягнення призначеного режиму доз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Застосування дітя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Для дітей віком від 6 до 18 років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iCs/>
          <w:sz w:val="24"/>
          <w:szCs w:val="24"/>
        </w:rPr>
        <w:t>з муковісцидозом дозування становить 20 мг/кг/добу і розподіляється на 2</w:t>
      </w:r>
      <w:r>
        <w:rPr>
          <w:rFonts w:cs="Times New Roman" w:ascii="Times New Roman" w:hAnsi="Times New Roman"/>
          <w:sz w:val="24"/>
          <w:szCs w:val="24"/>
        </w:rPr>
        <w:t>‒</w:t>
      </w:r>
      <w:r>
        <w:rPr>
          <w:rFonts w:cs="Times New Roman" w:ascii="Times New Roman" w:hAnsi="Times New Roman"/>
          <w:iCs/>
          <w:sz w:val="24"/>
          <w:szCs w:val="24"/>
        </w:rPr>
        <w:t xml:space="preserve">3 прийоми з подальшим збільшенням дози до 30 мг/кг/добу у разі потреби.  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2268"/>
        <w:gridCol w:w="1985"/>
        <w:gridCol w:w="1842"/>
      </w:tblGrid>
      <w:tr>
        <w:trPr>
          <w:trHeight w:val="36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а тіл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ова до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г/кг)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 по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250 мг</w:t>
            </w:r>
          </w:p>
        </w:tc>
      </w:tr>
      <w:tr>
        <w:trPr>
          <w:trHeight w:val="30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чір</w:t>
            </w:r>
          </w:p>
        </w:tc>
      </w:tr>
      <w:tr>
        <w:trPr>
          <w:trHeight w:val="2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20–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17–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30–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19–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40–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20–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50–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21–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60–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22–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70–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22–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80–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22–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90–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23–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100–1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23–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4</w:t>
            </w:r>
          </w:p>
        </w:tc>
      </w:tr>
      <w:tr>
        <w:trPr>
          <w:trHeight w:val="27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&gt;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 xml:space="preserve">Ді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Для розчинення холестеринових жовчних каменів, лікування біліарного рефлюкс-гастриту та симптоматичного лікування ПБЦ: 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не</w:t>
      </w:r>
      <w:r>
        <w:rPr>
          <w:rFonts w:cs="Times New Roman" w:ascii="Times New Roman" w:hAnsi="Times New Roman"/>
          <w:sz w:val="24"/>
          <w:szCs w:val="24"/>
          <w:lang w:val="uk-UA"/>
        </w:rPr>
        <w:t>має принципових вікових обмежень для застосування препарату Урсіс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  <w:lang w:val="uk-UA" w:eastAsia="ru-RU"/>
        </w:rPr>
        <w:t>®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ітям, але якщо дитина важить менше ніж 47 кг та/або якщо дитина має труднощі з ковтанням, рекомендується застосовувати урсодезоксихолеву кислоту у вигляді суспензії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Для лікування гепатобіліарних розладів при муковісцидозі: </w:t>
      </w:r>
      <w:r>
        <w:rPr>
          <w:rFonts w:cs="Times New Roman" w:ascii="Times New Roman" w:hAnsi="Times New Roman"/>
          <w:sz w:val="24"/>
          <w:szCs w:val="24"/>
          <w:lang w:val="uk-UA"/>
        </w:rPr>
        <w:t>застосовувати дітям віком від 6 до 18 років.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6:44:00Z</dcterms:created>
  <dc:creator>Козак Валентина Анатоліївна</dc:creator>
  <dc:description/>
  <cp:keywords/>
  <dc:language>en-US</dc:language>
  <cp:lastModifiedBy>Козак Валентина Анатоліївна</cp:lastModifiedBy>
  <dcterms:modified xsi:type="dcterms:W3CDTF">2022-07-21T06:44:00Z</dcterms:modified>
  <cp:revision>1</cp:revision>
  <dc:subject/>
  <dc:title/>
</cp:coreProperties>
</file>