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Не існує вікових обмежень щодо застосування таблет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рсіс®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з масою тіла менше 47 кг або тим, у кого виникають труднощі при ковтанні таблеток, можна застосовувати урсодезоксихолеву кислоту в іншій лікарськ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розчинення холестеринових жовчних камен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близно 10 мг урсодезоксихолевої кислоти на 1 кілограм маси тіла на добу (див. табл.1)</w:t>
      </w:r>
    </w:p>
    <w:p>
      <w:pPr>
        <w:pStyle w:val="Normal"/>
        <w:spacing w:lineRule="auto" w:line="240" w:before="0" w:after="0"/>
        <w:ind w:right="2692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1</w:t>
      </w:r>
    </w:p>
    <w:tbl>
      <w:tblPr>
        <w:tblW w:w="42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а т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таблет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6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–8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–1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ше 1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етки потрібно ковтати цілими, запиваючи </w:t>
      </w:r>
      <w:r>
        <w:rPr>
          <w:rFonts w:cs="Times New Roman" w:ascii="Times New Roman" w:hAnsi="Times New Roman"/>
          <w:sz w:val="24"/>
          <w:szCs w:val="24"/>
          <w:lang w:val="uk-UA"/>
        </w:rPr>
        <w:t>невеликою кількістю рідини</w:t>
      </w:r>
      <w:r>
        <w:rPr>
          <w:rFonts w:cs="Times New Roman" w:ascii="Times New Roman" w:hAnsi="Times New Roman"/>
          <w:sz w:val="24"/>
          <w:szCs w:val="24"/>
        </w:rPr>
        <w:t>, увечері перед с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етки потрібно приймати регуля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ідний для розчинення жовчних каменів час зазвичай становить 6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>24 місяців. Якщо зменшення розмірів жовчних конкрементів не спостерігається після 12 місяців прийому, продовжувати терапію не слі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іх лікування потрібно перевіряти кожні 6 місяців за допомогою ультразвукового або рентгенівського дослідження. Додатковими дослідженнями потрібно перевіряти, чи з часом не відбулася кальцифікація каменів. Якщо це трапилос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, лікування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ля симптоматичного лікування первинного біліарного цирозу (ПБ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бова доза залежить від маси тіла та варіює від 1½ до 3½ таблетки (14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 мг урсодезоксихолевої кислоти на кілограм маси тіла), див. табл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ерші 3 місяці лікування лікарський засіб потрібно приймати, розподіливши добову дозу на 3 прийоми протягом дня. При покращенні показників функції печінки добову дозу можна приймати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з на д</w:t>
      </w:r>
      <w:r>
        <w:rPr>
          <w:rFonts w:cs="Times New Roman" w:ascii="Times New Roman" w:hAnsi="Times New Roman"/>
          <w:sz w:val="24"/>
          <w:szCs w:val="24"/>
          <w:lang w:val="uk-UA"/>
        </w:rPr>
        <w:t>обу</w:t>
      </w:r>
      <w:r>
        <w:rPr>
          <w:rFonts w:cs="Times New Roman" w:ascii="Times New Roman" w:hAnsi="Times New Roman"/>
          <w:sz w:val="24"/>
          <w:szCs w:val="24"/>
        </w:rPr>
        <w:t>, увече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5" w:right="566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2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01"/>
        <w:gridCol w:w="1599"/>
        <w:gridCol w:w="1424"/>
        <w:gridCol w:w="2405"/>
      </w:tblGrid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а тіла (кг)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рсіс®, таблетки, вкриті плівковою оболонкою, по 500 мг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перші 3 місяц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у подальшому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чі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ч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1 раз на добу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–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–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–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–1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ше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½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етки потрібно ковтати не розжовуваючи, запиваючи рідиною. Лікарський засіб необхідно застосовувати регул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препарату при первинному біліарному цирозі можливе протягом тривалого пері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 з первинним біліарним цирозом рідко на початку лікування можливе погіршення клінічних симптомів, наприклад, може посилитися свербіж. У такому разі терапію слід продовжувати, приймаючи половину таблетки Урсіс® на добу, після чого поступово підвищувати дозу (збільшуючи щотижня добову дозу на половину таблетки Урсіс® до досягнення показаного режиму дозу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Застосування ді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 з муковісцидозом віком від 6 до 18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 становить 20 мг/кг/добу і розділяється на 2–3 прийоми з подальшим збільшенням дози до 30 мг/кг/добу у разі потреб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984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3</w:t>
      </w:r>
    </w:p>
    <w:tbl>
      <w:tblPr>
        <w:tblW w:w="6917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66"/>
        <w:gridCol w:w="1083"/>
        <w:gridCol w:w="1295"/>
        <w:gridCol w:w="1450"/>
      </w:tblGrid>
      <w:tr>
        <w:trPr>
          <w:trHeight w:val="35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а ті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г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бова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мг/кг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рсіс®, таблетки, вкриті плівковою оболонкою, по 500 мг</w:t>
            </w:r>
          </w:p>
        </w:tc>
      </w:tr>
      <w:tr>
        <w:trPr>
          <w:trHeight w:val="3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чір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–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–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–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–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–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–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–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–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–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–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–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–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½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–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–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½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–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–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½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–1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–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Для розчинення холестеринових жовчних каменів та симптоматичного лікування ПБ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має принципових вікових обмежень для застосування препарату Урсі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дітям, але дітям з масою тіла менше 47 кг та/або дітям, які мають труднощі з ковтанням, рекомендується застосовувати урсодезоксихолеву кислоту у вигляді суспенз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лікування гепатобіліарних порушень при муковісцидоз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застосовувати дітям віком від 6 до 18 рок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7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2-06-07T08:17:00Z</dcterms:modified>
  <cp:revision>1</cp:revision>
  <dc:subject/>
  <dc:title/>
</cp:coreProperties>
</file>