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ацієнтів, маса тіла яких менше 47 кг або у яких виникають труднощі при ковтанні капсу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рсокер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омендується застосовувати урсодезоксихолеву кислоту у вигляді суспен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Для розчинення холестеринових жовчних камені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близно 10 мг урсодезоксихолевої кислоти/кг маси тіла (див. табл.1).</w:t>
      </w:r>
    </w:p>
    <w:p>
      <w:pPr>
        <w:pStyle w:val="Normal"/>
        <w:spacing w:lineRule="auto" w:line="240" w:before="0" w:after="0"/>
        <w:ind w:left="705" w:right="28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я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204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а тіл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капсул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6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‒8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1‒1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над 100 кг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псули потрібно ковтати цілими, запиваючи водою, 1 раз на добу увечері перед с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псули потрібно приймати регуля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обхідний для розчинення жовчних каменів час зазвичай становить 6‒24 місяці. Якщо зменшення розмірів жовчного каменя не спостерігається після 12 місяців прийому, продовжувати терапію не слі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спіх лікування потрібно перевіряти кожні 6 місяців за допомогою ультразвукового або рентгенівського дослідження. Додатковими дослідженнями потрібно перевіряти, чи з часом не відбулась кальцифікація каменів. Якщо це трапилось, лікування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Для лікування біліарного рефлюкс-гастр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 капсул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рсокер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дин раз на день з деякою кількістю рідини увечері перед с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звичай для лікування гастриту з рефлюксом жовчі капсул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рсокер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иймають протягом 10‒14 днів. Тривалість застосування залежить від стану хворого. Лікар повинен приймати рішення про тривалість лікування у кожному випадку індивіду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ля симптоматичного лікування первинного біліарного цирозу (ПБ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ова доза залежить від маси тіла та варіює від 3 до 7 капсул (14 ± 2 мг урсодезоксихолевої кислоти/кг маси ті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перші 3 місяці лікування лікарський засіб Урсок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трібно приймати протягом дня, розподіливши добову дозу на 3 прийоми. При покращенні показників функції печінки добову дозу можна приймати 1 раз на добу увечері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я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31"/>
        <w:gridCol w:w="1721"/>
        <w:gridCol w:w="1721"/>
        <w:gridCol w:w="1317"/>
        <w:gridCol w:w="1895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тіла (кг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ова 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г/кг маси тіла)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сок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апсули по 250 мг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ші 3 місяц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лі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і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раз на день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‒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‒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м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м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м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 мг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‒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‒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м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м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 мг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‒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‒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м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 мг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‒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‒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 мг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ад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50 м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0 м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псули потрібно ковтати цілими, запиваючи рідиною. Необхідно дотримуватись регулярності прий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тосування урсодезоксихолевої кислоти при первинному біліарному цирозі може бути необмеженим у часі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пацієнтів з первинним біліарним цирозом рідко на початку лікування можливе погіршення клінічних симптомів, наприклад може посилитись свербіж. У такому разі терапію слід продовжувати, приймаючи 1 капсулу лікарського засобу Урсоке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</w:rPr>
        <w:t>на добу, після чого поступово підвищувати дозу (збільшуючи щотижня добову дозу на 1 капсулу) до досягнення призначеного режиму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стосування діт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ля дітей з муковісцидозом віком від 6 до 18 років доза становить 20 мг/кг/добу і розподіляється на 2</w:t>
      </w:r>
      <w:r>
        <w:rPr>
          <w:rFonts w:eastAsia="Times New Roman"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 прийоми з подальшим збільшенням до 30 мг/кг/добу у разі потре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2"/>
          <w:szCs w:val="24"/>
        </w:rPr>
      </w:pPr>
      <w:r>
        <w:rPr>
          <w:rFonts w:eastAsia="Times New Roman" w:cs="Times New Roman" w:ascii="Times New Roman" w:hAnsi="Times New Roman"/>
          <w:iCs/>
          <w:sz w:val="12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92"/>
        <w:gridCol w:w="1871"/>
        <w:gridCol w:w="1857"/>
        <w:gridCol w:w="1863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а тіла (кг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ова доза (мг/кг)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сок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капсули по 250 мг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ір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–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–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–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–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–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–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–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–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–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–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–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–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г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–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–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г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–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–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г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–1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–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г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ля розчинення холестеринових жовчних каменів, лікування біліарного рефлюкс-гастриту та симптоматичного лікування ПБ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має принципових вікових обмежень для застосуванн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содезоксихолевої кислот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ітям, але якщо дитина важить менше ніж 47 кг та/або якщо дитина має труднощі з ковтанням, рекомендується застосовува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содезоксихолеву кислот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вигляді суспенз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ля лікування гепатобіліарних розладів при муковісцидо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овувати дітям віком від 6 до 18 рокі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7-11T14:13:00Z</dcterms:modified>
  <cp:revision>1</cp:revision>
  <dc:subject/>
  <dc:title/>
</cp:coreProperties>
</file>