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iчнi реакцiї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оральному застосуванні спостерігалися наведені нижче явищ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18"/>
        <w:gridCol w:w="1551"/>
        <w:gridCol w:w="1985"/>
        <w:gridCol w:w="1842"/>
        <w:gridCol w:w="175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 системи орган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сті побічні ефекти </w:t>
              <w:br/>
              <w:t>&gt; 1/100; &lt; 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часті побічні ефекти </w:t>
              <w:br/>
              <w:t>&gt; 1/1000; &lt; 1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дкісні побічні ефекти </w:t>
              <w:br/>
              <w:t xml:space="preserve">&gt; 1/10 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/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уже рідкісні побічні ефек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/10 0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Розлади репродуктивної сист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 т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 xml:space="preserve">молоч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зало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на менструацій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енореї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міжні кровоте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ind w:left="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тоди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Порушення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центра-льної нервової систе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ind w:left="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і бо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нливість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ткочасне відчуття запаморо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ресія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Шлунково-кишкові розла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анн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уд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Гепатобіліарні розлад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Холестатич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я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імунної систе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ка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Захворювання шкі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 т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підшкірної кліткови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лоаз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можуть спостерігатись такі прояви побічних реакцій, як зміна лібідо, дискомфорт у грудях, передменструальні симптоми, гіпертермія, безсоння, алопеція, гірсутизм, венозна тромбоемболія, емболія легеневої артерії, затримка рідини, зміна маси тіла, шлунково-кишкові розлади, анафілакти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нливість і/або скороминуще відчуття запаморочення особливо спостерігаються в разі супутньої  гіпоестрогенії. Зменшення дози препарату або збільшення дози естрогену одразу усуває ці явища, не знижуючи терапевтичного еф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курс лікування починається дуже рано на початку місячного циклу, особливо до    15-ї доби, можливі скорочення циклу або випадкові кровот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uk-UA" w:eastAsia="ru-RU"/>
        </w:rPr>
        <w:t>При вагінальному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>застосуванні препарату можливі реакції гіперчутливості, включаючи печіння, свербіж, гіперемію, а також появу маслянистих виділень.</w:t>
      </w:r>
    </w:p>
    <w:p>
      <w:pPr>
        <w:pStyle w:val="Default"/>
        <w:spacing w:before="20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uk-UA"/>
        </w:rPr>
        <w:t>Повідомлення про підозрювані побічні реакції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 після реєстрації лікарського засобу є важливим. Це дає змогу продовжувати контроль за співвідношенням користь/ризик лікарського засобу. Медичних працівників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5-14T09:27:00Z</dcterms:modified>
  <cp:revision>1</cp:revision>
  <dc:subject/>
  <dc:title/>
</cp:coreProperties>
</file>