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кових обмежень для застосування Урсохол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емає. Лікарський засіб застосовувати внутрішньо хворим з масою тіла більше 47 кг. Для пацієнтів, які мають масу тіла менше 47 кг або у яких виникають труднощі при ковтанні капсул, слід застосовувати лікарський засіб у формі суспенз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розчинення холестеринових жовчних камен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карський засіб застосовувати 1 раз на добу ввечері перед сном у дозі приблизно 10 мг/кг маси ті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</w:tblGrid>
      <w:tr>
        <w:trPr>
          <w:trHeight w:val="45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а тіла (кг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сули</w:t>
            </w:r>
          </w:p>
        </w:tc>
      </w:tr>
      <w:tr>
        <w:trPr>
          <w:trHeight w:val="45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60 к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 к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 к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100 к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и ковтати цілими, запиваючи невеликою кількістю рідини. Слід додержуватись регулярності прий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ість лікування зазвичай становить 6-24 місяці. Якщо зменшення розмірів жовчних каменів не спостерігається після 12 місяців, терапію лікарський засіб слід припини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ість лікування потрібно перевіряти за допомогою ультразвукового або рентгенологічного дослідження через кожні 6 місяців. Необхідно проводити додаткові дослідження для виявлення можливої кальцифікації каменів. Якщо це трапилось, лікування слід припин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лікування гастриту з рефлюксом жовч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карський засіб застосовувати 1 раз на добу увечері перед сном у дозі 1 капсула. Капсули ковтати цілими, запиваючи невеликою кількістю рід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ість лікування залежить від стану хворого і зазвичай становить 10-14 днів. Лікар повинен приймати рішення про тривалість лікування у кожному випадку індивіду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имптоматичного лікування первинного біліарного цирозу (ПБЦ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ова доза лікарського засобу залежить від маси тіла і становить приблизно 14 ± 2 мг/кг маси тіла. У перші 3 місяці лікування розподілити добову дозу на 3 прийоми, у подальшому при покращенні показників функції печінки лікарський засіб застосовувати 1 раз на добу увечер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153"/>
        <w:gridCol w:w="1153"/>
        <w:gridCol w:w="1154"/>
        <w:gridCol w:w="197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а тіла (кг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ова доз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/кг маси тіла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сул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і 3 місяц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подальшом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на добу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и ковтати цілими, запиваючи невеликою кількістю рідини. Слід додержуватись регулярності прий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ість лікування препаратом при первинному біліарному цирозі може бути необмеженою у час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ієнтів з первинним біліарним цирозом на початку лікування можливе погіршення клінічних симптомів, наприклад, посилення свербежу. Якщо це трапилось, терапію слід продовжувати, приймаючи лікарський засіб у дозі 1 капсула на добу, після чого поступово підвищувати дозу (збільшуючи добову дозу на 1 капсулу кожного тижня) до досягнення призначеного режиму дозуванн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стосування дітям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дітей з муковісцидозом віком від 6 до 18 років дозування становить 20 мг/кг/добу і розподіляється на 2-3 прийоми, з подальшим збільшенням дози до 30 мг/кг/добу у разі потреби.</w:t>
      </w:r>
    </w:p>
    <w:p>
      <w:pPr>
        <w:pStyle w:val="Normal"/>
        <w:ind w:right="2125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09"/>
        <w:gridCol w:w="951"/>
        <w:gridCol w:w="1231"/>
        <w:gridCol w:w="1379"/>
      </w:tblGrid>
      <w:tr>
        <w:trPr>
          <w:trHeight w:val="35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а тіл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ова доз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/кг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сохол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сул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50 м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ір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7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1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2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2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2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&gt;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іти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озчинення холестеринових жовчних каменів, лікування гастриту з рефлюксом жовчі та симптоматичного лікування ПБ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є принципових вікових обмежень для застосування Урсохол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дітям, але якщо дитина важить менше 47 кг та/або якщо дитина має труднощі з ковтанням, рекомендується застосовувати лікарський засіб у формі суспенз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лікування гепатобіліарних розладів при муковісцидоз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вати дітям віком від 6 до 18 рокі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8:00Z</dcterms:created>
  <dc:creator>Данилевська Галина Миколаївна</dc:creator>
  <dc:description/>
  <cp:keywords/>
  <dc:language>en-US</dc:language>
  <cp:lastModifiedBy>Данилевська Галина Миколаївна</cp:lastModifiedBy>
  <dcterms:modified xsi:type="dcterms:W3CDTF">2018-08-03T06:48:00Z</dcterms:modified>
  <cp:revision>1</cp:revision>
  <dc:subject/>
  <dc:title/>
</cp:coreProperties>
</file>