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кування слід проводити під наглядом лікаря, який має досвід у лікуванні порушень згортання крові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Доз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за та тривалість замісної терапії залежать від тяжкості порушення, локалізації та об’єму кровотечі, а також від клінічного стану пацієнта.</w:t>
      </w:r>
    </w:p>
    <w:p>
      <w:pPr>
        <w:pStyle w:val="Normal"/>
        <w:jc w:val="both"/>
        <w:rPr/>
      </w:pPr>
      <w:r>
        <w:rPr>
          <w:lang w:val="uk-UA"/>
        </w:rPr>
        <w:t>Слід визначати (функціональний) рівень фібриногену, щоб розрахувати індивідуальну дозу, і кількість і частоту введення слід визначати у кожного пацієнта окремо шляхом постійного вимірювання рівня фібриногену в плазмі крові та безперервного моніторингу клінічного стану пацієнта та іншої замісної терапії, що використову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разі обширного хірургічного втручання важливим є чіткий моніторинг замісної терапії за допомогою аналізу крові на гемостаз (аналіз коагулюючої активності)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Профілактика у пацієнтів із вродженою гіпофібриногенемією чи афібриногенемією та відомою схильністю до кровотеч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б запобігти надмірним кровотечам під час хірургічних операцій, рекомендується профілактичне лікування для підвищення рівнів фібриногену до 1 г/л та підтримання фібриногену на цьому рівні до досягнення гемостазу і понад 0,5 г/л до повного загоєння ра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разі хірургічної операції або лікування кровотечі дозу слід розраховувати таким чино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Доза (мг/кг маси тіла) = </w:t>
      </w:r>
      <w:r>
        <w:rPr>
          <w:bCs/>
          <w:u w:val="single"/>
          <w:lang w:val="uk-UA"/>
        </w:rPr>
        <w:t>[цільовий рівень (г/л) – виміряний рівень (г/л)]</w:t>
      </w:r>
    </w:p>
    <w:p>
      <w:pPr>
        <w:pStyle w:val="Normal"/>
        <w:jc w:val="both"/>
        <w:rPr/>
      </w:pPr>
      <w:r>
        <w:rPr>
          <w:bCs/>
          <w:lang w:val="uk-UA"/>
        </w:rPr>
        <w:tab/>
        <w:tab/>
        <w:tab/>
        <w:tab/>
        <w:tab/>
        <w:t>0,018 (г/л на мг/кг маси тіл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дальше дозування (дози та частота ін’єкцій) слід коригувати відповідно до клінічного стану та результатів лабораторних аналізів пацієнта.</w:t>
      </w:r>
    </w:p>
    <w:p>
      <w:pPr>
        <w:pStyle w:val="Normal"/>
        <w:jc w:val="both"/>
        <w:rPr/>
      </w:pPr>
      <w:r>
        <w:rPr>
          <w:lang w:val="uk-UA"/>
        </w:rPr>
        <w:t>Біологічний період напіввиведення фібриногену становить 3–4 дні. Тому за відсутності споживання фібриногену під час операції повторне лікування людським фібриногеном зазвичай не потрібне. При накопиченні, що відбувається у разі повторного введення з профілактичною метою, дозу та частоту слід визначати відповідно до терапевтичних цілей лікаря для конкретного пацієнт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зи для окремих груп пацієнтів</w:t>
      </w:r>
    </w:p>
    <w:p>
      <w:pPr>
        <w:pStyle w:val="Normal"/>
        <w:jc w:val="both"/>
        <w:rPr/>
      </w:pPr>
      <w:r>
        <w:rPr>
          <w:bCs/>
          <w:i/>
          <w:lang w:val="uk-UA"/>
        </w:rPr>
        <w:t>Пацієнти дитячого ві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явні на сьогодні дані описано в розділах «Побічні реакції» та «Фармакодинаміка», але не надаються рекомендації щодо дозування дітям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Пацієнти літнього віку</w:t>
      </w:r>
    </w:p>
    <w:p>
      <w:pPr>
        <w:pStyle w:val="Normal"/>
        <w:jc w:val="both"/>
        <w:rPr/>
      </w:pPr>
      <w:r>
        <w:rPr>
          <w:lang w:val="uk-UA"/>
        </w:rPr>
        <w:t xml:space="preserve">Клінічні дослідження з препаратом </w:t>
      </w:r>
      <w:r>
        <w:rPr>
          <w:bCs/>
          <w:lang w:val="uk-UA"/>
        </w:rPr>
        <w:t>ФІБРИГА не проводилися за участю пацієнтів віком від 65 років, щоб надати переконливі дані щодо їхньої відповіді на лікування порівняно з такою у пацієнтів молодшого вік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  <w:t xml:space="preserve"> </w:t>
      </w:r>
      <w:r>
        <w:rPr>
          <w:bCs/>
          <w:u w:val="single"/>
          <w:lang w:val="uk-UA"/>
        </w:rPr>
        <w:t>Лікування кровотеч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Кровотечі у пацієнтів із вродженою гіпофібриногенемією чи афібриногенеміє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овотечі слід лікувати, щоб досягти рекомендованого цільового рівня фібриногену в плазмі крові 1 г/л. Цей рівень необхідно підтримувати до досягнення гемостазу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Кровотечі у пацієнтів із набутим дефіцитом фібриноге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рос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звичай спочатку вводять 1–2 г препарату з подальшими інфузіями препарату у разі необхід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разі сильної кровотечі, наприклад, під час обширного хірургічного втручання, може бути потрібна більша кількість фібриногену (4–8 г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Спосіб застос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нутрішньовенна інфузія чи ін’єкція.</w:t>
      </w:r>
    </w:p>
    <w:p>
      <w:pPr>
        <w:pStyle w:val="Normal"/>
        <w:jc w:val="both"/>
        <w:rPr/>
      </w:pPr>
      <w:r>
        <w:rPr>
          <w:lang w:val="uk-UA"/>
        </w:rPr>
        <w:t xml:space="preserve">Препарат </w:t>
      </w:r>
      <w:r>
        <w:rPr>
          <w:bCs/>
          <w:lang w:val="uk-UA"/>
        </w:rPr>
        <w:t>ФІБРИГА слід вводити повільно внутрішньовенно з рекомендованою максимальною швидкістю 5 мл на хвилину пацієнтам із вродженою гіпофібриногенемією чи афібриногенемією та з рекомендованою максимальною швидкістю 10 мл на хвилину пацієнтам із набутим дефіцитом фібриноге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ацію щодо розведення лікарського засобу перед введенням див. у розділі  «Особливості застосування».</w:t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зу слід визначати відповідно до маси тіла та клінічної потреби. Зазвичай вона становить 20–30 мг/к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8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22-06-22T07:58:00Z</dcterms:modified>
  <cp:revision>1</cp:revision>
  <dc:subject/>
  <dc:title/>
</cp:coreProperties>
</file>