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ими побічними реакціями є імпотенція та зниження лібідо. Ці побічні реакції виникають на початку курсу терапії та проходять при подальшому лікуванні у більшості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, про які повідомляли під час клінічних досліджень та/або під час пост-маркетингового застосування, зазначені нижче у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побічних реакцій визначена як: дуже часто (≥1/10), часто (≥1/100 - &lt;1/10), нечасто (≥1/1000 – &lt;1/100), рідко (≥1/10000 – &lt;1/1000), дуже рідко (&lt;1/10000), невідомо (не можна підрахувати за наявним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21"/>
      </w:tblGrid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а орган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проявів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акції підвищеної чутливості, такі 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іоедема (в тому числі набряк губ, язика, горла і обличчя).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психік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лібі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лібідо, що може продовжитися після припинення терапії, депресія, тривожність.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ерцевої систе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корене серцебиття.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печінки та жовчовивідних шлях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ий рівень ферментів печінки.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кіри та підшкірних ткани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ербіж, кропив’янка.</w:t>
            </w:r>
          </w:p>
        </w:tc>
      </w:tr>
      <w:tr>
        <w:trPr>
          <w:trHeight w:val="2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репродуктивної системи та молочних зало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потенц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лад еякуляції, болючість та збільшення молочних зало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 у яєчках, гематоспермія, статеві розлади (еректильна дисфункція та розлади еякуляції), які можуть тривати після припинення лікування; чоловіче безпліддя та/або порушення якості сперми (про нормалізацію або покращення якості сперми повідомляли після припинення прийому фінастериду)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слідження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Част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меншення еякуля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під час клінічних досліджень та у постмаркетинговому застосуванні повідомляли про рак молочної залози у чоловіків, які приймали фінастерид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едикаментозне лікування симптомів з боку простати (MTOP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ослідженні MTOPS порівнювали фінастерид у дозі 5 мг/добу (n=768), доксазосин 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 або 8 мг/добу (n=756), комбіновану терапію фінастеридом – 5 мг/добу та доксазосином – 4 або 8 мг/добу (n=786), та плацебо (n=737). Профіль безпеки та переносимості комбінованої терапії відповідав профілям окремих компонентів. Частота появи розладів з боку еякуляції у пацієнтів, які приймали комбіновану терапію, становила: фінастерид 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,3 %, доксазосин ˗ 5,3 %, комбінована терапія ˗ 15 %, плацебо ˗ 3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ші дані довготривалих дослі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емирічному плацебо-контрольованому дослідженні, до якого було залучено                    18882 здорових чоловіки, з яких у 9060 були отримані дані голкової біопсії передміхурової залози, доступні для аналізу, рак передміхурової залози був виявлений у 803 (18,4 %) чоловіків, які приймали Фінастерид Дженефарм, та у 1147 (24,4 %) чоловіків, які приймали плацебо. У групі прийому препарату Фінастерид Дженефарм 280 (6,4 %) чоловіків мали рак простати з балами Глісона 7–10, виявленого при голковій біопсії, порівняно з 237 (5,1 %) чоловіками у групі прийому плацебо. Додаткові аналізи вказують на те, що збільшення переваги раку передміхурової залози високого ступеня, що спостерігалося у групі прийому препарату Фінастерид Дженефарм, можна пояснити впливом препарату Фінастерид Дженефарм на об’єм простати. Із загальної кількості випадків раку передміхурової залози, діагностованого у цьому дослідженні, приблизно 98 % випадків були класифіковані як інтракапсулярний (стадія T1 або T2) рак. Інформація про зв’язок між довготривалим застосуванням препарату Фінастерид Дженефарм та пухлинами з балами Глісона 7–10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ані лабораторних аналіз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Рівень ПСА у сироватці крові корелює з віком пацієнта і об’ємом простати, при цьому об’єм простати корелює з віком пацієнта. При оцінці лабораторних показників ПСА необхідно зважати на той факт, що рівень ПСА знижується у процесі лікування препаратом Фінастерид Дженефарм (див. розділ «Особливості застосування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2-21T12:52:00Z</dcterms:modified>
  <cp:revision>2</cp:revision>
  <dc:subject/>
  <dc:title/>
</cp:coreProperties>
</file>