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
          <w:sz w:val="24"/>
          <w:szCs w:val="24"/>
          <w:lang w:val="uk-UA" w:eastAsia="ru-RU"/>
        </w:rPr>
        <w:t>Особливості застосування</w:t>
      </w:r>
      <w:r>
        <w:rPr>
          <w:rFonts w:eastAsia="Times New Roman" w:cs="Times New Roman" w:ascii="Times New Roman" w:hAnsi="Times New Roman"/>
          <w:b/>
          <w:bCs/>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u w:val="single"/>
          <w:lang w:val="uk-UA" w:eastAsia="ru-RU"/>
        </w:rPr>
        <w:t>Брадіаритм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Початок лікування фінголімодом супроводжується тимчасовим зниженням частоти серцевих скорочень, а також може бути пов’язаний із затримкою атріовентрикулярної провідності, зокрема, є окремі повідомлення про транзиторну повну атріовентрикулярну блокаду (АВ-блокаду), яка спонтанно зникає </w:t>
      </w:r>
      <w:r>
        <w:rPr>
          <w:rFonts w:eastAsia="Times New Roman" w:cs="Times New Roman" w:ascii="Times New Roman" w:hAnsi="Times New Roman"/>
          <w:sz w:val="24"/>
          <w:szCs w:val="24"/>
          <w:highlight w:val="yellow"/>
          <w:lang w:val="uk-UA" w:eastAsia="ru-RU"/>
        </w:rPr>
        <w:t>(див. розділи «Фармакодинаміка» та «Побічні реакції»).</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застосування першої дози зниження частоти серцевих скорочень починається протягом 1 години і досягає максимуму приблизно на 6 годину. Цей ефект після застосування зберігається упродовж декількох наступних днів, хоча зазвичай симптоми виражені більш м’яко та проходять протягом кількох тижнів. При продовженні застосування препарату частота серцевих скорочень у середньому повертається до початкової протягом 1 місяця, хоча у деяких пацієнтів може не повернутися до початкового рівня до кінця першого місяця. Патологічні зміни провідності були зазвичай тимчасовими та асимптомними, не вимагали проведення лікування і зникали протягом перших 24 годин при продовженні лікування. У разі необхідності зниження частоти серцевих скорочень, індукованих фінголімодом, можна припинити введенням парентерально атропіну або ізопреналін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застосування препарату та наприкінці 6-годинного періоду після прийому першої дози всім пацієнтам слід зробити електрокардіограму (ЕКГ) та виміряти артеріальний тиск (АТ). Рекомендується спостереження за всіма пацієнтами з погодинним вимірюванням частоти пульсу та АТ протягом 6 годин для виявлення симптомів брадикардії. Рекомендовано тривалий (у реальному часі) ЕКГ-моніторинг протягом цього 6-годинного періо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Такі ж запобіжні заходи, як і для першої дози, рекомендуються, коли пацієнти переходять з дозування 0,25 мг на добову дозу 0,5 мг.</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розвитку симптомів післядозової брадіаритмії, якщо потрібно, слід призначити належне лікування та проводити спостереження за пацієнтом до зникнення симптомів. Якщо є необхідність медикаментозного втручання у період спостереження після першого прийому препарату, слід проводити моніторинг протягом ночі в умовах медичного закладу, </w:t>
      </w:r>
      <w:r>
        <w:rPr>
          <w:rFonts w:eastAsia="Times New Roman" w:cs="Times New Roman" w:ascii="Times New Roman" w:hAnsi="Times New Roman"/>
          <w:sz w:val="24"/>
          <w:szCs w:val="24"/>
          <w:highlight w:val="yellow"/>
          <w:lang w:val="uk-UA" w:eastAsia="ru-RU"/>
        </w:rPr>
        <w:t>а також провести спостереження після другого прийому лікарського засобу Фінгел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Якщо частота серцевих скорочень на 6-ій годині є найнижчою з моменту застосування першої дози (максимальна фармакодинамічна дія на серце ще може не проявитися), моніторинг слід продовжити як мінімум на 2 години і доти, доки частота серцевих скорочень не збільшиться знову. Крім того, якщо через 6 годин частота серцевих скорочень становить &lt; 45 ударів за хвилину </w:t>
      </w:r>
      <w:r>
        <w:rPr>
          <w:rFonts w:eastAsia="Times New Roman" w:cs="Times New Roman" w:ascii="Times New Roman" w:hAnsi="Times New Roman"/>
          <w:sz w:val="24"/>
          <w:szCs w:val="24"/>
          <w:highlight w:val="yellow"/>
          <w:lang w:val="uk-UA" w:eastAsia="ru-RU"/>
        </w:rPr>
        <w:t>у дорослих, &lt; 55 ударів за хвилину у дітей віком від 12 років або &lt; 60 ударів за хвилину у дітей віком від 10 до 12 років</w:t>
      </w:r>
      <w:r>
        <w:rPr>
          <w:rFonts w:eastAsia="Times New Roman" w:cs="Times New Roman" w:ascii="Times New Roman" w:hAnsi="Times New Roman"/>
          <w:sz w:val="24"/>
          <w:szCs w:val="24"/>
          <w:lang w:val="uk-UA" w:eastAsia="ru-RU"/>
        </w:rPr>
        <w:t>, або ЕКГ показує виникнення АВ-блокади другого ступеня чи більш високого класу, або інтервал QTc ≥ 500 мс, слід проводити розширений моніторинг (принаймні протягом ночі) до зникнення проявів. Поява в будь-який час АВ-блокади ІІІ ступеня також вимагає розширеного моніторингу (принаймні протягом ночі).</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Вплив препарату на частоту серцевих скорочень і атріовентрикулярну провідність може виникнути знову при відновленні лікування фінголімодом та залежить від тривалості перерви і часу від початку застосування препарату. Моніторинг першого прийому дози препарату, як і на початку лікування, рекомендується у разі переривання лікування (</w:t>
      </w:r>
      <w:r>
        <w:rPr>
          <w:rFonts w:eastAsia="Times New Roman" w:cs="Times New Roman" w:ascii="Times New Roman" w:hAnsi="Times New Roman"/>
          <w:sz w:val="24"/>
          <w:szCs w:val="24"/>
          <w:highlight w:val="yellow"/>
          <w:lang w:val="uk-UA" w:eastAsia="ru-RU"/>
        </w:rPr>
        <w:t>див. розділ «Спосіб застосування та дози»</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Дуже рідко надходили повідомлення про інверсію зубця T у </w:t>
      </w:r>
      <w:r>
        <w:rPr>
          <w:rFonts w:eastAsia="Times New Roman" w:cs="Times New Roman" w:ascii="Times New Roman" w:hAnsi="Times New Roman"/>
          <w:sz w:val="24"/>
          <w:szCs w:val="24"/>
          <w:highlight w:val="yellow"/>
          <w:lang w:val="uk-UA" w:eastAsia="ru-RU"/>
        </w:rPr>
        <w:t>дорослих</w:t>
      </w:r>
      <w:r>
        <w:rPr>
          <w:rFonts w:eastAsia="Times New Roman" w:cs="Times New Roman" w:ascii="Times New Roman" w:hAnsi="Times New Roman"/>
          <w:sz w:val="24"/>
          <w:szCs w:val="24"/>
          <w:lang w:val="uk-UA" w:eastAsia="ru-RU"/>
        </w:rPr>
        <w:t xml:space="preserve"> пацієнтів, які застосовували фінголімод. У разі інверсії зубця T лікар повинен переконатися у відсутності асоційованих ознак або симптомів міокардіальної ішемії. Якщо є підозра на міокардіальну ішемію, рекомендується звернутися за консультацією до кардіолог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Через ризик розвитку серйозних порушень серцевого ритму або вираженої брадикардії лікарський засіб Фінгелія протипоказано призначати пацієнтам зі синоатріальною блокадою серця, симптоматичною брадикардією або рецидивною втратою свідомості в анамнезі, зупинкою серця в анамнезі та пацієнтам зі значним подовженням інтервалу </w:t>
      </w:r>
      <w:r>
        <w:rPr>
          <w:rFonts w:eastAsia="Times New Roman" w:cs="Times New Roman" w:ascii="Times New Roman" w:hAnsi="Times New Roman"/>
          <w:sz w:val="24"/>
          <w:szCs w:val="24"/>
          <w:highlight w:val="yellow"/>
          <w:lang w:val="uk-UA" w:eastAsia="ru-RU"/>
        </w:rPr>
        <w:t>QT (QTc &gt; 470 мс (дорослі жінки), QTc &gt; 460 мс (діти жіночої статі) або &gt; 450 мс (дорослі та діти чоловічої статі)</w:t>
      </w:r>
      <w:r>
        <w:rPr>
          <w:rFonts w:eastAsia="Times New Roman" w:cs="Times New Roman" w:ascii="Times New Roman" w:hAnsi="Times New Roman"/>
          <w:sz w:val="24"/>
          <w:szCs w:val="24"/>
          <w:lang w:val="uk-UA" w:eastAsia="ru-RU"/>
        </w:rPr>
        <w:t xml:space="preserve">, неконтрольованою гіпертензією або тяжким апное уві сні </w:t>
      </w:r>
      <w:r>
        <w:rPr>
          <w:rFonts w:eastAsia="Times New Roman" w:cs="Times New Roman" w:ascii="Times New Roman" w:hAnsi="Times New Roman"/>
          <w:sz w:val="24"/>
          <w:szCs w:val="24"/>
          <w:highlight w:val="yellow"/>
          <w:lang w:val="uk-UA" w:eastAsia="ru-RU"/>
        </w:rPr>
        <w:t>(див. також розділ «Протипоказання»).</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лікарського засобу Фінгелія таким пацієнтам слід розглядати тільки тоді, коли очікувана користь переважає потенційний ризик.</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початку лікування рекомендується одержати консультацію кардіолога з питань належного моніторингу, а також провести </w:t>
      </w:r>
      <w:r>
        <w:rPr>
          <w:rFonts w:eastAsia="Times New Roman" w:cs="Times New Roman" w:ascii="Times New Roman" w:hAnsi="Times New Roman"/>
          <w:sz w:val="24"/>
          <w:szCs w:val="24"/>
          <w:highlight w:val="yellow"/>
          <w:lang w:val="uk-UA" w:eastAsia="ru-RU"/>
        </w:rPr>
        <w:t>розширений</w:t>
      </w:r>
      <w:r>
        <w:rPr>
          <w:rFonts w:eastAsia="Times New Roman" w:cs="Times New Roman" w:ascii="Times New Roman" w:hAnsi="Times New Roman"/>
          <w:sz w:val="24"/>
          <w:szCs w:val="24"/>
          <w:lang w:val="uk-UA" w:eastAsia="ru-RU"/>
        </w:rPr>
        <w:t xml:space="preserve"> моніторинг, принаймні протягом ночі </w:t>
      </w:r>
      <w:r>
        <w:rPr>
          <w:rFonts w:eastAsia="Times New Roman" w:cs="Times New Roman" w:ascii="Times New Roman" w:hAnsi="Times New Roman"/>
          <w:sz w:val="24"/>
          <w:szCs w:val="24"/>
          <w:highlight w:val="yellow"/>
          <w:lang w:val="uk-UA" w:eastAsia="ru-RU"/>
        </w:rPr>
        <w:t>(див. також розділ «Взаємодія з іншими лікарськими засобами та інші види взаємоді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Застосування </w:t>
      </w:r>
      <w:r>
        <w:rPr>
          <w:rFonts w:eastAsia="Times New Roman" w:cs="Times New Roman" w:ascii="Times New Roman" w:hAnsi="Times New Roman"/>
          <w:sz w:val="24"/>
          <w:szCs w:val="24"/>
          <w:highlight w:val="yellow"/>
          <w:lang w:val="uk-UA" w:eastAsia="ru-RU"/>
        </w:rPr>
        <w:t>фінголімоду</w:t>
      </w:r>
      <w:r>
        <w:rPr>
          <w:rFonts w:eastAsia="Times New Roman" w:cs="Times New Roman" w:ascii="Times New Roman" w:hAnsi="Times New Roman"/>
          <w:sz w:val="24"/>
          <w:szCs w:val="24"/>
          <w:lang w:val="uk-UA" w:eastAsia="ru-RU"/>
        </w:rPr>
        <w:t xml:space="preserve"> пацієнтам з аритмією, що вимагає лікування антиаритмічними препаратами класу Ia (такими як хінідин, дизопірамід) або класу </w:t>
      </w:r>
      <w:r>
        <w:rPr>
          <w:rFonts w:eastAsia="Times New Roman" w:cs="Times New Roman" w:ascii="Times New Roman" w:hAnsi="Times New Roman"/>
          <w:spacing w:val="-4"/>
          <w:sz w:val="24"/>
          <w:szCs w:val="24"/>
          <w:lang w:val="uk-UA" w:eastAsia="ru-RU"/>
        </w:rPr>
        <w:t>II</w:t>
      </w:r>
      <w:r>
        <w:rPr>
          <w:rFonts w:eastAsia="Times New Roman" w:cs="Times New Roman" w:ascii="Times New Roman" w:hAnsi="Times New Roman"/>
          <w:sz w:val="24"/>
          <w:szCs w:val="24"/>
          <w:lang w:val="uk-UA" w:eastAsia="ru-RU"/>
        </w:rPr>
        <w:t>I</w:t>
      </w:r>
      <w:r>
        <w:rPr>
          <w:rFonts w:eastAsia="Times New Roman" w:cs="Times New Roman" w:ascii="Times New Roman" w:hAnsi="Times New Roman"/>
          <w:spacing w:val="-4"/>
          <w:sz w:val="24"/>
          <w:szCs w:val="24"/>
          <w:lang w:val="uk-UA" w:eastAsia="ru-RU"/>
        </w:rPr>
        <w:t xml:space="preserve"> (такими як аміодарон, соталол), не досліджували. </w:t>
      </w:r>
      <w:r>
        <w:rPr>
          <w:rFonts w:eastAsia="Times New Roman" w:cs="Times New Roman" w:ascii="Times New Roman" w:hAnsi="Times New Roman"/>
          <w:sz w:val="24"/>
          <w:szCs w:val="24"/>
          <w:lang w:val="uk-UA" w:eastAsia="ru-RU"/>
        </w:rPr>
        <w:t xml:space="preserve">Антиаритмічні  препарати </w:t>
      </w:r>
      <w:r>
        <w:rPr>
          <w:rFonts w:eastAsia="Times New Roman" w:cs="Times New Roman" w:ascii="Times New Roman" w:hAnsi="Times New Roman"/>
          <w:spacing w:val="-4"/>
          <w:sz w:val="24"/>
          <w:szCs w:val="24"/>
          <w:lang w:val="uk-UA" w:eastAsia="ru-RU"/>
        </w:rPr>
        <w:t>класу</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pacing w:val="-4"/>
          <w:sz w:val="24"/>
          <w:szCs w:val="24"/>
          <w:lang w:val="uk-UA" w:eastAsia="ru-RU"/>
        </w:rPr>
        <w:t>I</w:t>
      </w:r>
      <w:r>
        <w:rPr>
          <w:rFonts w:eastAsia="Times New Roman" w:cs="Times New Roman" w:ascii="Times New Roman" w:hAnsi="Times New Roman"/>
          <w:sz w:val="24"/>
          <w:szCs w:val="24"/>
          <w:lang w:val="uk-UA" w:eastAsia="ru-RU"/>
        </w:rPr>
        <w:t>a</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 xml:space="preserve">і класу </w:t>
      </w:r>
      <w:r>
        <w:rPr>
          <w:rFonts w:eastAsia="Times New Roman" w:cs="Times New Roman" w:ascii="Times New Roman" w:hAnsi="Times New Roman"/>
          <w:spacing w:val="-4"/>
          <w:sz w:val="24"/>
          <w:szCs w:val="24"/>
          <w:lang w:val="uk-UA" w:eastAsia="ru-RU"/>
        </w:rPr>
        <w:t>II</w:t>
      </w:r>
      <w:r>
        <w:rPr>
          <w:rFonts w:eastAsia="Times New Roman" w:cs="Times New Roman" w:ascii="Times New Roman" w:hAnsi="Times New Roman"/>
          <w:sz w:val="24"/>
          <w:szCs w:val="24"/>
          <w:lang w:val="uk-UA" w:eastAsia="ru-RU"/>
        </w:rPr>
        <w:t>I</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z w:val="24"/>
          <w:szCs w:val="24"/>
          <w:lang w:val="uk-UA" w:eastAsia="ru-RU"/>
        </w:rPr>
        <w:t>асоційовані з випадками піруетної тахікардії (</w:t>
      </w:r>
      <w:r>
        <w:rPr>
          <w:rFonts w:eastAsia="Times New Roman" w:cs="Times New Roman" w:ascii="Times New Roman" w:hAnsi="Times New Roman"/>
          <w:i/>
          <w:sz w:val="24"/>
          <w:szCs w:val="24"/>
          <w:lang w:val="uk-UA" w:eastAsia="uk-UA"/>
        </w:rPr>
        <w:t>torsades de pointe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у пацієнтів з брадикардією </w:t>
      </w:r>
      <w:r>
        <w:rPr>
          <w:rFonts w:eastAsia="Times New Roman" w:cs="Times New Roman" w:ascii="Times New Roman" w:hAnsi="Times New Roman"/>
          <w:sz w:val="24"/>
          <w:szCs w:val="24"/>
          <w:highlight w:val="yellow"/>
          <w:lang w:val="uk-UA" w:eastAsia="ru-RU"/>
        </w:rPr>
        <w:t>(див. розділ «Протипоказання»).</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від застосування лікарського засобу Фінгелія пацієнтам, які одержують супутню терапію бета-блокаторами, блокаторами кальцієвих каналів, що знижують частоту серцевих скорочень (такими як верапаміл або дилтіазем), або іншими лікарськими засобами, які зменшують частоту серцевих скорочень (такими як івабрадин, дигоксин, антихолінестеразні засоби або пілокарпін), обмежений. Оскільки на початку лікування фінголімодом також відзначалося зменшення частоти серцевих скорочень </w:t>
      </w:r>
      <w:r>
        <w:rPr>
          <w:rFonts w:eastAsia="Times New Roman" w:cs="Times New Roman" w:ascii="Times New Roman" w:hAnsi="Times New Roman"/>
          <w:sz w:val="24"/>
          <w:szCs w:val="24"/>
          <w:highlight w:val="yellow"/>
          <w:lang w:val="uk-UA" w:eastAsia="ru-RU"/>
        </w:rPr>
        <w:t>(див. розділ «Побічні реакції» («Брадіаритмія»)),</w:t>
      </w:r>
      <w:r>
        <w:rPr>
          <w:rFonts w:eastAsia="Times New Roman" w:cs="Times New Roman" w:ascii="Times New Roman" w:hAnsi="Times New Roman"/>
          <w:sz w:val="24"/>
          <w:szCs w:val="24"/>
          <w:lang w:val="uk-UA" w:eastAsia="ru-RU"/>
        </w:rPr>
        <w:t xml:space="preserve"> супутнє застосування цих лікарських засобів на початку застосування лікарського засобу Фінгелія може супроводжуватися розвитком тяжкої брадикардії та блокади серця. Через можливий адитивний вплив на частоту серцевих скорочень лікарський засіб Фінгелія в більшості випадків не слід призначати пацієнтам, які одержують супутню терапію цими лікарськими засобами </w:t>
      </w:r>
      <w:r>
        <w:rPr>
          <w:rFonts w:eastAsia="Times New Roman" w:cs="Times New Roman" w:ascii="Times New Roman" w:hAnsi="Times New Roman"/>
          <w:sz w:val="24"/>
          <w:szCs w:val="24"/>
          <w:highlight w:val="yellow"/>
          <w:lang w:val="uk-UA" w:eastAsia="ru-RU"/>
        </w:rPr>
        <w:t>(див. також розділ «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Призначення лікарського засобу Фінгелія цим пацієнтам можливе лише тоді, коли очікувана користь переважає потенційний ризик. У разі призначення лікарського засобу Фінгелія рекомендується одержати консультацію кардіолога про переведення пацієнта на лікування препаратами, що не знижують частоту серцевих скорочень. Якщо лікування препаратами, що знижують частоту серцевих скорочень, не можна припиняти, рекомендується одержати консультацію кардіолога про належний моніторинг першої дози, а також провести розширений моніторинг, принаймні протягом ночі </w:t>
      </w:r>
      <w:r>
        <w:rPr>
          <w:rFonts w:eastAsia="Times New Roman" w:cs="Times New Roman" w:ascii="Times New Roman" w:hAnsi="Times New Roman"/>
          <w:sz w:val="24"/>
          <w:szCs w:val="24"/>
          <w:highlight w:val="yellow"/>
          <w:lang w:val="uk-UA" w:eastAsia="ru-RU"/>
        </w:rPr>
        <w:t>(див. також розділ «Взаємодія з іншими лікарськими засобами та інші види взаємодій»).</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довження інтервалу Q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етельному дослідженні впливу фінголімоду в дозах по 1,25 мг або 2,5 мг на інтервал QT у рівноважному стані, коли ще спостерігалася негативна хронотропна дія фінголімоду, застосування даного лікарського засобу призводило до подовження інтервалу QTc з верхньою межею 90 % ДІ ≤ 13,0 мсе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ності подовження інтервалу QTc від дози фінголімоду або експозиції/відповіді немає. Сигнал, що вказує на підвищену частоту виникнення відхилень в інтервалі QTc, якщо це абсолютна зміна або зміна порівняно з вихідним рівнем, пов’язаних із застосуванням фінголімоду, відсутній.</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інічна значущість цих показників невідома. У дослідженнях за участю пацієнтів із  розсіяним склерозом клінічно значуща дія препарату на подовження інтервалу QTc не спостерігалася, але пацієнти з підвищеним ризиком подовження інтервалу QT не були включені у клінічні дослідженн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релевантними факторами ризику, наприклад із гіпокаліємією або вродженим подовженням інтервалу QT, рекомендовано уникати застосування лікарських засобів, які можуть призводити до подовження інтервалу QTc.</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муносупрес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Фінголімод чинить імуносупресивний вплив, що підвищує у пацієнтів ризик розвитку інфекцій, у тому числі опортуністичних, які можуть бути летальними, а також підвищує ризик розвитку лімфом та інших злоякісних новоутворень, зокрема на шкірі. Лікарі мають ретельно спостерігати за станом пацієнтів, особливо пацієнтів із супутніми захворюваннями або відомими факторами, такими як попередня імуносупресивна терапія. Якщо є підозра щодо такого ризику, лікар має розглядати можливість припинення лікування у кожному конкретному випадку </w:t>
      </w:r>
      <w:r>
        <w:rPr>
          <w:rFonts w:eastAsia="Times New Roman" w:cs="Times New Roman" w:ascii="Times New Roman" w:hAnsi="Times New Roman"/>
          <w:sz w:val="24"/>
          <w:szCs w:val="24"/>
          <w:highlight w:val="yellow"/>
          <w:lang w:val="uk-UA" w:eastAsia="ru-RU"/>
        </w:rPr>
        <w:t>(див. також розділи «Особливості застосування» («Інфекції та новоутворення на шкірі») та «Побічні реакції» («Лімфома»)).</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фекції</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Основною фармакодинамічною дією фінголімоду є дозозалежне зниження кількості лімфоцитів периферичної крові до 20–30 % від початкових значень. Це виникає внаслідок зворотної секвестрації лімфоцитів у лімфоїдній тканині </w:t>
      </w:r>
      <w:r>
        <w:rPr>
          <w:rFonts w:eastAsia="Times New Roman" w:cs="Times New Roman" w:ascii="Times New Roman" w:hAnsi="Times New Roman"/>
          <w:sz w:val="24"/>
          <w:szCs w:val="24"/>
          <w:highlight w:val="yellow"/>
          <w:lang w:val="uk-UA" w:eastAsia="ru-RU"/>
        </w:rPr>
        <w:t>(див. розділ «Фармакодинаміка»).</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До початку застосування лікарського засобу Фінгелія повинні бути в наявності результати останнього загального аналізу крові (тобто проведеного протягом останніх 6 місяців або після припинення застосування попереднього курсу терапії). Загальний аналіз крові також рекомендується проводити періодично протягом лікування, на 3-й місяць терапії та щонайменше щорічно надалі, а також у разі виникнення ознак інфекційного захворювання. Якщо підтверджена абсолютна кількість лімфоцитів &lt; 0,2 </w:t>
      </w:r>
      <w:r>
        <w:rPr>
          <w:lang w:val="uk-UA" w:eastAsia="uk-UA"/>
        </w:rPr>
        <w:t>× </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слід тимчасово припинити лікування до нормалізації показника, тому що в клінічних дослідженнях тимчасово припиняли лікування фінголімодом пацієнтів з абсолютною кількістю лімфоцитів &lt; 0,2 </w:t>
      </w:r>
      <w:r>
        <w:rPr>
          <w:lang w:val="uk-UA" w:eastAsia="uk-UA"/>
        </w:rPr>
        <w:t>× </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Застосування фінголімоду не розпочинати</w:t>
      </w:r>
      <w:r>
        <w:rPr>
          <w:rFonts w:eastAsia="Times New Roman" w:cs="Times New Roman" w:ascii="Times New Roman" w:hAnsi="Times New Roman"/>
          <w:sz w:val="24"/>
          <w:szCs w:val="24"/>
          <w:highlight w:val="yellow"/>
          <w:lang w:val="uk-UA" w:eastAsia="ru-RU"/>
        </w:rPr>
        <w:t xml:space="preserve"> пацієнтам</w:t>
      </w:r>
      <w:r>
        <w:rPr>
          <w:rFonts w:eastAsia="Times New Roman" w:cs="Times New Roman" w:ascii="Times New Roman" w:hAnsi="Times New Roman"/>
          <w:sz w:val="24"/>
          <w:szCs w:val="24"/>
          <w:lang w:val="uk-UA" w:eastAsia="ru-RU"/>
        </w:rPr>
        <w:t xml:space="preserve"> із гострим інфекційним захворюванням в активній стадії до її заверше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Дія лікарського засобу Фінгелія на імунну систему може підвищити ризик розвитку інфекцій, у тому числі опортуністичних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 xml:space="preserve">. Тому слід використовувати ефективні методи діагностики та лікування для пацієнтів зі симптомами інфекційного захворювання, що виникли під час лікування. При оцінці пацієнта з підозрою на інфекцію, яка може бути серйозною, слід розглянути можливість звернення до лікаря, який має досвід лікування таких інфекцій. Протягом періоду застосування лікарського засобу Фінгелія пацієнтів слід проінформувати про необхідність </w:t>
      </w:r>
      <w:r>
        <w:rPr>
          <w:rFonts w:eastAsia="Times New Roman" w:cs="Times New Roman" w:ascii="Times New Roman" w:hAnsi="Times New Roman"/>
          <w:sz w:val="24"/>
          <w:szCs w:val="24"/>
          <w:highlight w:val="yellow"/>
          <w:lang w:val="uk-UA" w:eastAsia="ru-RU"/>
        </w:rPr>
        <w:t>негайно</w:t>
      </w:r>
      <w:r>
        <w:rPr>
          <w:rFonts w:eastAsia="Times New Roman" w:cs="Times New Roman" w:ascii="Times New Roman" w:hAnsi="Times New Roman"/>
          <w:sz w:val="24"/>
          <w:szCs w:val="24"/>
          <w:lang w:val="uk-UA" w:eastAsia="ru-RU"/>
        </w:rPr>
        <w:t xml:space="preserve"> повідомляти лікареві про симптоми інфекційних захворюван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тимчасово припинити застосування лікарського засобу Фінгелія у разі розвитку в пацієнта серйозного інфекційного захворювання, а також перед відновленням терапії провести оцінку співвідношення користь/ризик.</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рипинення лікування виведення фінголімоду з організму може тривати до 2-х місяців, тому протягом цього періоду слід продовжувати спостереження щодо виявлення інфекції. Пацієнтів потрібно проінформувати про необхідність повідомляти лікареві про симптоми інфекційного захворювання протягом періоду до 2-х місяців після відміни лікування фінголімодом.</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yellow"/>
          <w:lang w:val="uk-UA" w:eastAsia="ru-RU"/>
        </w:rPr>
        <w:t>Герпесна вірусна інфекці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Серйозні, небезпечні для життя, а часом і летальні випадки енцефаліту, менінгіту або менінгоенцефаліту, спричинені вірусами простого герпесу та вітряної віспи, спостерігали у будь-який час протягом лікування фінголімодом. У разі виникнення герпетичного енцефаліту, менінгіту або менінгоенцефаліту слід припинити прийом фінголімоду та призначити прийнятне лікування відповідної інфекції.</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До початку застосування лікарського засобу Фінгелія слід оцінити статус імунітету пацієнтів до </w:t>
      </w:r>
      <w:r>
        <w:rPr>
          <w:rFonts w:eastAsia="Times New Roman" w:cs="Times New Roman" w:ascii="Times New Roman" w:hAnsi="Times New Roman"/>
          <w:i/>
          <w:sz w:val="24"/>
          <w:szCs w:val="24"/>
          <w:lang w:val="uk-UA" w:eastAsia="ru-RU"/>
        </w:rPr>
        <w:t>varicella</w:t>
      </w:r>
      <w:r>
        <w:rPr>
          <w:rFonts w:eastAsia="Times New Roman" w:cs="Times New Roman" w:ascii="Times New Roman" w:hAnsi="Times New Roman"/>
          <w:sz w:val="24"/>
          <w:szCs w:val="24"/>
          <w:lang w:val="uk-UA" w:eastAsia="ru-RU"/>
        </w:rPr>
        <w:t xml:space="preserve"> (вітряної віспи). Рекомендується, щоб до початку терапії фінголімодом пацієнти, в яких немає в анамнезі підтвердженої медичним працівником вітряної віспи або відсутній задокументований повний курс вакцинації проти вірусу вітряної віспи (VZV), пройшли тест на виявлення антитіл до вірусу VZ. Рекомендується, щоб попередньо до початку застосування лікарського засобу Фінгелія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 xml:space="preserve"> пацієнти з негативними результатами аналізу на наявність антитіл одержали повний курс щеплення від вітряної віспи, після чого початок лікування фінголімодом слід відкласти на 1 місяць до розвитку повного ефекту вакцинації.</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риптококовий менінгі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Повідомлялося про випадки розвитку криптококового менінгіту (грибкової інфекції), іноді летального, під час постмаркетингового періоду приблизно після 2–3 років лікування, хоча точний зв'язок з тривалістю лікування невідомий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 Пацієнти зі симптомами та ознаками, що відповідають криптококовому менінгіту (наприклад, із головним болем, який супроводжується змінами психічного стану, такими як сплутаність свідомості, галюцинації та/або зміни особистості), повинні негайно пройти ретельне діагностичне обстеження. У разі діагностування криптококового менінгіту лікування фінголімодом потрібно припинити і розпочати адекватну терапію. Мають бути проведені консультації з іншими лікарями (наприклад, із лікарем-інфекціоністом), якщо поновлення лікування фінголімодом є необхідним.</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yellow"/>
          <w:lang w:val="uk-UA" w:eastAsia="ru-RU"/>
        </w:rPr>
        <w:t>Прогресуюча мультифокальна лейкоенцефалопатія (ПМ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післяреєстраційний період під час лікування фінголімодом фіксувалися випадки ПМЛ (див. розділ «Побічні реакції»). ПМЛ – це опортуністична інфекція, яку викликає вірус Джона Каннінгема (вірус JC), що може призвести до тяжкої інвалідності або до смерті. Про випадки ПМЛ повідомлялося після 2–3 років монотерапії без попереднього прийому наталізумабу, хоча точний зв'язок з тривалістю лікування невідомий. Додаткові випадки ПМЛ були у пацієнтів, які раніше приймали наталізумаб, прийом якого, як відомо, асоціюється з ПМЛ. ПМЛ може розвинутися виключно за наявності вірусної інфекції JC. При проведенні аналізу на вірус JC слід пам’ятати, що вплив лімфопенії на достовірність аналізу на антитіла до вірусу JC у пацієнтів, які отримують фінголімод, не вивчався. Також слід враховувати те, що негативний результат аналізу на антитіла до вірусу JC не виключає можливості розвитку вірусної інфекції JC у подальшому. Перед початком лікування фінголімодом потрібно мати результати МРТ на вихідному рівні (зазвичай МРТ проводять не раніше ніж за 3 місяці до початку лікування). </w:t>
      </w:r>
      <w:r>
        <w:rPr>
          <w:rFonts w:eastAsia="Times New Roman" w:cs="Times New Roman" w:ascii="Times New Roman" w:hAnsi="Times New Roman"/>
          <w:sz w:val="24"/>
          <w:szCs w:val="24"/>
          <w:highlight w:val="yellow"/>
          <w:lang w:val="uk-UA" w:eastAsia="ru-RU"/>
        </w:rPr>
        <w:t>Результати МРТ можуть вказати на захворювання до клінічних ознак або симптомів.</w:t>
      </w:r>
      <w:r>
        <w:rPr>
          <w:rFonts w:eastAsia="Times New Roman" w:cs="Times New Roman" w:ascii="Times New Roman" w:hAnsi="Times New Roman"/>
          <w:sz w:val="24"/>
          <w:szCs w:val="24"/>
          <w:lang w:val="uk-UA" w:eastAsia="ru-RU"/>
        </w:rPr>
        <w:t xml:space="preserve"> Під час проведення стандартної МРТ (відповідно до національних та місцевих рекомендацій) лікарі повинні приділяти особливу увагу ураженням, які можуть свідчити про наявність ПМЛ. МРТ можна розглядати як один із елементів комплексних заходів зі спостереження за пацієнтами, що знаходяться в групі ризику розвитку ПМЛ. </w:t>
      </w:r>
      <w:r>
        <w:rPr>
          <w:rFonts w:eastAsia="Times New Roman" w:cs="Times New Roman" w:ascii="Times New Roman" w:hAnsi="Times New Roman"/>
          <w:sz w:val="24"/>
          <w:szCs w:val="24"/>
          <w:highlight w:val="yellow"/>
          <w:lang w:val="uk-UA" w:eastAsia="ru-RU"/>
        </w:rPr>
        <w:t>Повідомлялося про випадки безсимптомної ПМЛ на основі результатів МРТ та позитивного аналізу на ДНК вірусу JC у спинномозковій рідині у пацієнтів, які застосовували фінголімод.</w:t>
      </w:r>
      <w:r>
        <w:rPr>
          <w:rFonts w:eastAsia="Times New Roman" w:cs="Times New Roman" w:ascii="Times New Roman" w:hAnsi="Times New Roman"/>
          <w:sz w:val="24"/>
          <w:szCs w:val="24"/>
          <w:lang w:val="uk-UA" w:eastAsia="ru-RU"/>
        </w:rPr>
        <w:t xml:space="preserve"> У разі виникнення підозри на ПМЛ потрібно негайно провести МРТ з </w:t>
      </w:r>
      <w:r>
        <w:rPr>
          <w:rFonts w:eastAsia="Times New Roman" w:cs="Times New Roman" w:ascii="Times New Roman" w:hAnsi="Times New Roman"/>
          <w:sz w:val="24"/>
          <w:szCs w:val="24"/>
          <w:highlight w:val="yellow"/>
          <w:lang w:val="uk-UA" w:eastAsia="ru-RU"/>
        </w:rPr>
        <w:t>діагностичною метою</w:t>
      </w:r>
      <w:r>
        <w:rPr>
          <w:rFonts w:eastAsia="Times New Roman" w:cs="Times New Roman" w:ascii="Times New Roman" w:hAnsi="Times New Roman"/>
          <w:sz w:val="24"/>
          <w:szCs w:val="24"/>
          <w:lang w:val="uk-UA" w:eastAsia="ru-RU"/>
        </w:rPr>
        <w:t xml:space="preserve"> та призупинити терапію фінголімодом до виключення підозрюваної ПМЛ.</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highlight w:val="yellow"/>
          <w:lang w:val="uk-UA" w:eastAsia="ru-RU"/>
        </w:rPr>
        <w:t>Вірус папіломи людини</w:t>
      </w:r>
      <w:r>
        <w:rPr>
          <w:rFonts w:eastAsia="Times New Roman" w:cs="Times New Roman" w:ascii="Times New Roman" w:hAnsi="Times New Roman"/>
          <w:i/>
          <w:sz w:val="24"/>
          <w:szCs w:val="24"/>
          <w:lang w:val="uk-UA" w:eastAsia="ru-RU"/>
        </w:rPr>
        <w:t xml:space="preserve"> (ВПЛ)</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bookmarkStart w:id="0" w:name="_Hlk53677510"/>
      <w:r>
        <w:rPr>
          <w:rFonts w:eastAsia="Times New Roman" w:cs="Times New Roman" w:ascii="Times New Roman" w:hAnsi="Times New Roman"/>
          <w:sz w:val="24"/>
          <w:szCs w:val="24"/>
          <w:highlight w:val="yellow"/>
          <w:lang w:val="uk-UA" w:eastAsia="ru-RU"/>
        </w:rPr>
        <w:t xml:space="preserve">Повідомлялося про виникнення інфекції, спричиненої </w:t>
      </w:r>
      <w:bookmarkEnd w:id="0"/>
      <w:r>
        <w:rPr>
          <w:rFonts w:eastAsia="Times New Roman" w:cs="Times New Roman" w:ascii="Times New Roman" w:hAnsi="Times New Roman"/>
          <w:sz w:val="24"/>
          <w:szCs w:val="24"/>
          <w:highlight w:val="yellow"/>
          <w:lang w:val="uk-UA" w:eastAsia="ru-RU"/>
        </w:rPr>
        <w:t>ВПЛ, включаючи папілому, дисплазію, бородавки та рак, пов’язаний з ВПЛ, під час лікування фінголімодом у постмаркетингових умовах (див. розділ «Побічні реакції»). Через імуносупресивні властивості фінголімоду слід розглянути вакцинацію проти ВПЛ до початку лікування фінголімодом з урахуванням рекомендацій щодо вакцинації. Обстеження на рак, включаючи ПАП-тест, рекомендується відповідно до стандартів догляду.</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акулярний набря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0,5 % пацієнтів, які застосовували фінголімод у дозі 0,5 мг, повідомлялося про розвиток макулярного набряку з або без виникнення симптомів з боку органів зору. Макулярний набряк у більшості випадків спостерігався протягом перших 3–4 місяців лікування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им чином, через 3–4 місяці після початку лікування рекомендується проведення офтальмологічного обстеження. Якщо в будь-який час протягом лікування пацієнти повідомляють про виникнення порушень зору, слід виконати обстеження очного дна, включаючи макулу.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пацієнтів з увеїтом в анамнезі, а також у пацієнтів з цукровим діабетом ризик розвитку макулярного набряку підвищений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 Не вивчалося застосування фінголімоду пацієнтам із розсіяним склерозом і супутнім цукровим діабетом. Пацієнтам із розсіяним склерозом та цукровим діабетом або увеїтом в анамнезі рекомендовано проводити офтальмологічне обстеження перед початком лікування і періодично протягом лік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застосування фінголімоду пацієнтам із макулярним набряком не оцінювалось. У разі розвитку макулярного набряку у пацієнтів рекомендується відміна лікування. При вирішенні питання про відновлення терапії після зникнення макулярного набряку слід враховувати потенційну перевагу та ризики для кожного окремого паціє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u w:val="single"/>
          <w:lang w:val="uk-UA" w:eastAsia="ru-RU"/>
        </w:rPr>
        <w:t>Ураження печін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Повідомлялося про підвищення рівня печінкових ферментів, особливо аланінамінотрансферази (АЛТ), а також гаммаглутамілтрансферази (ГГТ) і аспартатамінотрансферази (АСТ) у пацієнтів, хворих на розсіяний склероз, які застосовували </w:t>
      </w:r>
      <w:r>
        <w:rPr>
          <w:rFonts w:eastAsia="Times New Roman" w:cs="Times New Roman" w:ascii="Times New Roman" w:hAnsi="Times New Roman"/>
          <w:sz w:val="24"/>
          <w:szCs w:val="24"/>
          <w:highlight w:val="yellow"/>
          <w:lang w:val="uk-UA" w:eastAsia="ru-RU"/>
        </w:rPr>
        <w:t>фінголімод. Також повідомлялося про окремі випадки гострої печінкової недостатності, що вимагали трансплантації печінки, та клінічно значуще ураження печінки. Ознаки ураження печінки, включаючи значуще підвищення рівня печінкових ферментів у сироватці крові та підвищений рівень загального білірубіну, спостерігалися вже через 10 днів після застосування першої дози, а також після тривалого застосування</w:t>
      </w:r>
      <w:r>
        <w:rPr>
          <w:rFonts w:eastAsia="Times New Roman" w:cs="Times New Roman" w:ascii="Times New Roman" w:hAnsi="Times New Roman"/>
          <w:sz w:val="24"/>
          <w:szCs w:val="24"/>
          <w:lang w:val="uk-UA" w:eastAsia="ru-RU"/>
        </w:rPr>
        <w:t xml:space="preserve"> лікарського засобу. Під час проведення клінічних досліджень у 8 % пацієнтів, які застосовували фінголімод у дозі 0,5 мг, спостерігалося підвищення рівня АЛТ більш ніж у 3 рази понад верхню межу норми  (ВМН) порівняно з 1,9 % пацієнтів, які одержували плацебо. 5-разове перевищення ВМН спостерігалося у 1,8 % пацієнтів, які застосовували фінголімод, та у 0,9 % пацієнтів, які одержували плацебо. У клінічних дослідженнях лікування фінголімодом припиняли, якщо рівень печінкових трансаміназ у 5 разів перевищував ВМН. Повторне збільшення рівня печінкових трансаміназ спостерігалося при відновленні лікування фінголімодом у деяких пацієнтів, що підтверджує зв’язок цього небажаного явища із застосуванням фінголімоду. У клінічних дослідженнях збільшення рівня трансаміназ виникало в будь-який час протягом лікування, хоча більшість випадків зафіксовано протягом перших 12 місяців. Підвищений рівень трансаміназ у сироватці крові повертався до норми приблизно протягом 2 місяців після припинення лікування фінголімод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Фінголімод не досліджувався у пацієнтів з тяжкими попередньо існуючими  порушеннями функції печінки (клас С за Чайлдом–П’ю). Лікарський засіб Фінгелія цим пацієнтам призначати не можна </w:t>
      </w:r>
      <w:r>
        <w:rPr>
          <w:rFonts w:eastAsia="Times New Roman" w:cs="Times New Roman" w:ascii="Times New Roman" w:hAnsi="Times New Roman"/>
          <w:sz w:val="24"/>
          <w:szCs w:val="24"/>
          <w:highlight w:val="yellow"/>
          <w:lang w:val="uk-UA" w:eastAsia="ru-RU"/>
        </w:rPr>
        <w:t>(див. розділ «Протипоказання»).</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імуносупресивні властивості фінголімоду початок лікування слід відкласти для пацієнтів із вірусним гепатитом в активній стадії до її заверше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танні (тобто отримані протягом останніх 6 місяців) результати аналізів з визначення рівня трансаміназ і білірубіну повинні бути в наявності до початку застосування лікарського засобу Фінгелія. При відсутності клінічних симптомів слід проводити моніторинг активності печінкових трансаміназ </w:t>
      </w:r>
      <w:r>
        <w:rPr>
          <w:rFonts w:eastAsia="Times New Roman" w:cs="Times New Roman" w:ascii="Times New Roman" w:hAnsi="Times New Roman"/>
          <w:sz w:val="24"/>
          <w:szCs w:val="24"/>
          <w:highlight w:val="yellow"/>
          <w:lang w:val="uk-UA" w:eastAsia="ru-RU"/>
        </w:rPr>
        <w:t>та рівня білірубіну у сироватці</w:t>
      </w:r>
      <w:r>
        <w:rPr>
          <w:rFonts w:eastAsia="Times New Roman" w:cs="Times New Roman" w:ascii="Times New Roman" w:hAnsi="Times New Roman"/>
          <w:sz w:val="24"/>
          <w:szCs w:val="24"/>
          <w:lang w:val="uk-UA" w:eastAsia="ru-RU"/>
        </w:rPr>
        <w:t xml:space="preserve"> крові протягом 1, 3, 6, 9 і 12 місяців лікування і потім періодично </w:t>
      </w:r>
      <w:r>
        <w:rPr>
          <w:rFonts w:eastAsia="Times New Roman" w:cs="Times New Roman" w:ascii="Times New Roman" w:hAnsi="Times New Roman"/>
          <w:sz w:val="24"/>
          <w:szCs w:val="24"/>
          <w:highlight w:val="yellow"/>
          <w:lang w:val="uk-UA" w:eastAsia="ru-RU"/>
        </w:rPr>
        <w:t>до 2 місяців після припинення прийому фінголімоду. У разі відсутності клінічних симптомів, якщо рівень печінкових трансаміназ перевищує ВМН у &gt; 3, але &lt; 5 разів без збільшення рівня білірубіну у сироватці крові, потрібний більш частий моніторинг, що включає вимірювання вмісту білірубіну та лужної фосфатази (ЛФ) у сироватці крові, щоб визначити, чи відбуватиметься подальше збільшення, та для того, щоб визначити, чи існує альтернативна етіологія дисфункції печінки. Якщо рівень печінкових трансаміназ принаймні у 5 разів перевищує ВМН або принаймні в 3 рази вище ВМН, що пов’язано з будь-яким збільшенням рівня білірубіну в сироватці крові, прийом фінголімоду слід припинити. Необхідно продовжувати моніторинг функції печінки. У разі нормалізації рівня трансаміназ у сироватці крові (у тому числі, якщо виявлена альтернативна причина дисфункції печінки) прийом фінголімоду може бути відновлений на основі ретельної оцінки користі та ризику для паціє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пацієнтів із симптомами, що свідчать про порушення функції печінки, такими як нудота </w:t>
      </w:r>
      <w:r>
        <w:rPr>
          <w:rFonts w:eastAsia="Times New Roman" w:cs="Times New Roman" w:ascii="Times New Roman" w:hAnsi="Times New Roman"/>
          <w:sz w:val="24"/>
          <w:szCs w:val="24"/>
          <w:highlight w:val="yellow"/>
          <w:lang w:val="uk-UA" w:eastAsia="ru-RU"/>
        </w:rPr>
        <w:t>з нез’ясованої причини</w:t>
      </w:r>
      <w:r>
        <w:rPr>
          <w:rFonts w:eastAsia="Times New Roman" w:cs="Times New Roman" w:ascii="Times New Roman" w:hAnsi="Times New Roman"/>
          <w:sz w:val="24"/>
          <w:szCs w:val="24"/>
          <w:lang w:val="uk-UA" w:eastAsia="ru-RU"/>
        </w:rPr>
        <w:t xml:space="preserve">, блювання, біль в абдомінальній ділянці, стомлюваність, анорексія або жовтяниця та/або </w:t>
      </w:r>
      <w:r>
        <w:rPr>
          <w:rFonts w:eastAsia="Times New Roman" w:cs="Times New Roman" w:ascii="Times New Roman" w:hAnsi="Times New Roman"/>
          <w:sz w:val="24"/>
          <w:szCs w:val="24"/>
          <w:highlight w:val="yellow"/>
          <w:lang w:val="uk-UA" w:eastAsia="ru-RU"/>
        </w:rPr>
        <w:t>темна</w:t>
      </w:r>
      <w:r>
        <w:rPr>
          <w:rFonts w:eastAsia="Times New Roman" w:cs="Times New Roman" w:ascii="Times New Roman" w:hAnsi="Times New Roman"/>
          <w:sz w:val="24"/>
          <w:szCs w:val="24"/>
          <w:lang w:val="uk-UA" w:eastAsia="ru-RU"/>
        </w:rPr>
        <w:t xml:space="preserve"> сеча невідомої етіології, слід негайно перевірити активність печінкових ферментів </w:t>
      </w:r>
      <w:r>
        <w:rPr>
          <w:rFonts w:eastAsia="Times New Roman" w:cs="Times New Roman" w:ascii="Times New Roman" w:hAnsi="Times New Roman"/>
          <w:sz w:val="24"/>
          <w:szCs w:val="24"/>
          <w:highlight w:val="yellow"/>
          <w:lang w:val="uk-UA" w:eastAsia="ru-RU"/>
        </w:rPr>
        <w:t>та білірубіну</w:t>
      </w:r>
      <w:r>
        <w:rPr>
          <w:rFonts w:eastAsia="Times New Roman" w:cs="Times New Roman" w:ascii="Times New Roman" w:hAnsi="Times New Roman"/>
          <w:sz w:val="24"/>
          <w:szCs w:val="24"/>
          <w:lang w:val="uk-UA" w:eastAsia="ru-RU"/>
        </w:rPr>
        <w:t xml:space="preserve">, а при підтвердженні значущого ураження печінки відмінити </w:t>
      </w:r>
      <w:r>
        <w:rPr>
          <w:rFonts w:eastAsia="Times New Roman" w:cs="Times New Roman" w:ascii="Times New Roman" w:hAnsi="Times New Roman"/>
          <w:sz w:val="24"/>
          <w:szCs w:val="24"/>
          <w:highlight w:val="yellow"/>
          <w:lang w:val="uk-UA" w:eastAsia="ru-RU"/>
        </w:rPr>
        <w:t>терапію</w:t>
      </w:r>
      <w:r>
        <w:rPr>
          <w:rFonts w:eastAsia="Times New Roman" w:cs="Times New Roman" w:ascii="Times New Roman" w:hAnsi="Times New Roman"/>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Лікування не слід відновлювати, якщо неможливо встановити вірогідну альтернативну етіологію ознак та симптомів ураження печін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оча даних, що дають змогу встановити зростання ризику підвищення показників печінкових проб при застосуванні лікарського засобу Фінгелія у пацієнтів із попередньо існуючим захворюванням печінки, немає, слід дотримуватися обережності при призначенні лікарського засобу Фінгелія пацієнтам, які мають значуще захворювання печінки в анамнезі.</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плив на артеріальний тиск</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артеріальною гіпертензією, контроль якої не досягається медикаментозним лікуванням, які не були допущені до участі у передмаркетингових клінічних дослідженнях, слід дотримуватися особливих застережних заходів при прийомі фінголімо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лінічних дослідженнях розсіяного склерозу у пацієнтів, які застосовували фінголімод у дозі 0,5 мг, спостерігалося підвищення середнього показника систолічного тиску приблизно на 3 мм рт.ст. і діастолічного тиску приблизно на 1 мм рт.ст., що вперше відзначалося приблизно через 1 місяць після початку лікування. Таке підвищення зберігалося при продовженні лікування. У дворічному плацебо-контрольованому дослідженні про розвиток гіпертензії як про побічну дію повідомлялося у 6,5 % пацієнтів, які застосовували фінголімод у дозі 0,5 мг, і у 3,3 % пацієнтів, які одержували плацебо. Отже, під час лікування слід проводити регулярний моніторинг артеріального тиску.</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спіраторні ефек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Незначне дозозалежне зменшення показників </w:t>
      </w:r>
      <w:r>
        <w:rPr>
          <w:rFonts w:eastAsia="Times New Roman" w:cs="Times New Roman" w:ascii="Times New Roman" w:hAnsi="Times New Roman"/>
          <w:sz w:val="24"/>
          <w:szCs w:val="24"/>
          <w:highlight w:val="yellow"/>
          <w:lang w:val="uk-UA" w:eastAsia="ru-RU"/>
        </w:rPr>
        <w:t>об’єму</w:t>
      </w:r>
      <w:r>
        <w:rPr>
          <w:rFonts w:eastAsia="Times New Roman" w:cs="Times New Roman" w:ascii="Times New Roman" w:hAnsi="Times New Roman"/>
          <w:sz w:val="24"/>
          <w:szCs w:val="24"/>
          <w:lang w:val="uk-UA" w:eastAsia="ru-RU"/>
        </w:rPr>
        <w:t xml:space="preserve"> форсованого видиху (FEV</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і дифузійної здатності легенів для монооксиду вуглецю (DLCO) спостерігалося при застосуванні фінголімоду з 1-го місяця лікування і зберігалося стабільним згодом. Лікарський засіб Фінгелія слід з обережністю призначати пацієнтам з тяжким респіраторним захворюванням, фіброзом легенів і хронічним обструктивним захворюванням легенів.</w:t>
      </w:r>
    </w:p>
    <w:p>
      <w:pPr>
        <w:pStyle w:val="Normal"/>
        <w:widowControl w:val="false"/>
        <w:autoSpaceDE w:val="false"/>
        <w:spacing w:lineRule="auto" w:line="240" w:before="0" w:after="0"/>
        <w:jc w:val="both"/>
        <w:rPr>
          <w:rFonts w:ascii="Times New Roman" w:hAnsi="Times New Roman" w:eastAsia="SimSun;宋体" w:cs="Times New Roman"/>
          <w:sz w:val="24"/>
          <w:szCs w:val="24"/>
          <w:u w:val="single"/>
          <w:lang w:val="uk-UA" w:eastAsia="zh-CN"/>
        </w:rPr>
      </w:pPr>
      <w:r>
        <w:rPr>
          <w:rFonts w:eastAsia="SimSun;宋体" w:cs="Times New Roman" w:ascii="Times New Roman" w:hAnsi="Times New Roman"/>
          <w:sz w:val="24"/>
          <w:szCs w:val="24"/>
          <w:u w:val="single"/>
          <w:lang w:val="uk-UA" w:eastAsia="zh-CN"/>
        </w:rPr>
        <w:t>Синдром оборотної задньої енцефалопатії</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У клінічних дослідженнях, а також у постмаркетинговий період були зареєстровані рідкісні випадки синдрому оборотної задньої  енцефалопатії (PRES) при застосуванні препарату в дозі 0,5 мг (див. розділ «Побічні реакції»). Виявлені симптоми включали раптову появу сильного головного болю, нудоту, блювання, зміни психічного стану, порушення зору і судоми. Симптоми PRES зазвичай мають оборотний характер, але можуть прогресувати до ішемічного інсульту або крововиливу в мозок. Затримка в діагностиці та лікуванні може призвести до необоротних неврологічних наслідків. Якщо підозрюється PRES, слід відмінити препарат.</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Попереднє лікування імунодепресантами або імуномодуляторами  </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lang w:val="uk-UA" w:eastAsia="zh-CN"/>
        </w:rPr>
        <w:t xml:space="preserve">Не проводилось досліджень з метою оцінки ефективності та безпеки застосування </w:t>
      </w:r>
      <w:r>
        <w:rPr>
          <w:rFonts w:eastAsia="Times New Roman" w:cs="Times New Roman" w:ascii="Times New Roman" w:hAnsi="Times New Roman"/>
          <w:sz w:val="24"/>
          <w:szCs w:val="24"/>
          <w:lang w:val="uk-UA" w:eastAsia="ru-RU"/>
        </w:rPr>
        <w:t xml:space="preserve">лікарського засобу Фінгелія </w:t>
      </w:r>
      <w:r>
        <w:rPr>
          <w:rFonts w:eastAsia="SimSun;宋体" w:cs="Times New Roman" w:ascii="Times New Roman" w:hAnsi="Times New Roman"/>
          <w:sz w:val="24"/>
          <w:szCs w:val="24"/>
          <w:lang w:val="uk-UA" w:eastAsia="zh-CN"/>
        </w:rPr>
        <w:t xml:space="preserve">при переведенні пацієнтів із терапії терифлуномідом, диметилфумаратом або алемтузумабом на фінголімод. При переведенні пацієнтів з іншого препарату, що модифікує захворювання, на </w:t>
      </w:r>
      <w:r>
        <w:rPr>
          <w:rFonts w:eastAsia="Times New Roman" w:cs="Times New Roman" w:ascii="Times New Roman" w:hAnsi="Times New Roman"/>
          <w:sz w:val="24"/>
          <w:szCs w:val="24"/>
          <w:lang w:val="uk-UA" w:eastAsia="ru-RU"/>
        </w:rPr>
        <w:t>лікарський засіб Фінгелія</w:t>
      </w:r>
      <w:r>
        <w:rPr>
          <w:rFonts w:eastAsia="SimSun;宋体" w:cs="Times New Roman" w:ascii="Times New Roman" w:hAnsi="Times New Roman"/>
          <w:sz w:val="24"/>
          <w:szCs w:val="24"/>
          <w:lang w:val="uk-UA" w:eastAsia="zh-CN"/>
        </w:rPr>
        <w:t xml:space="preserve"> необхідно враховувати його період напіввиведення і механізм дії, щоб уникнути адитивного імунного ефекту і водночас мінімізувати ризик реактивації захворювання. Рекомендується проведення загального аналізу крові до початку застосування </w:t>
      </w:r>
      <w:r>
        <w:rPr>
          <w:rFonts w:eastAsia="Times New Roman" w:cs="Times New Roman" w:ascii="Times New Roman" w:hAnsi="Times New Roman"/>
          <w:sz w:val="24"/>
          <w:szCs w:val="24"/>
          <w:lang w:val="uk-UA" w:eastAsia="ru-RU"/>
        </w:rPr>
        <w:t>лікарського засобу Фінгелія</w:t>
      </w:r>
      <w:r>
        <w:rPr>
          <w:rFonts w:eastAsia="SimSun;宋体" w:cs="Times New Roman" w:ascii="Times New Roman" w:hAnsi="Times New Roman"/>
          <w:sz w:val="24"/>
          <w:szCs w:val="24"/>
          <w:lang w:val="uk-UA" w:eastAsia="zh-CN"/>
        </w:rPr>
        <w:t xml:space="preserve">, щоб переконатися, що ефект попередньої терапії на імунну систему (тобто цитопенія) вже усунений. </w:t>
      </w:r>
    </w:p>
    <w:p>
      <w:pPr>
        <w:pStyle w:val="Normal"/>
        <w:widowControl w:val="false"/>
        <w:autoSpaceDE w:val="false"/>
        <w:spacing w:lineRule="auto" w:line="240" w:before="0" w:after="0"/>
        <w:jc w:val="both"/>
        <w:rPr>
          <w:rFonts w:ascii="Times New Roman" w:hAnsi="Times New Roman" w:eastAsia="SimSun;宋体" w:cs="Times New Roman"/>
          <w:i/>
          <w:i/>
          <w:sz w:val="24"/>
          <w:szCs w:val="24"/>
          <w:lang w:val="uk-UA" w:eastAsia="zh-CN"/>
        </w:rPr>
      </w:pPr>
      <w:r>
        <w:rPr>
          <w:rFonts w:eastAsia="SimSun;宋体" w:cs="Times New Roman" w:ascii="Times New Roman" w:hAnsi="Times New Roman"/>
          <w:i/>
          <w:sz w:val="24"/>
          <w:szCs w:val="24"/>
          <w:lang w:val="uk-UA" w:eastAsia="zh-CN"/>
        </w:rPr>
        <w:t>Інтерферон бета, глатирамеру ацетат або диметилфумарат</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lang w:val="uk-UA" w:eastAsia="zh-CN"/>
        </w:rPr>
        <w:t>Зазвичай прийом фінголімоду можна розпочинати одразу після припинення застосування інтерферону бета, глатирамеру ацетату або диметилфумарату. Для диметилфумарату період вимивання має бути достатнім для повернення показників крові до норми</w:t>
      </w:r>
      <w:r>
        <w:rPr>
          <w:rFonts w:eastAsia="Times New Roman" w:cs="Times New Roman" w:ascii="Times New Roman" w:hAnsi="Times New Roman"/>
          <w:sz w:val="20"/>
          <w:szCs w:val="20"/>
          <w:lang w:val="uk-UA" w:eastAsia="ru-RU"/>
        </w:rPr>
        <w:t xml:space="preserve"> </w:t>
      </w:r>
      <w:r>
        <w:rPr>
          <w:rFonts w:eastAsia="SimSun;宋体" w:cs="Times New Roman" w:ascii="Times New Roman" w:hAnsi="Times New Roman"/>
          <w:sz w:val="24"/>
          <w:szCs w:val="24"/>
          <w:lang w:val="uk-UA" w:eastAsia="zh-CN"/>
        </w:rPr>
        <w:t>до початку застосування лікарського засобу</w:t>
      </w:r>
      <w:r>
        <w:rPr>
          <w:rFonts w:eastAsia="Times New Roman" w:cs="Times New Roman" w:ascii="Times New Roman" w:hAnsi="Times New Roman"/>
          <w:sz w:val="24"/>
          <w:szCs w:val="24"/>
          <w:lang w:val="uk-UA" w:eastAsia="ru-RU"/>
        </w:rPr>
        <w:t xml:space="preserve"> Фінгелія</w:t>
      </w:r>
      <w:r>
        <w:rPr>
          <w:rFonts w:eastAsia="SimSun;宋体" w:cs="Times New Roman" w:ascii="Times New Roman" w:hAnsi="Times New Roman"/>
          <w:sz w:val="24"/>
          <w:szCs w:val="24"/>
          <w:lang w:val="uk-UA" w:eastAsia="zh-CN"/>
        </w:rPr>
        <w:t>.</w:t>
      </w:r>
    </w:p>
    <w:p>
      <w:pPr>
        <w:pStyle w:val="Normal"/>
        <w:widowControl w:val="false"/>
        <w:autoSpaceDE w:val="false"/>
        <w:spacing w:lineRule="auto" w:line="240" w:before="0" w:after="0"/>
        <w:jc w:val="both"/>
        <w:rPr>
          <w:rFonts w:ascii="Times New Roman" w:hAnsi="Times New Roman" w:eastAsia="SimSun;宋体" w:cs="Times New Roman"/>
          <w:i/>
          <w:i/>
          <w:sz w:val="24"/>
          <w:szCs w:val="24"/>
          <w:lang w:val="uk-UA" w:eastAsia="zh-CN"/>
        </w:rPr>
      </w:pPr>
      <w:r>
        <w:rPr>
          <w:rFonts w:eastAsia="SimSun;宋体" w:cs="Times New Roman" w:ascii="Times New Roman" w:hAnsi="Times New Roman"/>
          <w:i/>
          <w:sz w:val="24"/>
          <w:szCs w:val="24"/>
          <w:lang w:val="uk-UA" w:eastAsia="zh-CN"/>
        </w:rPr>
        <w:t>Наталізумаб або терифлуномід</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highlight w:val="yellow"/>
          <w:lang w:val="uk-UA" w:eastAsia="zh-CN"/>
        </w:rPr>
        <w:t>Через тривалий період напіввиведення наталізумабу період його виведення зазвичай триває до 2</w:t>
      </w:r>
      <w:r>
        <w:rPr>
          <w:rFonts w:eastAsia="Times New Roman" w:cs="Times New Roman" w:ascii="Times New Roman" w:hAnsi="Times New Roman"/>
          <w:sz w:val="24"/>
          <w:szCs w:val="24"/>
          <w:highlight w:val="yellow"/>
          <w:lang w:val="uk-UA" w:eastAsia="ru-RU"/>
        </w:rPr>
        <w:t>–</w:t>
      </w:r>
      <w:r>
        <w:rPr>
          <w:rFonts w:eastAsia="SimSun;宋体" w:cs="Times New Roman" w:ascii="Times New Roman" w:hAnsi="Times New Roman"/>
          <w:sz w:val="24"/>
          <w:szCs w:val="24"/>
          <w:highlight w:val="yellow"/>
          <w:lang w:val="uk-UA" w:eastAsia="zh-CN"/>
        </w:rPr>
        <w:t>3 місяців після припинення застосування.</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Терифлуномід також повільно виводиться з плазми крові. Без процедури прискореної елімінації кліренс терифлуноміду з плазми крові може становити від декількох місяців до 2 років. Як зазначено в короткій характеристиці лікарського засобу терифлуномід, рекомендується процедура прискореної елімінації або ж як альтернатива – період вимивання не менше 3,5 місяця.</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lang w:val="uk-UA" w:eastAsia="zh-CN"/>
        </w:rPr>
        <w:t xml:space="preserve">Слід проявляти пильність щодо потенційних супутніх ефектів з боку імунної системи при переведенні пацієнтів з наталізумабу або терифлуноміду на </w:t>
      </w:r>
      <w:r>
        <w:rPr>
          <w:rFonts w:eastAsia="Times New Roman" w:cs="Times New Roman" w:ascii="Times New Roman" w:hAnsi="Times New Roman"/>
          <w:sz w:val="24"/>
          <w:szCs w:val="24"/>
          <w:lang w:val="uk-UA" w:eastAsia="ru-RU"/>
        </w:rPr>
        <w:t>лікарський засіб Фінгелія</w:t>
      </w:r>
      <w:r>
        <w:rPr>
          <w:rFonts w:eastAsia="SimSun;宋体" w:cs="Times New Roman" w:ascii="Times New Roman" w:hAnsi="Times New Roman"/>
          <w:sz w:val="24"/>
          <w:szCs w:val="24"/>
          <w:lang w:val="uk-UA" w:eastAsia="zh-CN"/>
        </w:rPr>
        <w:t>. Рекомендується ретельна оцінка термінів початку лікування в кожному конкретному випадку.</w:t>
      </w:r>
    </w:p>
    <w:p>
      <w:pPr>
        <w:pStyle w:val="Normal"/>
        <w:widowControl w:val="false"/>
        <w:autoSpaceDE w:val="false"/>
        <w:spacing w:lineRule="auto" w:line="240" w:before="0" w:after="0"/>
        <w:jc w:val="both"/>
        <w:rPr>
          <w:rFonts w:ascii="Times New Roman" w:hAnsi="Times New Roman" w:eastAsia="SimSun;宋体" w:cs="Times New Roman"/>
          <w:i/>
          <w:i/>
          <w:sz w:val="24"/>
          <w:szCs w:val="24"/>
          <w:lang w:val="uk-UA" w:eastAsia="zh-CN"/>
        </w:rPr>
      </w:pPr>
      <w:r>
        <w:rPr>
          <w:rFonts w:eastAsia="SimSun;宋体" w:cs="Times New Roman" w:ascii="Times New Roman" w:hAnsi="Times New Roman"/>
          <w:i/>
          <w:sz w:val="24"/>
          <w:szCs w:val="24"/>
          <w:lang w:val="uk-UA" w:eastAsia="zh-CN"/>
        </w:rPr>
        <w:t>Алемтузумаб</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rPr>
        <w:t xml:space="preserve">Алемтузумаб виявляє глибокий і тривалий імуносупресивний ефект. Оскільки фактична тривалість цього ефекту невідома, не рекомендується розпочинати терапію </w:t>
      </w:r>
      <w:r>
        <w:rPr>
          <w:rFonts w:eastAsia="Times New Roman" w:cs="Times New Roman" w:ascii="Times New Roman" w:hAnsi="Times New Roman"/>
          <w:sz w:val="24"/>
          <w:szCs w:val="24"/>
          <w:lang w:val="uk-UA" w:eastAsia="ru-RU"/>
        </w:rPr>
        <w:t>лікарським засобом Фінгелія</w:t>
      </w:r>
      <w:r>
        <w:rPr>
          <w:rFonts w:eastAsia="SimSun;宋体" w:cs="Times New Roman" w:ascii="Times New Roman" w:hAnsi="Times New Roman"/>
          <w:sz w:val="24"/>
          <w:szCs w:val="24"/>
          <w:lang w:val="uk-UA" w:eastAsia="zh-CN"/>
        </w:rPr>
        <w:t xml:space="preserve"> після застосування алемтузумабу, окрім випадків, коли користь від такого лікування явно переважає ризики для конкретного пацієнта. </w:t>
      </w:r>
    </w:p>
    <w:p>
      <w:pPr>
        <w:pStyle w:val="Normal"/>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Рішення щодо супутнього застосування пролонгованого курсу кортикостероїдів слід ретельно зважити.</w:t>
      </w:r>
    </w:p>
    <w:p>
      <w:pPr>
        <w:pStyle w:val="Normal"/>
        <w:widowControl w:val="false"/>
        <w:autoSpaceDE w:val="false"/>
        <w:spacing w:lineRule="auto" w:line="240" w:before="0" w:after="0"/>
        <w:jc w:val="both"/>
        <w:rPr>
          <w:rFonts w:ascii="Times New Roman" w:hAnsi="Times New Roman" w:eastAsia="SimSun;宋体" w:cs="Times New Roman"/>
          <w:sz w:val="24"/>
          <w:szCs w:val="24"/>
          <w:u w:val="single"/>
          <w:lang w:val="uk-UA" w:eastAsia="zh-CN"/>
        </w:rPr>
      </w:pPr>
      <w:r>
        <w:rPr>
          <w:rFonts w:eastAsia="SimSun;宋体" w:cs="Times New Roman" w:ascii="Times New Roman" w:hAnsi="Times New Roman"/>
          <w:sz w:val="24"/>
          <w:szCs w:val="24"/>
          <w:u w:val="single"/>
          <w:lang w:val="uk-UA" w:eastAsia="zh-CN"/>
        </w:rPr>
        <w:t>Супутнє призначення потужних індукторів CYP450</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lang w:val="uk-UA" w:eastAsia="zh-CN"/>
        </w:rPr>
        <w:t>Слід з обережністю застосовувати фінголімод разом із потужними індукторами CYP450. Супутнє застосування звіробою не рекомендується (див. розділ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ємодій»</w:t>
      </w:r>
      <w:r>
        <w:rPr>
          <w:rFonts w:eastAsia="SimSun;宋体" w:cs="Times New Roman" w:ascii="Times New Roman" w:hAnsi="Times New Roman"/>
          <w:sz w:val="24"/>
          <w:szCs w:val="24"/>
          <w:lang w:val="uk-UA" w:eastAsia="zh-CN"/>
        </w:rPr>
        <w:t>).</w:t>
      </w:r>
    </w:p>
    <w:p>
      <w:pPr>
        <w:pStyle w:val="Normal"/>
        <w:widowControl w:val="false"/>
        <w:autoSpaceDE w:val="false"/>
        <w:spacing w:lineRule="auto" w:line="240" w:before="0" w:after="0"/>
        <w:jc w:val="both"/>
        <w:rPr>
          <w:rFonts w:ascii="Times New Roman" w:hAnsi="Times New Roman" w:eastAsia="SimSun;宋体" w:cs="Times New Roman"/>
          <w:sz w:val="24"/>
          <w:szCs w:val="24"/>
          <w:u w:val="single"/>
          <w:lang w:val="uk-UA" w:eastAsia="zh-CN"/>
        </w:rPr>
      </w:pPr>
      <w:r>
        <w:rPr>
          <w:rFonts w:eastAsia="SimSun;宋体" w:cs="Times New Roman" w:ascii="Times New Roman" w:hAnsi="Times New Roman"/>
          <w:sz w:val="24"/>
          <w:szCs w:val="24"/>
          <w:highlight w:val="yellow"/>
          <w:u w:val="single"/>
          <w:lang w:val="uk-UA" w:eastAsia="zh-CN"/>
        </w:rPr>
        <w:t>Злоякісні утворення</w:t>
      </w:r>
    </w:p>
    <w:p>
      <w:pPr>
        <w:pStyle w:val="Normal"/>
        <w:widowControl w:val="false"/>
        <w:autoSpaceDE w:val="false"/>
        <w:spacing w:lineRule="auto" w:line="240" w:before="0" w:after="0"/>
        <w:jc w:val="both"/>
        <w:rPr>
          <w:rFonts w:ascii="Times New Roman" w:hAnsi="Times New Roman" w:eastAsia="SimSun;宋体" w:cs="Times New Roman"/>
          <w:sz w:val="24"/>
          <w:szCs w:val="24"/>
          <w:u w:val="single"/>
          <w:lang w:val="uk-UA" w:eastAsia="zh-CN"/>
        </w:rPr>
      </w:pPr>
      <w:r>
        <w:rPr>
          <w:rFonts w:eastAsia="SimSun;宋体" w:cs="Times New Roman" w:ascii="Times New Roman" w:hAnsi="Times New Roman"/>
          <w:sz w:val="24"/>
          <w:szCs w:val="24"/>
          <w:highlight w:val="yellow"/>
          <w:u w:val="single"/>
          <w:lang w:val="uk-UA" w:eastAsia="zh-CN"/>
        </w:rPr>
        <w:t>Новоутворення шкіри</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lang w:val="uk-UA" w:eastAsia="zh-CN"/>
        </w:rPr>
        <w:t xml:space="preserve">Фіксувалися випадки базальноклітинної карциноми (БКК) та інших новоутворень на шкірі, включаючи злоякісну меланому, плоскоклітиниий рак, саркому Капоші та карциному Меркеля у пацієнтів, які застосовували </w:t>
      </w:r>
      <w:r>
        <w:rPr>
          <w:rFonts w:eastAsia="Times New Roman" w:cs="Times New Roman" w:ascii="Times New Roman" w:hAnsi="Times New Roman"/>
          <w:sz w:val="24"/>
          <w:szCs w:val="24"/>
          <w:lang w:val="uk-UA" w:eastAsia="ru-RU"/>
        </w:rPr>
        <w:t xml:space="preserve">фінголімод </w:t>
      </w:r>
      <w:r>
        <w:rPr>
          <w:rFonts w:eastAsia="Times New Roman" w:cs="Times New Roman" w:ascii="Times New Roman" w:hAnsi="Times New Roman"/>
          <w:sz w:val="24"/>
          <w:szCs w:val="24"/>
          <w:highlight w:val="yellow"/>
          <w:lang w:val="uk-UA" w:eastAsia="ru-RU"/>
        </w:rPr>
        <w:t>(див. розділ «Побічні реакції»)</w:t>
      </w:r>
      <w:r>
        <w:rPr>
          <w:rFonts w:eastAsia="SimSun;宋体" w:cs="Times New Roman" w:ascii="Times New Roman" w:hAnsi="Times New Roman"/>
          <w:sz w:val="24"/>
          <w:szCs w:val="24"/>
          <w:highlight w:val="yellow"/>
          <w:lang w:val="uk-UA" w:eastAsia="zh-CN"/>
        </w:rPr>
        <w:t>.</w:t>
      </w:r>
      <w:r>
        <w:rPr>
          <w:rFonts w:eastAsia="SimSun;宋体" w:cs="Times New Roman" w:ascii="Times New Roman" w:hAnsi="Times New Roman"/>
          <w:sz w:val="24"/>
          <w:szCs w:val="24"/>
          <w:lang w:val="uk-UA" w:eastAsia="zh-CN"/>
        </w:rPr>
        <w:t xml:space="preserve"> Рекомендується посилене спостереження щодо виникнення уражень шкіри, а також медична оцінка шкіри на початку лікування та кожні 6–12 місяців, зважаючи на клінічну оцінку. У разі виявлення підозрілих уражень пацієнта необхідно направити до дерматолога.</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lang w:val="uk-UA" w:eastAsia="zh-CN"/>
        </w:rPr>
        <w:t xml:space="preserve">Оскільки існує потенційний ризик росту злоякісних пухлин, пацієнти, які приймають фінголімод, мають бути попереджені про ризики, </w:t>
      </w:r>
      <w:r>
        <w:rPr>
          <w:rFonts w:eastAsia="SimSun;宋体" w:cs="Times New Roman" w:ascii="Times New Roman" w:hAnsi="Times New Roman"/>
          <w:sz w:val="24"/>
          <w:szCs w:val="24"/>
          <w:highlight w:val="yellow"/>
          <w:lang w:val="uk-UA" w:eastAsia="zh-CN"/>
        </w:rPr>
        <w:t>пов’язані</w:t>
      </w:r>
      <w:r>
        <w:rPr>
          <w:rFonts w:eastAsia="SimSun;宋体" w:cs="Times New Roman" w:ascii="Times New Roman" w:hAnsi="Times New Roman"/>
          <w:sz w:val="24"/>
          <w:szCs w:val="24"/>
          <w:lang w:val="uk-UA" w:eastAsia="zh-CN"/>
        </w:rPr>
        <w:t xml:space="preserve"> із перебуванням під сонячними променями без захисту. Цим пацієнтам протипоказана супутня УФ-B-фототерапія або ПУВА-терапія (фотохіміотерапія).</w:t>
      </w:r>
    </w:p>
    <w:p>
      <w:pPr>
        <w:pStyle w:val="Normal"/>
        <w:widowControl w:val="false"/>
        <w:autoSpaceDE w:val="false"/>
        <w:spacing w:lineRule="auto" w:line="240" w:before="0" w:after="0"/>
        <w:jc w:val="both"/>
        <w:rPr>
          <w:rFonts w:ascii="Times New Roman" w:hAnsi="Times New Roman" w:eastAsia="SimSun;宋体" w:cs="Times New Roman"/>
          <w:sz w:val="24"/>
          <w:szCs w:val="24"/>
          <w:highlight w:val="yellow"/>
          <w:u w:val="single"/>
          <w:lang w:val="uk-UA" w:eastAsia="zh-CN"/>
        </w:rPr>
      </w:pPr>
      <w:r>
        <w:rPr>
          <w:rFonts w:eastAsia="SimSun;宋体" w:cs="Times New Roman" w:ascii="Times New Roman" w:hAnsi="Times New Roman"/>
          <w:sz w:val="24"/>
          <w:szCs w:val="24"/>
          <w:highlight w:val="yellow"/>
          <w:u w:val="single"/>
          <w:lang w:val="uk-UA" w:eastAsia="zh-CN"/>
        </w:rPr>
        <w:t>Лімфоми</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highlight w:val="yellow"/>
          <w:lang w:val="uk-UA" w:eastAsia="zh-CN"/>
        </w:rPr>
        <w:t xml:space="preserve">Повідомлялося про випадки розвитку лімфом різних видів у клінічних дослідженнях та під час постмаркетингового застосування </w:t>
      </w:r>
      <w:r>
        <w:rPr>
          <w:rFonts w:eastAsia="Times New Roman" w:cs="Times New Roman" w:ascii="Times New Roman" w:hAnsi="Times New Roman"/>
          <w:sz w:val="24"/>
          <w:szCs w:val="24"/>
          <w:highlight w:val="yellow"/>
          <w:lang w:val="uk-UA" w:eastAsia="ru-RU"/>
        </w:rPr>
        <w:t>(див. розділ «Побічні реакції»)</w:t>
      </w:r>
      <w:r>
        <w:rPr>
          <w:rFonts w:eastAsia="SimSun;宋体" w:cs="Times New Roman" w:ascii="Times New Roman" w:hAnsi="Times New Roman"/>
          <w:sz w:val="24"/>
          <w:szCs w:val="24"/>
          <w:highlight w:val="yellow"/>
          <w:lang w:val="uk-UA" w:eastAsia="zh-CN"/>
        </w:rPr>
        <w:t>. Зафіксовані випадки були неоднорідні за своєю природою, головним чином це була неходжкінська лімфома, включаючи В-клітинні та Т-клітинні лімфоми. Спостерігали випадки шкірної Т-клітинної лімфоми (mycosis fungoides). Також зафіксовано летальний випадок В-клітинної лімфоми, позитивної на вірус Епштейна – Барр (EBV). При підозрі на лімфому слід припинити терапію.</w:t>
      </w:r>
    </w:p>
    <w:p>
      <w:pPr>
        <w:pStyle w:val="Normal"/>
        <w:widowControl w:val="false"/>
        <w:autoSpaceDE w:val="false"/>
        <w:spacing w:lineRule="auto" w:line="240" w:before="0" w:after="0"/>
        <w:jc w:val="both"/>
        <w:rPr>
          <w:rFonts w:ascii="Times New Roman" w:hAnsi="Times New Roman" w:eastAsia="SimSun;宋体" w:cs="Times New Roman"/>
          <w:sz w:val="24"/>
          <w:szCs w:val="24"/>
          <w:highlight w:val="yellow"/>
          <w:u w:val="single"/>
          <w:lang w:val="uk-UA" w:eastAsia="zh-CN"/>
        </w:rPr>
      </w:pPr>
      <w:r>
        <w:rPr>
          <w:rFonts w:eastAsia="SimSun;宋体" w:cs="Times New Roman" w:ascii="Times New Roman" w:hAnsi="Times New Roman"/>
          <w:sz w:val="24"/>
          <w:szCs w:val="24"/>
          <w:highlight w:val="yellow"/>
          <w:u w:val="single"/>
          <w:lang w:val="uk-UA" w:eastAsia="zh-CN"/>
        </w:rPr>
        <w:t>Тумефактивні ураження</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highlight w:val="yellow"/>
          <w:lang w:val="uk-UA" w:eastAsia="zh-CN"/>
        </w:rPr>
        <w:t>Рідкісні випадки тумефактивних уражень, пов’язаних із рецидивом розсіяного склерозу, були зареєстровані в постмаркетингових умовах. У разі тяжких рецидивів слід проводити МРТ для виключення тумефактивних уражень. Припинення терапії повинен розглядати лікар у кожному конкретному випадку з урахуванням індивідуальної користі та ризиків.</w:t>
      </w:r>
    </w:p>
    <w:p>
      <w:pPr>
        <w:pStyle w:val="Normal"/>
        <w:widowControl w:val="false"/>
        <w:autoSpaceDE w:val="false"/>
        <w:spacing w:lineRule="auto" w:line="240" w:before="0" w:after="0"/>
        <w:jc w:val="both"/>
        <w:rPr>
          <w:rFonts w:ascii="Times New Roman" w:hAnsi="Times New Roman" w:eastAsia="SimSun;宋体" w:cs="Times New Roman"/>
          <w:sz w:val="24"/>
          <w:szCs w:val="24"/>
          <w:highlight w:val="yellow"/>
          <w:u w:val="single"/>
          <w:lang w:val="uk-UA" w:eastAsia="zh-CN"/>
        </w:rPr>
      </w:pPr>
      <w:r>
        <w:rPr>
          <w:rFonts w:eastAsia="SimSun;宋体" w:cs="Times New Roman" w:ascii="Times New Roman" w:hAnsi="Times New Roman"/>
          <w:sz w:val="24"/>
          <w:szCs w:val="24"/>
          <w:highlight w:val="yellow"/>
          <w:u w:val="single"/>
          <w:lang w:val="uk-UA" w:eastAsia="zh-CN"/>
        </w:rPr>
        <w:t>Повернення активності захворювання (рикошет) після припинення терапії фінголімодом</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highlight w:val="yellow"/>
          <w:lang w:val="uk-UA" w:eastAsia="zh-CN"/>
        </w:rPr>
        <w:t xml:space="preserve">У постмаркетинговий період рідко спостерігалося тяжке загострення захворювання у деяких пацієнтів, які припиняли приймати фінголімод. Зазвичай це відбувалося протягом 12 тижнів після припинення прийому фінголімоду, але також виникало протягом періоду до 24 тижнів після припинення прийому фінголімоду. </w:t>
      </w:r>
      <w:r>
        <w:rPr>
          <w:rFonts w:eastAsia="Times New Roman" w:cs="Times New Roman" w:ascii="Times New Roman" w:hAnsi="Times New Roman"/>
          <w:sz w:val="24"/>
          <w:szCs w:val="24"/>
          <w:highlight w:val="yellow"/>
          <w:lang w:val="uk-UA" w:eastAsia="ru-RU"/>
        </w:rPr>
        <w:t xml:space="preserve">Обережність також показана при припиненні терапії фінголімодом. Якщо припинення прийому </w:t>
      </w:r>
      <w:r>
        <w:rPr>
          <w:rFonts w:eastAsia="SimSun;宋体" w:cs="Times New Roman" w:ascii="Times New Roman" w:hAnsi="Times New Roman"/>
          <w:sz w:val="24"/>
          <w:szCs w:val="24"/>
          <w:highlight w:val="yellow"/>
          <w:lang w:val="uk-UA" w:eastAsia="zh-CN"/>
        </w:rPr>
        <w:t xml:space="preserve">фінголімоду </w:t>
      </w:r>
      <w:r>
        <w:rPr>
          <w:rFonts w:eastAsia="Times New Roman" w:cs="Times New Roman" w:ascii="Times New Roman" w:hAnsi="Times New Roman"/>
          <w:sz w:val="24"/>
          <w:szCs w:val="24"/>
          <w:highlight w:val="yellow"/>
          <w:lang w:val="uk-UA" w:eastAsia="ru-RU"/>
        </w:rPr>
        <w:t>вважається необхідним, слід розглянути можливість рецидиву надзвичайно високої активності захворювання. Тому стан пацієнтів слід контролювати на наявність відповідних ознак та симптомів та за необхідності розпочинати відповідне лік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рипинення терапії</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разі прийняття рішення про припинення застосування лікарського засобу Фінгелія необхідний 6-тижневий інтервал без медикаментозного лікування з огляду на період напіввиведення препарату, щоб вивести фінголімод з кровотоку </w:t>
      </w:r>
      <w:r>
        <w:rPr>
          <w:rFonts w:eastAsia="Times New Roman" w:cs="Times New Roman" w:ascii="Times New Roman" w:hAnsi="Times New Roman"/>
          <w:sz w:val="24"/>
          <w:szCs w:val="24"/>
          <w:highlight w:val="yellow"/>
          <w:lang w:val="uk-UA" w:eastAsia="ru-RU"/>
        </w:rPr>
        <w:t>(див. розділ «Фармакокінетика»). У більшості пацієнтів</w:t>
      </w:r>
      <w:r>
        <w:rPr>
          <w:rFonts w:eastAsia="Times New Roman" w:cs="Times New Roman" w:ascii="Times New Roman" w:hAnsi="Times New Roman"/>
          <w:sz w:val="24"/>
          <w:szCs w:val="24"/>
          <w:lang w:val="uk-UA" w:eastAsia="ru-RU"/>
        </w:rPr>
        <w:t xml:space="preserve"> кількість лімфоцитів зазвичай повертається до нормального діапазону значень протягом 1–2 місяців після припинення лікування </w:t>
      </w:r>
      <w:r>
        <w:rPr>
          <w:rFonts w:eastAsia="Times New Roman" w:cs="Times New Roman" w:ascii="Times New Roman" w:hAnsi="Times New Roman"/>
          <w:sz w:val="24"/>
          <w:szCs w:val="24"/>
          <w:highlight w:val="yellow"/>
          <w:lang w:val="uk-UA" w:eastAsia="ru-RU"/>
        </w:rPr>
        <w:t>(див. розділ «Фармакодинаміка»), проте повне повернення до нормального діапазону у деяких пацієнтів може зайняти значно більше часу.</w:t>
      </w:r>
      <w:r>
        <w:rPr>
          <w:rFonts w:eastAsia="Times New Roman" w:cs="Times New Roman" w:ascii="Times New Roman" w:hAnsi="Times New Roman"/>
          <w:sz w:val="24"/>
          <w:szCs w:val="24"/>
          <w:lang w:val="uk-UA" w:eastAsia="ru-RU"/>
        </w:rPr>
        <w:t xml:space="preserve"> Відновлення лікування протягом цього періоду буде призводити до супутньої експозиції фінголімоду. Застосування імуносупресантів невдовзі після відміни лікарського засобу Фінгелія може призводити до адитивного впливу на імунну систему, тому необхідна обережність.</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плив на серологічні дослідже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фінголімод знижує кількість лімфоцитів у крові шляхом перерозподілу у вторинних лімфоїдних органах, показник кількості лімфоцитів периферичної крові не може бути використаний для оцінки статусу підгрупи лімфоцитів у пацієнтів, які застосовували фінголімод. Для лабораторних досліджень, у яких використовуються циркулюючі мононуклеарні клітини, потрібен забір більшого об’єму крові внаслідок зменшення кількості циркулюючих лімфоцитів.</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Діти</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Профіль безпеки у педіатричних пацієнтів схожий на такий у дорослих, тому особливості застосування для дорослих також стосуються і дітей.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 xml:space="preserve">Зокрема, при призначенні </w:t>
      </w:r>
      <w:r>
        <w:rPr>
          <w:rFonts w:eastAsia="SimSun;宋体" w:cs="Times New Roman" w:ascii="Times New Roman" w:hAnsi="Times New Roman"/>
          <w:sz w:val="24"/>
          <w:szCs w:val="24"/>
          <w:highlight w:val="yellow"/>
          <w:lang w:val="uk-UA" w:eastAsia="zh-CN"/>
        </w:rPr>
        <w:t xml:space="preserve">лікарського засобу Фінгелія </w:t>
      </w:r>
      <w:r>
        <w:rPr>
          <w:rFonts w:eastAsia="Times New Roman" w:cs="Times New Roman" w:ascii="Times New Roman" w:hAnsi="Times New Roman"/>
          <w:sz w:val="24"/>
          <w:szCs w:val="24"/>
          <w:highlight w:val="yellow"/>
          <w:lang w:val="uk-UA" w:eastAsia="ru-RU"/>
        </w:rPr>
        <w:t>дітям слід враховувати наступне:</w:t>
      </w:r>
    </w:p>
    <w:p>
      <w:pPr>
        <w:pStyle w:val="Normal"/>
        <w:widowControl w:val="false"/>
        <w:autoSpaceDE w:val="false"/>
        <w:spacing w:lineRule="auto" w:line="240" w:before="0" w:after="0"/>
        <w:ind w:left="284" w:hanging="284"/>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w:t>
        <w:tab/>
        <w:t>Дотримуватися застережних заходів під час застосування першої дози (див. «Брадіаритмія»). Такі ж запобіжні заходи, як і при застосуванні першої дози, рекомендуються, коли пацієнти переходять з добової дози 0,25 мг на дозу 0,5 мг.</w:t>
      </w:r>
    </w:p>
    <w:p>
      <w:pPr>
        <w:pStyle w:val="Normal"/>
        <w:widowControl w:val="false"/>
        <w:autoSpaceDE w:val="false"/>
        <w:spacing w:lineRule="auto" w:line="240" w:before="0" w:after="0"/>
        <w:ind w:left="284" w:hanging="284"/>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w:t>
        <w:tab/>
        <w:t>У контрольованому педіатричному дослідженні D2311 повідомлялося про випадки судом, тривоги, пригніченого настрою та депресії з більшою частотою виникнення у пацієнтів, які застосовували фінголімод, порівняно з пацієнтами, які застосовували інтерферон бета-1а. При застосуванні лікарського засобу цій підгрупі необхідна обережність (див. розділ «Побічні реакції» («Діти»)).</w:t>
      </w:r>
    </w:p>
    <w:p>
      <w:pPr>
        <w:pStyle w:val="Normal"/>
        <w:widowControl w:val="false"/>
        <w:autoSpaceDE w:val="false"/>
        <w:spacing w:lineRule="auto" w:line="240" w:before="0" w:after="0"/>
        <w:ind w:left="284" w:hanging="284"/>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w:t>
        <w:tab/>
        <w:t>Легке ізольоване підвищення білірубіну зафіксовано у дітей, які застосовували фінголімод.</w:t>
      </w:r>
    </w:p>
    <w:p>
      <w:pPr>
        <w:pStyle w:val="Normal"/>
        <w:widowControl w:val="false"/>
        <w:autoSpaceDE w:val="false"/>
        <w:spacing w:lineRule="auto" w:line="240" w:before="0" w:after="0"/>
        <w:ind w:left="284" w:hanging="284"/>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w:t>
        <w:tab/>
        <w:t>Педіатричним пацієнтам рекомендується пройти всю вакцинацію відповідно до діючих рекомендацій перед початком застосування лікарського засобу Фінгелія (див. «Інфекції»).</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sz w:val="24"/>
          <w:szCs w:val="24"/>
          <w:highlight w:val="yellow"/>
          <w:lang w:val="uk-UA" w:eastAsia="ru-RU"/>
        </w:rPr>
        <w:t>-</w:t>
        <w:tab/>
        <w:t xml:space="preserve">Є дуже обмежена кількість даних щодо застосування лікарського засобу дітям віком від 10 до 12 років з масою тіла менше 40 кг або на стадії Теннера &lt; 2 (див. розділи </w:t>
      </w:r>
      <w:r>
        <w:rPr>
          <w:rFonts w:eastAsia="Times New Roman" w:cs="Times New Roman" w:ascii="Times New Roman" w:hAnsi="Times New Roman"/>
          <w:sz w:val="24"/>
          <w:szCs w:val="24"/>
          <w:highlight w:val="yellow"/>
          <w:shd w:fill="FFFF00" w:val="clear"/>
          <w:lang w:val="uk-UA" w:eastAsia="ru-RU"/>
        </w:rPr>
        <w:t>«Фармакодинаміка»</w:t>
      </w:r>
      <w:r>
        <w:rPr>
          <w:rFonts w:eastAsia="Times New Roman" w:cs="Times New Roman" w:ascii="Times New Roman" w:hAnsi="Times New Roman"/>
          <w:sz w:val="24"/>
          <w:szCs w:val="24"/>
          <w:highlight w:val="yellow"/>
          <w:lang w:val="uk-UA" w:eastAsia="ru-RU"/>
        </w:rPr>
        <w:t xml:space="preserve"> та «Побічні реакції»</w:t>
      </w:r>
      <w:r>
        <w:rPr>
          <w:rFonts w:eastAsia="Times New Roman" w:cs="Times New Roman" w:ascii="Times New Roman" w:hAnsi="Times New Roman"/>
          <w:sz w:val="24"/>
          <w:szCs w:val="24"/>
          <w:highlight w:val="yellow"/>
          <w:shd w:fill="FFFF00" w:val="clear"/>
          <w:lang w:val="uk-UA" w:eastAsia="ru-RU"/>
        </w:rPr>
        <w:t>).</w:t>
      </w:r>
      <w:r>
        <w:rPr>
          <w:rFonts w:eastAsia="Times New Roman" w:cs="Times New Roman" w:ascii="Times New Roman" w:hAnsi="Times New Roman"/>
          <w:sz w:val="24"/>
          <w:szCs w:val="24"/>
          <w:highlight w:val="yellow"/>
          <w:lang w:val="uk-UA" w:eastAsia="ru-RU"/>
        </w:rPr>
        <w:t xml:space="preserve"> Застосування лікарського засобу цим підгрупам потребує обережності через дуже обмежені дані, наявні в клінічному дослідженні.</w:t>
      </w:r>
    </w:p>
    <w:p>
      <w:pPr>
        <w:pStyle w:val="Normal"/>
        <w:widowControl w:val="false"/>
        <w:autoSpaceDE w:val="false"/>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w:t>
        <w:tab/>
        <w:t>Дані щодо безпеки при тривалому застосуванні дітям відсутн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Жінки репродуктивного віку/контрацепція у жін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Через ризик для плода фінголімод протипоказаний вагітним та жінкам репродуктивного віку, які не використовують ефективну контрацепцію (див. розділ «Протипоказ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застосування лікарського засобу Фінгелія жінки репродуктивного віку повинні бути поінформовані про серйозний ризик для плода та необхідність ефективної контрацепції під час застосування лікарського засобу та отримати негативний результат тесту на вагітніс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Жінки репродуктивного віку повинні застосовувати ефективні засоби контрацепції під час лікування та протягом 2-х місяців після припинення застосування препарату.</w:t>
      </w:r>
      <w:r>
        <w:rPr>
          <w:rFonts w:eastAsia="Times New Roman" w:cs="Times New Roman" w:ascii="Times New Roman" w:hAnsi="Times New Roman"/>
          <w:sz w:val="24"/>
          <w:szCs w:val="24"/>
          <w:lang w:val="uk-UA" w:eastAsia="ru-RU"/>
        </w:rPr>
        <w:t xml:space="preserve"> Оскільки виведення фінголімоду з організму з моменту припинення лікування займає приблизно 2 місяці, потенційний ризик для плода може зберігатися, тому використання контрацепції слід продовжувати протягом цього періо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ри припиненні терапії фінголімодом для планування вагітності потрібно враховувати можливе повернення активності захворювання.</w:t>
      </w:r>
    </w:p>
    <w:p>
      <w:pPr>
        <w:pStyle w:val="Normal"/>
        <w:autoSpaceDE w:val="false"/>
        <w:spacing w:lineRule="auto" w:line="240" w:before="0" w:after="160"/>
        <w:contextualSpacing/>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остмаркетингові дані дають змогу припустити, що у людини застосування фінголімоду під час вагітності пов’язане з удвічі більшим ризиком виникнення основних вроджених вад розвитку, порівняно з таким у загальній популяції (2–3 %; EUROCAT).</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айчастіше повідомлялося про такі основні дефекти:</w:t>
      </w:r>
    </w:p>
    <w:p>
      <w:pPr>
        <w:pStyle w:val="Normal"/>
        <w:widowControl w:val="false"/>
        <w:autoSpaceDE w:val="false"/>
        <w:spacing w:lineRule="auto" w:line="240" w:before="0" w:after="0"/>
        <w:ind w:left="284" w:hanging="284"/>
        <w:contextualSpacing/>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w:t>
        <w:tab/>
        <w:t>вроджені захворювання серця, такі як дефекти передсердної та шлуночкової перегородки, тетрада Фалло;</w:t>
      </w:r>
    </w:p>
    <w:p>
      <w:pPr>
        <w:pStyle w:val="Normal"/>
        <w:widowControl w:val="false"/>
        <w:autoSpaceDE w:val="false"/>
        <w:spacing w:lineRule="auto" w:line="240" w:before="0" w:after="0"/>
        <w:ind w:left="284" w:hanging="284"/>
        <w:contextualSpacing/>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w:t>
        <w:tab/>
        <w:t>порушення функції нирок;</w:t>
      </w:r>
    </w:p>
    <w:p>
      <w:pPr>
        <w:pStyle w:val="Normal"/>
        <w:widowControl w:val="false"/>
        <w:autoSpaceDE w:val="false"/>
        <w:spacing w:lineRule="auto" w:line="240" w:before="0" w:after="0"/>
        <w:ind w:left="284" w:hanging="284"/>
        <w:contextualSpacing/>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w:t>
        <w:tab/>
        <w:t>порушення опорно-рухового апара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емає даних про вплив фінголімоду на перейми та пологи.</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У дослідженнях на тваринах продемонстровано репродуктивну токсичність, включаючи загибель плода і вади органів, зокрема загального артеріального стовбура, та дефект міжшлуночкової перегородки. Крім того, рецептор, на який впливає фінголімод (сфінгозин-1-фосфат рецептор), бере участь у формуванні судин протягом ембріогенезу. </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highlight w:val="yellow"/>
          <w:lang w:val="uk-UA" w:eastAsia="ru-RU"/>
        </w:rPr>
        <w:t>Як наслідок, фінголімод протипоказаний під час вагітності (див. розділ «Протипоказ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рийом фінголімоду слід припинити за 2 місяці до планування вагітност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жінка завагітніла під час прийому лікарського засобу Фінгелія, рекомендується припинити застосування препарату.</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обхідно надати медичну консультацію щодо ризику шкідливого впливу на плід, пов’язаного з лікуванням, та провести ультрасонографічне обстеже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u w:val="single"/>
          <w:lang w:val="uk-UA" w:eastAsia="ru-RU"/>
        </w:rPr>
        <w:t>Період годування груддю</w:t>
      </w:r>
    </w:p>
    <w:p>
      <w:pPr>
        <w:pStyle w:val="Normal"/>
        <w:widowControl w:val="false"/>
        <w:autoSpaceDE w:val="false"/>
        <w:spacing w:lineRule="auto" w:line="240" w:before="0" w:after="0"/>
        <w:jc w:val="both"/>
        <w:rPr>
          <w:rFonts w:ascii="Times New Roman" w:hAnsi="Times New Roman" w:eastAsia="Times New Roman" w:cs="Times New Roman"/>
          <w:spacing w:val="1"/>
          <w:position w:val="1"/>
          <w:sz w:val="24"/>
          <w:szCs w:val="24"/>
          <w:lang w:val="uk-UA" w:eastAsia="ru-RU"/>
        </w:rPr>
      </w:pPr>
      <w:r>
        <w:rPr>
          <w:rFonts w:eastAsia="Times New Roman" w:cs="Times New Roman" w:ascii="Times New Roman" w:hAnsi="Times New Roman"/>
          <w:spacing w:val="1"/>
          <w:position w:val="1"/>
          <w:sz w:val="24"/>
          <w:szCs w:val="24"/>
          <w:lang w:val="uk-UA" w:eastAsia="ru-RU"/>
        </w:rPr>
        <w:t xml:space="preserve">Фінголімод проникав у молоко тварин, яким вводили препарат у період лактації, у концентраціях, що у 2–3 рази перевищували концентрацію у плазмі материнських особин. </w:t>
      </w:r>
      <w:r>
        <w:rPr>
          <w:rFonts w:eastAsia="Times New Roman" w:cs="Times New Roman" w:ascii="Times New Roman" w:hAnsi="Times New Roman"/>
          <w:sz w:val="24"/>
          <w:szCs w:val="24"/>
          <w:lang w:val="uk-UA" w:eastAsia="ru-RU"/>
        </w:rPr>
        <w:t>Через можливість серйозних побічних реакцій на фінголімод у немовлят</w:t>
      </w:r>
      <w:r>
        <w:rPr>
          <w:rFonts w:eastAsia="Times New Roman" w:cs="Times New Roman" w:ascii="Times New Roman" w:hAnsi="Times New Roman"/>
          <w:spacing w:val="1"/>
          <w:position w:val="1"/>
          <w:sz w:val="24"/>
          <w:szCs w:val="24"/>
          <w:lang w:val="uk-UA" w:eastAsia="ru-RU"/>
        </w:rPr>
        <w:t xml:space="preserve"> на період застосування препарату жінкам слід припинити годувати груддю</w:t>
      </w:r>
      <w:r>
        <w:rPr>
          <w:rFonts w:eastAsia="Times New Roman" w:cs="Times New Roman" w:ascii="Times New Roman" w:hAnsi="Times New Roman"/>
          <w:sz w:val="24"/>
          <w:szCs w:val="24"/>
          <w:lang w:val="uk-UA"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доклінічних досліджень не вказують, що фінголімод може бути пов’язаний з підвищеним ризиком зниження фертильності.</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pacing w:val="1"/>
          <w:position w:val="1"/>
          <w:sz w:val="24"/>
          <w:szCs w:val="24"/>
          <w:lang w:val="uk-UA" w:eastAsia="ru-RU"/>
        </w:rPr>
      </w:pPr>
      <w:r>
        <w:rPr>
          <w:rFonts w:eastAsia="Times New Roman" w:cs="Times New Roman" w:ascii="Times New Roman" w:hAnsi="Times New Roman"/>
          <w:spacing w:val="1"/>
          <w:position w:val="1"/>
          <w:sz w:val="24"/>
          <w:szCs w:val="24"/>
          <w:lang w:val="uk-UA" w:eastAsia="ru-RU"/>
        </w:rPr>
        <w:t xml:space="preserve">Фінголімод не впливає </w:t>
      </w:r>
      <w:r>
        <w:rPr>
          <w:rFonts w:eastAsia="Times New Roman" w:cs="Times New Roman" w:ascii="Times New Roman" w:hAnsi="Times New Roman"/>
          <w:spacing w:val="1"/>
          <w:position w:val="1"/>
          <w:sz w:val="24"/>
          <w:szCs w:val="24"/>
          <w:highlight w:val="yellow"/>
          <w:lang w:val="uk-UA" w:eastAsia="ru-RU"/>
        </w:rPr>
        <w:t>або має незначний вплив</w:t>
      </w:r>
      <w:r>
        <w:rPr>
          <w:rFonts w:eastAsia="Times New Roman" w:cs="Times New Roman" w:ascii="Times New Roman" w:hAnsi="Times New Roman"/>
          <w:spacing w:val="1"/>
          <w:position w:val="1"/>
          <w:sz w:val="24"/>
          <w:szCs w:val="24"/>
          <w:lang w:val="uk-UA" w:eastAsia="ru-RU"/>
        </w:rPr>
        <w:t xml:space="preserve"> на здатність керувати транспортними засобами та працювати з </w:t>
      </w:r>
      <w:r>
        <w:rPr>
          <w:rFonts w:eastAsia="Times New Roman" w:cs="Times New Roman" w:ascii="Times New Roman" w:hAnsi="Times New Roman"/>
          <w:spacing w:val="1"/>
          <w:position w:val="1"/>
          <w:sz w:val="24"/>
          <w:szCs w:val="24"/>
          <w:highlight w:val="yellow"/>
          <w:lang w:val="uk-UA" w:eastAsia="ru-RU"/>
        </w:rPr>
        <w:t>іншими</w:t>
      </w:r>
      <w:r>
        <w:rPr>
          <w:rFonts w:eastAsia="Times New Roman" w:cs="Times New Roman" w:ascii="Times New Roman" w:hAnsi="Times New Roman"/>
          <w:spacing w:val="1"/>
          <w:position w:val="1"/>
          <w:sz w:val="24"/>
          <w:szCs w:val="24"/>
          <w:lang w:val="uk-UA" w:eastAsia="ru-RU"/>
        </w:rPr>
        <w:t xml:space="preserve"> механізмами</w:t>
      </w:r>
      <w:r>
        <w:rPr>
          <w:rFonts w:eastAsia="Times New Roman" w:cs="Times New Roman" w:ascii="Times New Roman" w:hAnsi="Times New Roman"/>
          <w:sz w:val="24"/>
          <w:szCs w:val="24"/>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е запаморочення або сонливість може іноді виникати на початку терапії фінголімодом. На початку лікування рекомендується, щоб пацієнти знаходилися під наглядом протягом 6 годин після прийому дози (див. розділ «Особливості застосування»).</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49: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12-06T13:49:00Z</dcterms:modified>
  <cp:revision>2</cp:revision>
  <dc:subject/>
  <dc:title/>
</cp:coreProperties>
</file>