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bCs/>
          <w:i/>
          <w:sz w:val="24"/>
          <w:szCs w:val="24"/>
          <w:lang w:val="uk-UA" w:eastAsia="uk-UA"/>
        </w:rPr>
        <w:t>Особливості застосування</w:t>
      </w:r>
      <w:r>
        <w:rPr>
          <w:rFonts w:eastAsia="Times New Roman" w:cs="Times New Roman" w:ascii="Times New Roman" w:hAnsi="Times New Roman"/>
          <w:b/>
          <w:bCs/>
          <w:sz w:val="24"/>
          <w:szCs w:val="24"/>
          <w:lang w:val="uk-UA" w:eastAsia="uk-UA"/>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pacing w:val="-1"/>
          <w:sz w:val="24"/>
          <w:szCs w:val="24"/>
          <w:u w:val="single"/>
          <w:lang w:val="uk-UA" w:eastAsia="uk-UA"/>
        </w:rPr>
        <w:t>Брадіаритмія</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очаток лікування препаратом Фінмод супроводжується тимчасовим зниженням частоти серцевих скорочень, а також може бути пов’язаний із затримкою атріовентрикулярної провідності, зокрема є окремі повідомлення про транзиторну повну АВ-блокаду, яка спонтанно зникає (див. розділ «Побічні реакції» та «Фармакодинаміка»).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uk-UA"/>
        </w:rPr>
        <w:t>Після застосування першої дози лікарського засобу зниження частоти серцевих скорочень починається протягом 1 години і досягає максимуму приблизно на 6 годину. Цей ефект після застосування зберігається упродовж декількох наступних днів, хоча зазвичай симптоми виражені менше та проходять протягом кількох тижнів. При продовженні застосування препарату у середньому частота серцевих скорочень повертається до початкової протягом 1</w:t>
      </w: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val="uk-UA" w:eastAsia="uk-UA"/>
        </w:rPr>
        <w:t>місяця, хоча у деяких пацієнтів може не повернутися до початкового рівня до кінця першого місяця. Патологічні зміни провідності були зазвичай тимчасовими та асимптомними. Ці зміни зазвичай не вимагали проведення лікування і зникали протягом перших 24 годин при продовженні лікування. У разі необхідності зниження частоти серцевих скорочень, що</w:t>
      </w:r>
      <w:r>
        <w:rPr>
          <w:rFonts w:eastAsia="Times New Roman" w:cs="Times New Roman" w:ascii="Times New Roman" w:hAnsi="Times New Roman"/>
          <w:color w:val="FF0000"/>
          <w:sz w:val="24"/>
          <w:szCs w:val="24"/>
          <w:lang w:val="uk-UA" w:eastAsia="uk-UA"/>
        </w:rPr>
        <w:t xml:space="preserve"> </w:t>
      </w:r>
      <w:r>
        <w:rPr>
          <w:rFonts w:eastAsia="Times New Roman" w:cs="Times New Roman" w:ascii="Times New Roman" w:hAnsi="Times New Roman"/>
          <w:sz w:val="24"/>
          <w:szCs w:val="24"/>
          <w:lang w:val="uk-UA" w:eastAsia="uk-UA"/>
        </w:rPr>
        <w:t>індуковано фінголімодом, можна припинити парентеральним введенням атропіну або ізопреналін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 застосування препарату та наприкінці 6-годинного періоду після прийому першої дози всім пацієнтам слід зробити електрокардіограму (ЕКГ) та виміряти артеріальний тиск. Рекомендується спостереження за всіма пацієнтами з погодинним вимірюванням частоти пульсу та артеріального тиску протягом 6 годин для виявлення симптомів брадикардії. Рекомендовано тривалий (у реальному часі) ЕКГ-моніторинг протягом цього 6-годинного періоду.</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акі ж запобіжні заходи, як і для першої дози, рекомендуються, коли пацієнти переходять з добової дози 0,25 мг на добову дозу 0,5 мг.</w:t>
      </w:r>
    </w:p>
    <w:p>
      <w:pPr>
        <w:pStyle w:val="Normal"/>
        <w:spacing w:lineRule="auto" w:line="240" w:before="0" w:after="0"/>
        <w:jc w:val="both"/>
        <w:rPr/>
      </w:pPr>
      <w:r>
        <w:rPr>
          <w:rFonts w:cs="Times New Roman" w:ascii="Times New Roman" w:hAnsi="Times New Roman"/>
          <w:sz w:val="24"/>
          <w:szCs w:val="24"/>
          <w:lang w:val="uk-UA" w:eastAsia="uk-UA"/>
        </w:rPr>
        <w:t xml:space="preserve">У разі розвитку симптомів післядозової брадіаритмії у разі необхідності слід призначити належне лікування та проводити спостереження за пацієнтом до зникнення симптомів. Якщо є необхідність медикаментозного втручання у період спостереження після першого прийому препарату, слід проводити моніторинг протягом ночі в умовах медичного закладу, а також </w:t>
      </w:r>
      <w:r>
        <w:rPr>
          <w:rFonts w:cs="Times New Roman" w:ascii="Times New Roman" w:hAnsi="Times New Roman"/>
          <w:sz w:val="24"/>
          <w:szCs w:val="24"/>
          <w:lang w:val="uk-UA"/>
        </w:rPr>
        <w:t>провести спостереження після другого прийому фінголімоду.</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uk-UA"/>
        </w:rPr>
        <w:t>Якщо частота серцевих скорочень на 6-ій годині є найнижчою з моменту застосування першої дози (максимальна фармакодинамічна дія на серце ще може не проявитися), моніторинг слід продовжити як мінімум на 2 години і доти, доки частота серцевих скорочень не збільшиться знову. Крім того, якщо через 6 годин частота серцевих скорочень становитиме &lt; 45 ударів за хвилину у дорослих, &lt;</w:t>
      </w:r>
      <w:r>
        <w:rPr>
          <w:rFonts w:eastAsia="Times New Roman" w:cs="Times New Roman" w:ascii="Times New Roman" w:hAnsi="Times New Roman"/>
          <w:sz w:val="24"/>
          <w:szCs w:val="24"/>
          <w:lang w:val="ru-RU" w:eastAsia="uk-UA"/>
        </w:rPr>
        <w:t> </w:t>
      </w:r>
      <w:r>
        <w:rPr>
          <w:rFonts w:eastAsia="Times New Roman" w:cs="Times New Roman" w:ascii="Times New Roman" w:hAnsi="Times New Roman"/>
          <w:sz w:val="24"/>
          <w:szCs w:val="24"/>
          <w:lang w:val="uk-UA" w:eastAsia="uk-UA"/>
        </w:rPr>
        <w:t>55 ударів за хвилину у дітей віком від 12 років або &lt;</w:t>
      </w:r>
      <w:r>
        <w:rPr>
          <w:rFonts w:eastAsia="Times New Roman" w:cs="Times New Roman" w:ascii="Times New Roman" w:hAnsi="Times New Roman"/>
          <w:sz w:val="24"/>
          <w:szCs w:val="24"/>
          <w:lang w:val="ru-RU" w:eastAsia="uk-UA"/>
        </w:rPr>
        <w:t> </w:t>
      </w:r>
      <w:r>
        <w:rPr>
          <w:rFonts w:eastAsia="Times New Roman" w:cs="Times New Roman" w:ascii="Times New Roman" w:hAnsi="Times New Roman"/>
          <w:sz w:val="24"/>
          <w:szCs w:val="24"/>
          <w:lang w:val="uk-UA" w:eastAsia="uk-UA"/>
        </w:rPr>
        <w:t>60 ударів за хвилину у дітей віком від 10 до 12 років, або ЕКГ показуватиме виникнення АВ-блокади другого ступеня чи більш високого класу, або інтервал QTc ≥ 500 мс, слід проводити розширений моніторинг (принаймні протягом ночі) до зникнення проявів. Поява у будь-який час АВ-блокади третього ступеня також вимагає розширеного моніторингу (принаймні протягом ночі).</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uk-UA"/>
        </w:rPr>
        <w:t>Вплив препарату на частоту серцевих скорочень та атріовентрикулярну провідність може виникнути знову при відновленні лікування препаратом і залежить від тривалості перерви і часу від початку застосування препарату.</w:t>
      </w: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val="uk-UA" w:eastAsia="uk-UA"/>
        </w:rPr>
        <w:t>Після застосування першої дози необхідно організувати нагляд за пацієнтом у нічний час у стаціонарі, а також повторити моніторинг першої дози і після введення другої дози фінголімоду. Моніторинг першого прийому дози препарату, як і на початку лікування, рекомендується у разі переривання лікування (див. розділ «Спосіб застосування та дози»).</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уже рідко надходили повідомлення про інверсію зубця T у дорослих пацієнтів, які отримували лікування фінголімодом. У разі інверсії зубця T лікар повинен переконатися у відсутності асоційованих ознак або симптомів міокардіальної ішемії. Якщо є підозра на міокардіальну ішемію, рекомендується звернутися за консультацією до кардіолог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Через ризик розвитку серйозних порушень серцевого ритму чи вираженої брадикардії препарат Фінмод протипоказано призначати пацієнтам зі </w:t>
      </w:r>
      <w:r>
        <w:rPr>
          <w:rFonts w:cs="Times New Roman" w:ascii="Times New Roman" w:hAnsi="Times New Roman"/>
          <w:sz w:val="24"/>
          <w:szCs w:val="24"/>
          <w:lang w:val="uk-UA" w:eastAsia="uk-UA"/>
        </w:rPr>
        <w:t xml:space="preserve">синоатріальною блокадою серця, симтоматичною брадикардією або рецидивуючою втратою свідомості в анамнезі, зупинкою серця в анамнезі та пацієнтам зі значним подовженням інтервалу QT </w:t>
      </w:r>
      <w:r>
        <w:rPr>
          <w:rFonts w:eastAsia="Times New Roman" w:cs="Times New Roman" w:ascii="Times New Roman" w:hAnsi="Times New Roman"/>
          <w:sz w:val="24"/>
          <w:szCs w:val="24"/>
          <w:lang w:val="uk-UA" w:eastAsia="uk-UA"/>
        </w:rPr>
        <w:t>(QTc &gt;</w:t>
      </w:r>
      <w:r>
        <w:rPr>
          <w:rFonts w:eastAsia="Times New Roman" w:cs="Times New Roman" w:ascii="Times New Roman" w:hAnsi="Times New Roman"/>
          <w:sz w:val="24"/>
          <w:szCs w:val="24"/>
          <w:lang w:val="ru-RU" w:eastAsia="uk-UA"/>
        </w:rPr>
        <w:t> </w:t>
      </w:r>
      <w:r>
        <w:rPr>
          <w:rFonts w:eastAsia="Times New Roman" w:cs="Times New Roman" w:ascii="Times New Roman" w:hAnsi="Times New Roman"/>
          <w:sz w:val="24"/>
          <w:szCs w:val="24"/>
          <w:lang w:val="uk-UA" w:eastAsia="uk-UA"/>
        </w:rPr>
        <w:t>470 мс (дорослі жінки), QTc &gt;</w:t>
      </w:r>
      <w:r>
        <w:rPr>
          <w:rFonts w:eastAsia="Times New Roman" w:cs="Times New Roman" w:ascii="Times New Roman" w:hAnsi="Times New Roman"/>
          <w:sz w:val="24"/>
          <w:szCs w:val="24"/>
          <w:lang w:val="ru-RU" w:eastAsia="uk-UA"/>
        </w:rPr>
        <w:t> </w:t>
      </w:r>
      <w:r>
        <w:rPr>
          <w:rFonts w:eastAsia="Times New Roman" w:cs="Times New Roman" w:ascii="Times New Roman" w:hAnsi="Times New Roman"/>
          <w:sz w:val="24"/>
          <w:szCs w:val="24"/>
          <w:lang w:val="uk-UA" w:eastAsia="uk-UA"/>
        </w:rPr>
        <w:t>460 мс (діти жіночої статі) або &gt;</w:t>
      </w:r>
      <w:r>
        <w:rPr>
          <w:rFonts w:eastAsia="Times New Roman" w:cs="Times New Roman" w:ascii="Times New Roman" w:hAnsi="Times New Roman"/>
          <w:sz w:val="24"/>
          <w:szCs w:val="24"/>
          <w:lang w:val="ru-RU" w:eastAsia="uk-UA"/>
        </w:rPr>
        <w:t> </w:t>
      </w:r>
      <w:r>
        <w:rPr>
          <w:rFonts w:eastAsia="Times New Roman" w:cs="Times New Roman" w:ascii="Times New Roman" w:hAnsi="Times New Roman"/>
          <w:sz w:val="24"/>
          <w:szCs w:val="24"/>
          <w:lang w:val="uk-UA" w:eastAsia="uk-UA"/>
        </w:rPr>
        <w:t>450 мс (чоловіки</w:t>
      </w:r>
      <w:r>
        <w:rPr>
          <w:lang w:val="uk-UA"/>
        </w:rPr>
        <w:t xml:space="preserve"> </w:t>
      </w:r>
      <w:r>
        <w:rPr>
          <w:rFonts w:eastAsia="Times New Roman" w:cs="Times New Roman" w:ascii="Times New Roman" w:hAnsi="Times New Roman"/>
          <w:sz w:val="24"/>
          <w:szCs w:val="24"/>
          <w:lang w:val="uk-UA" w:eastAsia="uk-UA"/>
        </w:rPr>
        <w:t>та діти чоловічої статі)), неконтрольованою гіпертензією або тяжким апное уві сні (див. також розділ «Протипоказання»).</w:t>
      </w:r>
      <w:r>
        <w:rPr>
          <w:rFonts w:cs="Times New Roman" w:ascii="Times New Roman" w:hAnsi="Times New Roman"/>
          <w:sz w:val="24"/>
          <w:szCs w:val="24"/>
          <w:lang w:val="uk-UA" w:eastAsia="ru-RU"/>
        </w:rPr>
        <w:t xml:space="preserve"> Лікування препаратом Фінмод у таких пацієнтів слід розглядати тільки якщо очікувана користь переважає потенційний ризик.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комендується до початку лікування одержати консультацію кардіолога з питань належного моніторингу, а також провести розширений моніторинг, принаймні протягом ночі (див. також розділ «Взаємодія з іншими лікарськими засобами та інші види взаємоді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uk-UA"/>
        </w:rPr>
        <w:t xml:space="preserve">Застосування препарату Фінмод пацієнтам з аритмією, що вимагає лікування антиаритмічними препаратами класу Ia (такими як хінідин, дизопірамід) або класу </w:t>
      </w:r>
      <w:r>
        <w:rPr>
          <w:rFonts w:eastAsia="Times New Roman" w:cs="Times New Roman" w:ascii="Times New Roman" w:hAnsi="Times New Roman"/>
          <w:spacing w:val="-4"/>
          <w:sz w:val="24"/>
          <w:szCs w:val="24"/>
          <w:lang w:val="uk-UA" w:eastAsia="uk-UA"/>
        </w:rPr>
        <w:t>II</w:t>
      </w:r>
      <w:r>
        <w:rPr>
          <w:rFonts w:eastAsia="Times New Roman" w:cs="Times New Roman" w:ascii="Times New Roman" w:hAnsi="Times New Roman"/>
          <w:sz w:val="24"/>
          <w:szCs w:val="24"/>
          <w:lang w:val="uk-UA" w:eastAsia="uk-UA"/>
        </w:rPr>
        <w:t>I</w:t>
      </w:r>
      <w:r>
        <w:rPr>
          <w:rFonts w:eastAsia="Times New Roman" w:cs="Times New Roman" w:ascii="Times New Roman" w:hAnsi="Times New Roman"/>
          <w:spacing w:val="-4"/>
          <w:sz w:val="24"/>
          <w:szCs w:val="24"/>
          <w:lang w:val="uk-UA" w:eastAsia="uk-UA"/>
        </w:rPr>
        <w:t xml:space="preserve"> (такими як аміодарон, соталол) не досліджували. </w:t>
      </w:r>
      <w:r>
        <w:rPr>
          <w:rFonts w:eastAsia="Times New Roman" w:cs="Times New Roman" w:ascii="Times New Roman" w:hAnsi="Times New Roman"/>
          <w:sz w:val="24"/>
          <w:szCs w:val="24"/>
          <w:lang w:val="uk-UA" w:eastAsia="uk-UA"/>
        </w:rPr>
        <w:t xml:space="preserve">Антиаритмічні препарати </w:t>
      </w:r>
      <w:r>
        <w:rPr>
          <w:rFonts w:eastAsia="Times New Roman" w:cs="Times New Roman" w:ascii="Times New Roman" w:hAnsi="Times New Roman"/>
          <w:spacing w:val="-4"/>
          <w:sz w:val="24"/>
          <w:szCs w:val="24"/>
          <w:lang w:val="uk-UA" w:eastAsia="uk-UA"/>
        </w:rPr>
        <w:t>класу</w:t>
      </w:r>
      <w:r>
        <w:rPr>
          <w:rFonts w:eastAsia="Times New Roman" w:cs="Times New Roman" w:ascii="Times New Roman" w:hAnsi="Times New Roman"/>
          <w:spacing w:val="1"/>
          <w:sz w:val="24"/>
          <w:szCs w:val="24"/>
          <w:lang w:val="uk-UA" w:eastAsia="uk-UA"/>
        </w:rPr>
        <w:t> </w:t>
      </w:r>
      <w:r>
        <w:rPr>
          <w:rFonts w:eastAsia="Times New Roman" w:cs="Times New Roman" w:ascii="Times New Roman" w:hAnsi="Times New Roman"/>
          <w:spacing w:val="-4"/>
          <w:sz w:val="24"/>
          <w:szCs w:val="24"/>
          <w:lang w:val="uk-UA" w:eastAsia="uk-UA"/>
        </w:rPr>
        <w:t>I</w:t>
      </w:r>
      <w:r>
        <w:rPr>
          <w:rFonts w:eastAsia="Times New Roman" w:cs="Times New Roman" w:ascii="Times New Roman" w:hAnsi="Times New Roman"/>
          <w:sz w:val="24"/>
          <w:szCs w:val="24"/>
          <w:lang w:val="uk-UA" w:eastAsia="uk-UA"/>
        </w:rPr>
        <w:t>a і класу </w:t>
      </w:r>
      <w:r>
        <w:rPr>
          <w:rFonts w:eastAsia="Times New Roman" w:cs="Times New Roman" w:ascii="Times New Roman" w:hAnsi="Times New Roman"/>
          <w:spacing w:val="-4"/>
          <w:sz w:val="24"/>
          <w:szCs w:val="24"/>
          <w:lang w:val="uk-UA" w:eastAsia="uk-UA"/>
        </w:rPr>
        <w:t>II</w:t>
      </w:r>
      <w:r>
        <w:rPr>
          <w:rFonts w:eastAsia="Times New Roman" w:cs="Times New Roman" w:ascii="Times New Roman" w:hAnsi="Times New Roman"/>
          <w:sz w:val="24"/>
          <w:szCs w:val="24"/>
          <w:lang w:val="uk-UA" w:eastAsia="uk-UA"/>
        </w:rPr>
        <w:t>I</w:t>
      </w:r>
      <w:r>
        <w:rPr>
          <w:rFonts w:eastAsia="Times New Roman" w:cs="Times New Roman" w:ascii="Times New Roman" w:hAnsi="Times New Roman"/>
          <w:spacing w:val="-4"/>
          <w:sz w:val="24"/>
          <w:szCs w:val="24"/>
          <w:lang w:val="uk-UA" w:eastAsia="uk-UA"/>
        </w:rPr>
        <w:t xml:space="preserve"> </w:t>
      </w:r>
      <w:r>
        <w:rPr>
          <w:rFonts w:eastAsia="Times New Roman" w:cs="Times New Roman" w:ascii="Times New Roman" w:hAnsi="Times New Roman"/>
          <w:sz w:val="24"/>
          <w:szCs w:val="24"/>
          <w:lang w:val="uk-UA" w:eastAsia="uk-UA"/>
        </w:rPr>
        <w:t>асоційовані з випадками піруетної тахікардії (</w:t>
      </w:r>
      <w:r>
        <w:rPr>
          <w:rFonts w:eastAsia="Times New Roman" w:cs="Times New Roman" w:ascii="Times New Roman" w:hAnsi="Times New Roman"/>
          <w:i/>
          <w:sz w:val="24"/>
          <w:szCs w:val="24"/>
          <w:lang w:val="uk-UA" w:eastAsia="uk-UA"/>
        </w:rPr>
        <w:t>torsades de pointes)</w:t>
      </w:r>
      <w:r>
        <w:rPr>
          <w:rFonts w:eastAsia="Times New Roman" w:cs="Times New Roman" w:ascii="Times New Roman" w:hAnsi="Times New Roman"/>
          <w:sz w:val="24"/>
          <w:szCs w:val="24"/>
          <w:lang w:val="uk-UA" w:eastAsia="uk-UA"/>
        </w:rPr>
        <w:t xml:space="preserve"> у пацієнтів з брадикардією </w:t>
      </w:r>
      <w:r>
        <w:rPr>
          <w:rFonts w:eastAsia="Times New Roman" w:cs="Times New Roman" w:ascii="Times New Roman" w:hAnsi="Times New Roman"/>
          <w:sz w:val="24"/>
          <w:szCs w:val="24"/>
          <w:lang w:val="uk-UA" w:eastAsia="ru-RU"/>
        </w:rPr>
        <w:t xml:space="preserve">(див. розділ «Протипоказання»).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uk-UA"/>
        </w:rPr>
        <w:t>Досвід застосування лікарського засобу пацієнтам, які одержують супутню терапію бета-блокаторами, блокаторами кальцієвих каналів, що знижують частоту серцевих скорочень (такими як верапаміл або дилтіазем), або іншими лікарськими засобами, які зменшують частоту серцевих скорочень (наприклад, івабрадин, дигоксин, антихолінестеразні засоби або пілокарпін), обмежений. Оскільки на початку застосування лікарського засобу</w:t>
      </w:r>
      <w:r>
        <w:rPr>
          <w:rFonts w:eastAsia="Times New Roman" w:cs="Times New Roman" w:ascii="Times New Roman" w:hAnsi="Times New Roman"/>
          <w:color w:val="FF0000"/>
          <w:sz w:val="24"/>
          <w:szCs w:val="24"/>
          <w:lang w:val="uk-UA" w:eastAsia="uk-UA"/>
        </w:rPr>
        <w:t xml:space="preserve"> </w:t>
      </w:r>
      <w:r>
        <w:rPr>
          <w:rFonts w:eastAsia="Times New Roman" w:cs="Times New Roman" w:ascii="Times New Roman" w:hAnsi="Times New Roman"/>
          <w:sz w:val="24"/>
          <w:szCs w:val="24"/>
          <w:lang w:val="uk-UA" w:eastAsia="uk-UA"/>
        </w:rPr>
        <w:t>також відзначалося зменшення частоти серцевих скорочень, супутнє застосування цих лікарських засобів на початку лікування препаратом Фінмод може супроводжуватися розвитком тяжкої брадикардії та блокади серця. Через можливий адитивний вплив на частоту серцевих скорочень лікування препаратом Фінмод у більшості випадків не слід призначати пацієнтам, які одержують супутню терапію цими лікарськими засобами. Призначення препарату цим пацієнтам можливе тільки у разі, якщо очікувана користь переважає ризик. У разі призначення лікування препаратом Фінмод рекомендується одержати консультацію кардіолога про переведення пацієнта на лікування препаратами, що не знижують частоту серцевих скорочень. Якщо застосування препаратів, що знижують частоту серцевих скорочень, не можна припиняти, рекомендується одержати консультацію кардіолога про належний моніторинг першої дози, а також провести розширений моніторинг, принаймні протягом ночі.</w:t>
      </w:r>
      <w:r>
        <w:rPr>
          <w:lang w:val="uk-UA"/>
        </w:rPr>
        <w:t xml:space="preserve"> </w:t>
      </w:r>
      <w:r>
        <w:rPr>
          <w:rFonts w:eastAsia="Times New Roman" w:cs="Times New Roman" w:ascii="Times New Roman" w:hAnsi="Times New Roman"/>
          <w:sz w:val="24"/>
          <w:szCs w:val="24"/>
          <w:lang w:val="uk-UA" w:eastAsia="uk-UA"/>
        </w:rPr>
        <w:t>(див. також розділ «Взаємодія з іншими лікарськими засобами та інші види взаємодій»).</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Подовження інтервалу QT</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відомлялося про вплив фінголімоду в дозах по 1,25 мг або 2,5 мг на інтервал QT у рівноважному стані, коли ще спостерігалася негативна хронотропна дія фінголімоду; застосування цього лікарського засобу призводило до подовження інтервалу QTc з верхньою межею 90 % ДІ ≤ 13,0 мсек. Зв’язку між залежністю доза або експозиція/відповідь фінголімоду та подовженням інтервалу QTc немає. Сигнал, що вказує на підвищену частоту виникнення відхилень в інтервалі QTc, якщо це абсолютна зміна або зміна порівняно з вихідним рівнем, пов’язаних із застосуванням фінголімоду, відсутній.</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Клінічна значущість цих показників невідома. У дослідженнях за участю пацієнтів із  розсіяним склерозом клінічно значуща дія препарату на подовження інтервалу QTc не спостерігалася, але пацієнти з підвищеним ризиком подовження інтервалу QT у клінічні дослідження включені не бул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значення лікарських засобів, які можуть призводити до подовження інтервалу QTc, краще уникати пацієнтам із релевантними факторами ризику, наприклад із гіпокаліємією або уродженим подовженням інтервалу QT.</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Імуносупресія</w:t>
      </w:r>
    </w:p>
    <w:p>
      <w:pPr>
        <w:pStyle w:val="Normal"/>
        <w:spacing w:lineRule="auto" w:line="240" w:before="0" w:after="0"/>
        <w:jc w:val="both"/>
        <w:rPr/>
      </w:pPr>
      <w:r>
        <w:rPr>
          <w:rFonts w:cs="Times New Roman" w:ascii="Times New Roman" w:hAnsi="Times New Roman"/>
          <w:sz w:val="24"/>
          <w:szCs w:val="24"/>
          <w:lang w:val="uk-UA"/>
        </w:rPr>
        <w:t>Фінголімод чинить імуносупресивний вплив, що підвищує у пацієнтів ризик розвитку інфекцій, у тому числі опортуністичних, які можуть бути летальними, а також підвищує ризик розвитку лімфом та інших злоякісних новоутворень, зокрема на шкірі. Лікарі мають ретельно спостерігати за станом пацієнтів, особливо пацієнтів зі</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супутніми захворюваннями або відомими факторами, таким як попередня імуносупресивна терапія. Якщо є підозра щодо такого ризику, лікар має розглядати можливість припинення лікування у кожному конкретному випадку.</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Інфекції</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Основною фармакодинамічною дією фінголімоду є дозозалежне зниження кількості лімфоцитів периферичної крові до 20-30 % від початкових значень. Це виникає внаслідок зворотної секвестрації лімфоцитів у лімфоїдній тканині.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uk-UA"/>
        </w:rPr>
        <w:t>До початку лікування препаратом повинні бути в наявності результати останнього загального аналізу крові (тобто проведеного протягом 6 місяців або після припинення застосування попереднього курсу терапії). Загальний аналіз крові також рекомендується проводити періодично протягом лікування, на третьому місяці терапії та щонайменше щорічно надалі, а також у разі виникнення ознак інфекційного захворювання. Якщо підтверджена абсолютна кількість лімфоцитів  &lt; 0,2×10</w:t>
      </w:r>
      <w:r>
        <w:rPr>
          <w:rFonts w:eastAsia="Times New Roman" w:cs="Times New Roman" w:ascii="Times New Roman" w:hAnsi="Times New Roman"/>
          <w:sz w:val="24"/>
          <w:szCs w:val="24"/>
          <w:vertAlign w:val="superscript"/>
          <w:lang w:val="uk-UA" w:eastAsia="uk-UA"/>
        </w:rPr>
        <w:t>9</w:t>
      </w:r>
      <w:r>
        <w:rPr>
          <w:rFonts w:eastAsia="Times New Roman" w:cs="Times New Roman" w:ascii="Times New Roman" w:hAnsi="Times New Roman"/>
          <w:sz w:val="24"/>
          <w:szCs w:val="24"/>
          <w:lang w:val="uk-UA" w:eastAsia="uk-UA"/>
        </w:rPr>
        <w:t>/л, слід тимчасово припинити лікування до нормалізації показника, тому що в клінічних дослідженнях лікування фінголімодом тимчасово припиняли у пацієнтів з абсолютною кількістю лімфоцитів &lt; 0,2×10</w:t>
      </w:r>
      <w:r>
        <w:rPr>
          <w:rFonts w:eastAsia="Times New Roman" w:cs="Times New Roman" w:ascii="Times New Roman" w:hAnsi="Times New Roman"/>
          <w:sz w:val="24"/>
          <w:szCs w:val="24"/>
          <w:vertAlign w:val="superscript"/>
          <w:lang w:val="uk-UA" w:eastAsia="uk-UA"/>
        </w:rPr>
        <w:t>9</w:t>
      </w:r>
      <w:r>
        <w:rPr>
          <w:rFonts w:eastAsia="Times New Roman" w:cs="Times New Roman" w:ascii="Times New Roman" w:hAnsi="Times New Roman"/>
          <w:sz w:val="24"/>
          <w:szCs w:val="24"/>
          <w:lang w:val="uk-UA" w:eastAsia="uk-UA"/>
        </w:rPr>
        <w:t xml:space="preserve">/л.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чаток лікування лікарським засобом слід відкласти у пацієнтів з гострим інфекційним захворюванням в активній стадії до її завершення.</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Дія препарату на імунну систему може підвищити ризик розвитку інфекцій, у тому числі опортуністичних (див. розділ «Побічні реакції»). Тому слід використовувати ефективні методи діагностики та лікування для пацієнтів із симптомами інфекційного захворювання, що виникло під час лікування. При оцінці пацієнта з підозрою на інфекцію, яка може бути серйозною, потрібно розглянути можливість звернення до лікаря, який має досвід лікування таких інфекцій. Протягом застосування лікарського засобу Фінмод пацієнтів потрібно проінформувати про необхідність повідомляти лікареві про симптоми інфекційних захворювань. </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Слід розглянути питання щодо тимчасового припинення застосування препарату у разі розвитку у пацієнта серйозного інфекційного захворювання, а перед відновленням терапії слід провести оцінку співвідношення користь-ризик.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ісля припинення лікування виведення фінголімоду з організму може тривати до двох місяців, тому протягом цього періоду слід продовжувати спостереження щодо виявлення інфекції. Пацієнтів потрібно проінформувати про необхідність повідомляти лікареві про симптоми інфекційного захворювання протягом періоду до 2-х місяців після відміни лікування фінголімодом.</w:t>
      </w:r>
    </w:p>
    <w:p>
      <w:pPr>
        <w:pStyle w:val="Normal"/>
        <w:widowControl w:val="false"/>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Герпесвірусні інфекції</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Серйозні, небезпечні для життя, а часом і летальні випадки енцефаліту, менінгіту або менінгоенцефаліту, спричинені вірусами простого герпесу та вітряної віспи, спостерігалися у будь-який час протягом лікування препаратом. При виникненні герпетичного енцефаліту, менінгіту або менінгоенцефаліту застосування препарату слід припинити та призначити необхідне лікування відповідної інфекції.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uk-UA"/>
        </w:rPr>
        <w:t xml:space="preserve">До початку терапії препаратом Фінмод необхідно оцінити статус імунітету пацієнтів до </w:t>
      </w:r>
      <w:r>
        <w:rPr>
          <w:rFonts w:eastAsia="Times New Roman" w:cs="Times New Roman" w:ascii="Times New Roman" w:hAnsi="Times New Roman"/>
          <w:i/>
          <w:sz w:val="24"/>
          <w:szCs w:val="24"/>
          <w:lang w:eastAsia="uk-UA"/>
        </w:rPr>
        <w:t>V</w:t>
      </w:r>
      <w:r>
        <w:rPr>
          <w:rFonts w:eastAsia="Times New Roman" w:cs="Times New Roman" w:ascii="Times New Roman" w:hAnsi="Times New Roman"/>
          <w:i/>
          <w:sz w:val="24"/>
          <w:szCs w:val="24"/>
          <w:lang w:val="uk-UA" w:eastAsia="uk-UA"/>
        </w:rPr>
        <w:t xml:space="preserve">aricella </w:t>
      </w:r>
      <w:r>
        <w:rPr>
          <w:rFonts w:eastAsia="Times New Roman" w:cs="Times New Roman" w:ascii="Times New Roman" w:hAnsi="Times New Roman"/>
          <w:i/>
          <w:sz w:val="24"/>
          <w:szCs w:val="24"/>
          <w:lang w:eastAsia="uk-UA"/>
        </w:rPr>
        <w:t>zoster</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i/>
          <w:sz w:val="24"/>
          <w:szCs w:val="24"/>
          <w:lang w:eastAsia="uk-UA"/>
        </w:rPr>
        <w:t>virus</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i/>
          <w:sz w:val="24"/>
          <w:szCs w:val="24"/>
          <w:lang w:val="uk-UA" w:eastAsia="uk-UA"/>
        </w:rPr>
        <w:t xml:space="preserve"> VZV</w:t>
      </w:r>
      <w:r>
        <w:rPr>
          <w:rFonts w:eastAsia="Times New Roman" w:cs="Times New Roman" w:ascii="Times New Roman" w:hAnsi="Times New Roman"/>
          <w:sz w:val="24"/>
          <w:szCs w:val="24"/>
          <w:lang w:val="uk-UA" w:eastAsia="uk-UA"/>
        </w:rPr>
        <w:t xml:space="preserve"> (вірус вітряної віспи). Рекомендується, щоб до початку терапії препаратом пацієнти, у</w:t>
      </w:r>
      <w:r>
        <w:rPr>
          <w:rFonts w:eastAsia="Times New Roman" w:cs="Times New Roman" w:ascii="Times New Roman" w:hAnsi="Times New Roman"/>
          <w:color w:val="FF0000"/>
          <w:sz w:val="24"/>
          <w:szCs w:val="24"/>
          <w:lang w:val="uk-UA" w:eastAsia="uk-UA"/>
        </w:rPr>
        <w:t xml:space="preserve"> </w:t>
      </w:r>
      <w:r>
        <w:rPr>
          <w:rFonts w:eastAsia="Times New Roman" w:cs="Times New Roman" w:ascii="Times New Roman" w:hAnsi="Times New Roman"/>
          <w:sz w:val="24"/>
          <w:szCs w:val="24"/>
          <w:lang w:val="uk-UA" w:eastAsia="uk-UA"/>
        </w:rPr>
        <w:t xml:space="preserve">яких немає в анамнезі підтвердженої медичним працівником вітряної віспи або відсутній задокументований повний курс вакцинації проти VZV, пройшли тест на виявлення антитіл до  </w:t>
      </w:r>
      <w:r>
        <w:rPr>
          <w:rFonts w:eastAsia="Times New Roman" w:cs="Times New Roman" w:ascii="Times New Roman" w:hAnsi="Times New Roman"/>
          <w:sz w:val="24"/>
          <w:szCs w:val="24"/>
          <w:lang w:eastAsia="uk-UA"/>
        </w:rPr>
        <w:t>V</w:t>
      </w:r>
      <w:r>
        <w:rPr>
          <w:rFonts w:eastAsia="Times New Roman" w:cs="Times New Roman" w:ascii="Times New Roman" w:hAnsi="Times New Roman"/>
          <w:sz w:val="24"/>
          <w:szCs w:val="24"/>
          <w:lang w:val="uk-UA" w:eastAsia="uk-UA"/>
        </w:rPr>
        <w:t>ZV. Рекомендується, щоб попередньо до початку лікування препаратом пацієнти з негативними результатами аналізу на наявність антитіл одержали повний курс щеплення від вітряної віспи, після чого початок лікування препаратом Фінмод слід відкласти на 1 місяць до розвитку повного ефекту вакцинації.</w:t>
      </w:r>
    </w:p>
    <w:p>
      <w:pPr>
        <w:pStyle w:val="Normal"/>
        <w:widowControl w:val="false"/>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Криптококові інфекції</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фіксовано випадки розвитку криптококового менінгіту (грибкової інфекції), іноді летального, під час постмаркетингового періоду, після приблизно 2-3 років лікування, хоча точний зв’язок з тривалістю лікування невідомий. Пацієнти зі симптомами та ознаками, що відповідають криптококовому менінгіту (наприклад, із головним болем, який супроводжується змінами психічного стану, такими як сплутаність свідомості, галюцинації та/або зміни особистості), повинні негайно пройти ретельне діагностичне обстеження. У разі діагностування криптококового менінгіту лікування фінголімодом потрібно припинити і розпочати адекватну терапію. Мають бути проведені консультації з іншими лікарями (наприклад, з лікарем-інфекціоністом), якщо поновлення лікування фінголімодом є необхідним.</w:t>
      </w:r>
    </w:p>
    <w:p>
      <w:pPr>
        <w:pStyle w:val="Normal"/>
        <w:widowControl w:val="false"/>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Прогресуюча мультифокальна лейкоенцефалопаті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uk-UA"/>
        </w:rPr>
        <w:t xml:space="preserve">Під час лікування фінголімодом фіксувалися випадки прогресуючої мультифокальної лейкоенцефалопатії (ПМЛ). ПМЛ – це опортуністична інфекція, яку викликає вірус Джона Каннінгема (вірус JC), що може призвести до летального наслідку або тяжкої інвалідності. Про випадки ПМЛ повідомлялося після 2-3 років монотерапії без попереднього прийому наталізумабу, хоча точний зв’язок з тривалістю лікування невідомий. Додаткові випадки ПМЛ спостерігалися у пацієнтів, які раніше приймали наталізумаб, прийом якого, як відомо, асоціюється з ПМЛ. ПМЛ може розвинутися виключно за наявності вірусної інфекції JC. При проведенні аналізу на вірус JC слід пам’ятати, що вплив лімфопенії на достовірність аналізу на антитіла до вірусу JC у пацієнтів, які отримують фінголімод, не вивчався. Також слід враховувати те, що негативний результат аналізу на антитіла до вірусу JC не виключає можливості розвитку вірусної інфекції JC у подальшому. Перед початком лікування фінголімодом потрібно мати результати МРТ на вихідному рівні (зазвичай МРТ проводять не раніше ніж за 3 місяці до початку лікування). Результати МРТ можуть вказати на захворювання до клінічних ознак або симптомів. Під час проведення стандартної МРТ (відповідно до національних та місцевих рекомендацій) лікарі повинні приділяти особливу увагу ураженням, які можуть свідчити про наявність ПМЛ. МРТ можна розглядати як один із елементів комплексних заходів зі спостереження за пацієнтами, що знаходяться у групі ризику розвитку ПМЛ. </w:t>
      </w:r>
      <w:r>
        <w:rPr>
          <w:rFonts w:cs="Times New Roman" w:ascii="Times New Roman" w:hAnsi="Times New Roman"/>
          <w:sz w:val="24"/>
          <w:szCs w:val="24"/>
          <w:lang w:val="uk-UA"/>
        </w:rPr>
        <w:t xml:space="preserve">Повідомлялося про випадки безсимптомної ПМЛ на основі результатів МРТ та позитивного аналізу на ДНК вірусу JC у спинномозковій рідині у пацієнтів, які застосовували фінголімод. </w:t>
      </w:r>
      <w:r>
        <w:rPr>
          <w:rFonts w:eastAsia="Times New Roman" w:cs="Times New Roman" w:ascii="Times New Roman" w:hAnsi="Times New Roman"/>
          <w:sz w:val="24"/>
          <w:szCs w:val="24"/>
          <w:lang w:val="uk-UA" w:eastAsia="uk-UA"/>
        </w:rPr>
        <w:t>У разі виникнення підозри на ПМЛ потрібно негайно провести МРТ з діагностичною метою та призупинити терапію фінголімодом до виключення підозрюваної ПМЛ.</w:t>
      </w:r>
    </w:p>
    <w:p>
      <w:pPr>
        <w:pStyle w:val="Normal"/>
        <w:spacing w:lineRule="auto" w:line="240" w:before="0" w:after="0"/>
        <w:jc w:val="both"/>
        <w:rPr>
          <w:rFonts w:ascii="Times New Roman" w:hAnsi="Times New Roman" w:cs="Times New Roman"/>
          <w:i/>
          <w:i/>
          <w:iCs/>
          <w:sz w:val="24"/>
          <w:szCs w:val="24"/>
          <w:lang w:val="uk-UA"/>
        </w:rPr>
      </w:pPr>
      <w:bookmarkStart w:id="0" w:name="_Hlk53677510"/>
      <w:r>
        <w:rPr>
          <w:rFonts w:cs="Times New Roman" w:ascii="Times New Roman" w:hAnsi="Times New Roman"/>
          <w:i/>
          <w:iCs/>
          <w:sz w:val="24"/>
          <w:szCs w:val="24"/>
          <w:lang w:val="uk-UA"/>
        </w:rPr>
        <w:t>Вірус папіломи людини</w:t>
      </w:r>
    </w:p>
    <w:p>
      <w:pPr>
        <w:pStyle w:val="Normal"/>
        <w:spacing w:lineRule="auto" w:line="240" w:before="0" w:after="0"/>
        <w:jc w:val="both"/>
        <w:rPr>
          <w:rFonts w:ascii="Times New Roman" w:hAnsi="Times New Roman" w:cs="Times New Roman"/>
          <w:sz w:val="24"/>
          <w:szCs w:val="24"/>
          <w:lang w:val="uk-UA"/>
        </w:rPr>
      </w:pPr>
      <w:bookmarkStart w:id="1" w:name="_Hlk53677510"/>
      <w:r>
        <w:rPr>
          <w:rFonts w:cs="Times New Roman" w:ascii="Times New Roman" w:hAnsi="Times New Roman"/>
          <w:sz w:val="24"/>
          <w:szCs w:val="24"/>
          <w:lang w:val="uk-UA"/>
        </w:rPr>
        <w:t xml:space="preserve">Зафіксовано виникнення інфекції, спричиненої вірусом папіломи людини </w:t>
      </w:r>
      <w:bookmarkEnd w:id="1"/>
      <w:r>
        <w:rPr>
          <w:rFonts w:cs="Times New Roman" w:ascii="Times New Roman" w:hAnsi="Times New Roman"/>
          <w:sz w:val="24"/>
          <w:szCs w:val="24"/>
          <w:lang w:val="uk-UA"/>
        </w:rPr>
        <w:t>(ВПЛ), включаючи папілому, дисплазію, бородавки та рак, пов’язаний із ВПЛ, під час лікування фінголімодом у постмаркетингових умовах. Через імуносупресивні властивості фінголімоду слід розглянути вакцинацію проти ВПЛ до початку лікування фінголімодом з урахуванням рекомендацій щодо вакцинації. Обстеження на рак, включаючи ПАП-тест, рекомендується відповідно до стандартів догляду.</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Макулярний набряк</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0,5 % пацієнтів, які застосовували фінголімод у дозі 0,5 мг, зафіксовано розвиток макулярного набряку з або без виникнення симптомів з боку органів зору. Макулярний набряк у більшості випадків спостерігався протягом перших 3-4 місяців лікування (див. розділ «Побічні реакції»).</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аким чином, через 3-4 місяці після початку лікування рекомендується проведення офтальмологічного обстеження. Якщо в будь-який час протягом лікування пацієнти повідомляють про виникнення порушень зору, слід виконати обстеження очного дна, включаючи макулу.</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uk-UA"/>
        </w:rPr>
        <w:t>У пацієнтів з увеїтом в анамнезі, а також у пацієнтів з цукровим діабетом ризик розвитку макулярного набряку підвищений (див. розділ «Побічні реакції»). Фінголімод не вивчався у пацієнтів з розсіяним склерозом і супутнім цукровим діабетом. Пацієнтам із</w:t>
      </w:r>
      <w:r>
        <w:rPr>
          <w:rFonts w:eastAsia="Times New Roman" w:cs="Times New Roman" w:ascii="Times New Roman" w:hAnsi="Times New Roman"/>
          <w:color w:val="FF0000"/>
          <w:sz w:val="24"/>
          <w:szCs w:val="24"/>
          <w:lang w:val="uk-UA" w:eastAsia="uk-UA"/>
        </w:rPr>
        <w:t xml:space="preserve"> </w:t>
      </w:r>
      <w:r>
        <w:rPr>
          <w:rFonts w:eastAsia="Times New Roman" w:cs="Times New Roman" w:ascii="Times New Roman" w:hAnsi="Times New Roman"/>
          <w:sz w:val="24"/>
          <w:szCs w:val="24"/>
          <w:lang w:val="uk-UA" w:eastAsia="uk-UA"/>
        </w:rPr>
        <w:t>розсіяним склерозом та цукровим діабетом або увеїтом в анамнезі рекомендовано проводити офтальмологічне обстеження перед початком лікування і періодично протягом лікування.</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одовження застосування препарату пацієнтам із макулярним набряком не оцінювалось. У випадку розвитку макулярного набряку у пацієнтів рекомендується відміна лікування. При вирішенні питання про відновлення терапії після зникнення макулярного набряку слід враховувати потенційні переваги та ризики для кожного окремого пацієн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u w:val="single"/>
          <w:lang w:val="uk-UA" w:eastAsia="uk-UA"/>
        </w:rPr>
        <w:t xml:space="preserve">Ураження печінки </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відомлялося про підвищення рівня печінкових ферментів, особливо аланінамінотрансферази (АЛТ), а також гамма-глутамілтрансферази (ГГТ) та аспартатамінотрансферази (АСТ) у пацієнтів, хворих на розсіяний склероз, які отримували фінголімод. Також повідомлялося про деякі випадки гострої печінкової недостатності, що вимагає трансплантації печінки, та клінічно значуще ураження печінки. Ознаки ураження печінки, включаючи помітно підвищений рівень печінкових ферментів у сироватці крові та підвищений рівень загального білірубіну, спостерігалися вже через десять днів після першої дози, а також після тривалого застосування.</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uk-UA"/>
        </w:rPr>
        <w:t>Під час проведення клінічних досліджень у 8 % пацієнтів, які застосовували фінголімод у дозі 0,5 мг, спостерігалося підвищення рівня АЛТ більше ніж у 3 рази понад верхню межу норми (ВМН) порівняно з 1,9 % пацієнтів, які одержували плацебо. 5-разове перевищення ВМН спостерігалося у 1,8 % пацієнтів, які одержували фінголімод, та у 0,9 % пацієнтів, які одержували плацебо. У клінічних дослідженнях лікування фінголімодом припиняли, якщо рівень печінкових трансаміназ у 5 разів перевищував ВМН. Повторне збільшення рівня печінкових трансаміназ спостерігалося при відновленні лікування фінголімодом у деяких пацієнтів, що підтверджує зв’язок цього небажаного явища із застосуванням фінголімоду. У клінічних дослідженнях збільшення рівня трансаміназ виникало у будь-який час протягом лікування, хоча більшість випадків спостерігалося протягом перших 12 місяців. Підвищені рівні трансаміназ у сироватці крові поверталися до нормальних приблизно протягом 2 місяців після припинення лікування фінголімодом.</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uk-UA"/>
        </w:rPr>
        <w:t>Дія фінголімоду не досліджувалася у пацієнтів з тяжкими попередньо існуючими порушеннями функції печінки (клас</w:t>
      </w:r>
      <w:r>
        <w:rPr>
          <w:rFonts w:eastAsia="Times New Roman" w:cs="Times New Roman" w:ascii="Times New Roman" w:hAnsi="Times New Roman"/>
          <w:color w:val="FF0000"/>
          <w:sz w:val="24"/>
          <w:szCs w:val="24"/>
          <w:lang w:val="uk-UA" w:eastAsia="uk-UA"/>
        </w:rPr>
        <w:t xml:space="preserve"> </w:t>
      </w:r>
      <w:r>
        <w:rPr>
          <w:rFonts w:eastAsia="Times New Roman" w:cs="Times New Roman" w:ascii="Times New Roman" w:hAnsi="Times New Roman"/>
          <w:sz w:val="24"/>
          <w:szCs w:val="24"/>
          <w:lang w:val="uk-UA" w:eastAsia="uk-UA"/>
        </w:rPr>
        <w:t>С за Чайлдом–П’ю), тому призначати його цим пацієнтам не можна (див. розділ «Протипоказання»).</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ерез імунодепресивні властивості фінголімоду початок лікування слід відкласти для пацієнтів із вірусним гепатитом в активній стадії до її завершенн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uk-UA"/>
        </w:rPr>
        <w:t>Останні (отримані протягом останніх 6 місяців) результати аналізів з визначення рівнів трансаміназ і білірубіну повинні бути в наявності до початку лікування. При відсутності клінічних симптомів слід проводити моніторинг активності печінкових трансаміназ та рівня білірубіну у сироватці протягом 1, 3, 6, 9 і 12 місяців лікування і потім періодично</w:t>
      </w:r>
      <w:r>
        <w:rPr>
          <w:lang w:val="uk-UA"/>
        </w:rPr>
        <w:t xml:space="preserve"> </w:t>
      </w:r>
      <w:r>
        <w:rPr>
          <w:rFonts w:eastAsia="Times New Roman" w:cs="Times New Roman" w:ascii="Times New Roman" w:hAnsi="Times New Roman"/>
          <w:sz w:val="24"/>
          <w:szCs w:val="24"/>
          <w:lang w:val="uk-UA" w:eastAsia="uk-UA"/>
        </w:rPr>
        <w:t>до 2 місяців після припинення прийому препарату. У разі відсутності клінічних симптомів, якщо рівні печінкових трансаміназ перевищують ВМН у ˃ 3, але ˂ 5 разів без збільшення рівня білірубіну у сироватці крові, потрібний більш частий моніторинг, що включає вимірювання вмісту білірубіну та лужної фосфатази (ЛФ) у сироватці крові, щоб визначити, чи відбуватиметься подальше збільшення, та для того, щоб визначити, чи існує альтернативна етіологія дисфункції печінки. Якщо рівні печінкових трансаміназ принаймні в 5 разів перевищують ВМН або принаймні в 3 рази вище ВМН, що пов’язано з будь-яким збільшенням рівня білірубіну в сироватці крові, прийом препарату Фінмод слід припинити. Слід продовжувати моніторинг функції печінки. У разі нормалізації рівнів трансаміназ у сироватці крові (у тому числі, якщо виявлена альтернативна причина дисфункції печінки) прийом препарату може бути відновлений на основі ретельної оцінки користі та ризику для пацієнт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uk-UA"/>
        </w:rPr>
        <w:t>У пацієнтів зі симптомами, що свідчать по порушення функції печінки, такими як нудота</w:t>
      </w:r>
      <w:r>
        <w:rPr>
          <w:lang w:val="uk-UA"/>
        </w:rPr>
        <w:t xml:space="preserve"> </w:t>
      </w:r>
      <w:r>
        <w:rPr>
          <w:rFonts w:eastAsia="Times New Roman" w:cs="Times New Roman" w:ascii="Times New Roman" w:hAnsi="Times New Roman"/>
          <w:sz w:val="24"/>
          <w:szCs w:val="24"/>
          <w:lang w:val="uk-UA" w:eastAsia="uk-UA"/>
        </w:rPr>
        <w:t>з нез’ясованої причини, блювання, біль в абдомінальній ділянці, стомлюваність, анорексія або жовтяниця та/або темна сеча невідомої етіології, слід перевірити активність печінкових ферментів та рівень білірубіну, а при підтвердженні значущого ураження печінки відмінити терапію. Лікування не слід відновлювати, якщо неможливо встановити вірогідну альтернативну етіологію ознак та симптомів ураження печін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Хоча даних, що дають змогу встановити зростання ризику підвищення показників печінкових проб при застосуванні препарату у пацієнтів із попередньо існуючим захворюванням печінки, немає, слід дотримуватися обережності при призначенні препарату Фінмод пацієнтам, які мають значуще захворювання печінки в анамнезі.</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Вплив на артеріальний тиск</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uk-UA"/>
        </w:rPr>
        <w:t>Пацієнти з артеріальною гіпертензією, контроль якої не досягається медикаментозним лікуванням, не були допущені до участі у передмаркетингових клінічних дослідженнях, і слід дотримуватися особливих застережних заходів при застосуванні</w:t>
      </w:r>
      <w:r>
        <w:rPr>
          <w:rFonts w:eastAsia="Times New Roman" w:cs="Times New Roman" w:ascii="Times New Roman" w:hAnsi="Times New Roman"/>
          <w:color w:val="FF0000"/>
          <w:sz w:val="24"/>
          <w:szCs w:val="24"/>
          <w:lang w:val="uk-UA" w:eastAsia="uk-UA"/>
        </w:rPr>
        <w:t xml:space="preserve"> </w:t>
      </w:r>
      <w:r>
        <w:rPr>
          <w:rFonts w:eastAsia="Times New Roman" w:cs="Times New Roman" w:ascii="Times New Roman" w:hAnsi="Times New Roman"/>
          <w:sz w:val="24"/>
          <w:szCs w:val="24"/>
          <w:lang w:val="uk-UA" w:eastAsia="uk-UA"/>
        </w:rPr>
        <w:t>пацієнтами з неконтрольованою гіпертензією лікарського засобу Фінмод.</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пацієнтів із розсіяним склерозом, які застосовували фінголімод у дозі 0,5 мг, спостерігалося підвищення середнього показника систолічного тиску приблизно на 3 мм рт. ст. і діастолічного тиску приблизно на 1 мм рт. ст., що вперше відзначалося приблизно через 1 місяць після початку лікування. Таке підвищення зберігалося при продовженні лікування. У дворічному плацебо-контрольованому дослідженні про розвиток гіпертензії як про небажане явище повідомлялося у 6,5 % пацієнтів, які одержували фінголімод у дозі 0,5 мг, і у 3,3 % пацієнтів, які одержували плацебо. Отже, під час лікування препаратом Фінмод необхідно проводити регулярний моніторинг артеріального тиску.</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Респіраторні ефек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значні дозозалежні зменшення показників обсягу форсованого видиху (FEV1) і дифузійної здатності легенів для монооксиду вуглецю (DLCO) спостерігалися при застосуванні препарату з 1-го місяця лікування і зберігалися стабільними згодом. Препарат Фінмод слід з обережністю призначати пацієнтам з тяжкими респіраторними захворюваннями, фіброзом легенів і хронічним обструктивним захворюванням легенів.</w:t>
      </w:r>
    </w:p>
    <w:p>
      <w:pPr>
        <w:pStyle w:val="Normal"/>
        <w:widowControl w:val="false"/>
        <w:autoSpaceDE w:val="false"/>
        <w:spacing w:lineRule="auto" w:line="240" w:before="0" w:after="0"/>
        <w:jc w:val="both"/>
        <w:rPr>
          <w:rFonts w:ascii="Times New Roman" w:hAnsi="Times New Roman" w:eastAsia="SimSun;宋体" w:cs="Times New Roman"/>
          <w:sz w:val="24"/>
          <w:szCs w:val="24"/>
          <w:u w:val="single"/>
          <w:lang w:val="uk-UA" w:eastAsia="zh-CN"/>
        </w:rPr>
      </w:pPr>
      <w:r>
        <w:rPr>
          <w:rFonts w:eastAsia="SimSun;宋体" w:cs="Times New Roman" w:ascii="Times New Roman" w:hAnsi="Times New Roman"/>
          <w:sz w:val="24"/>
          <w:szCs w:val="24"/>
          <w:u w:val="single"/>
          <w:lang w:val="uk-UA" w:eastAsia="zh-CN"/>
        </w:rPr>
        <w:t>Синдром оборотної задньої енцефалопатії</w:t>
      </w:r>
    </w:p>
    <w:p>
      <w:pPr>
        <w:pStyle w:val="Normal"/>
        <w:widowControl w:val="false"/>
        <w:autoSpaceDE w:val="false"/>
        <w:spacing w:lineRule="auto" w:line="240" w:before="0" w:after="0"/>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Зареєстровані рідкісні випадки синдрому оборотної задньої енцефалопатії (PRES) при застосуванні препарату в дозі 0,5 мг (див. розділ «Побічні реакції»). Виявлені симптоми включали раптову появу сильного головного болю, нудоту, блювання, зміни психічного стану, порушення зору і судоми. Симптоми PRES зазвичай мають оборотний характер, але можуть прогресувати до ішемічного інсульту або крововиливу в мозок. Затримка в діагностиці та лікуванні може призвести до необоротних неврологічних наслідків. Якщо підозрюється PRES, слід відмінити препарат.</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 xml:space="preserve">Попереднє лікування імунодепресантами або імуномодуляторами  </w:t>
      </w:r>
    </w:p>
    <w:p>
      <w:pPr>
        <w:pStyle w:val="Normal"/>
        <w:widowControl w:val="false"/>
        <w:autoSpaceDE w:val="false"/>
        <w:spacing w:lineRule="auto" w:line="240" w:before="0" w:after="0"/>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 xml:space="preserve">Не проводилось досліджень з метою оцінки ефективності та безпеки застосування препарату при переведенні пацієнтів із терапії терифлуномідом, диметилфумаратом або алемтузумабом на фінголімод. При переведенні пацієнтів з іншого препарату, що модифікує захворювання, на фінголімод необхідно враховувати його період напіввиведення і механізм дії, щоб уникнути адитивного імунного ефекту і водночас мінімізувати ризик реактивації захворювання. Рекомендується проведення загального аналізу крові до початку застосування препарату, щоб переконатися, що ефект попередньої терапії на імунну систему (тобто цитопенія) вже усунений. </w:t>
      </w:r>
    </w:p>
    <w:p>
      <w:pPr>
        <w:pStyle w:val="Normal"/>
        <w:widowControl w:val="false"/>
        <w:autoSpaceDE w:val="false"/>
        <w:spacing w:lineRule="auto" w:line="240" w:before="0" w:after="0"/>
        <w:jc w:val="both"/>
        <w:rPr>
          <w:rFonts w:ascii="Times New Roman" w:hAnsi="Times New Roman" w:eastAsia="SimSun;宋体" w:cs="Times New Roman"/>
          <w:i/>
          <w:i/>
          <w:sz w:val="24"/>
          <w:szCs w:val="24"/>
          <w:lang w:val="uk-UA" w:eastAsia="zh-CN"/>
        </w:rPr>
      </w:pPr>
      <w:r>
        <w:rPr>
          <w:rFonts w:eastAsia="SimSun;宋体" w:cs="Times New Roman" w:ascii="Times New Roman" w:hAnsi="Times New Roman"/>
          <w:i/>
          <w:sz w:val="24"/>
          <w:szCs w:val="24"/>
          <w:lang w:val="uk-UA" w:eastAsia="zh-CN"/>
        </w:rPr>
        <w:t>Інтерферону бета, глатирамеру ацетат або диметилфумарат</w:t>
      </w:r>
    </w:p>
    <w:p>
      <w:pPr>
        <w:pStyle w:val="Normal"/>
        <w:widowControl w:val="false"/>
        <w:spacing w:lineRule="auto" w:line="240" w:before="0" w:after="0"/>
        <w:jc w:val="both"/>
        <w:rPr/>
      </w:pPr>
      <w:r>
        <w:rPr>
          <w:rFonts w:eastAsia="SimSun;宋体" w:cs="Times New Roman" w:ascii="Times New Roman" w:hAnsi="Times New Roman"/>
          <w:sz w:val="24"/>
          <w:szCs w:val="24"/>
          <w:lang w:val="uk-UA" w:eastAsia="zh-CN"/>
        </w:rPr>
        <w:t>Зазвичай прийом препарату Фінмод можна розпочинати одразу після припинення застосування інтерферону бета, глатирамеру ацетату або диметилфумарату. Для диметилфумарату період вимивання має бути достатнім для повернення показників крові до норми</w:t>
      </w:r>
      <w:r>
        <w:rPr>
          <w:rFonts w:eastAsia="Times New Roman" w:cs="Times New Roman" w:ascii="Times New Roman" w:hAnsi="Times New Roman"/>
          <w:sz w:val="24"/>
          <w:szCs w:val="24"/>
          <w:lang w:val="uk-UA" w:eastAsia="ru-RU"/>
        </w:rPr>
        <w:t xml:space="preserve"> </w:t>
      </w:r>
      <w:r>
        <w:rPr>
          <w:rFonts w:eastAsia="SimSun;宋体" w:cs="Times New Roman" w:ascii="Times New Roman" w:hAnsi="Times New Roman"/>
          <w:sz w:val="24"/>
          <w:szCs w:val="24"/>
          <w:lang w:val="uk-UA" w:eastAsia="zh-CN"/>
        </w:rPr>
        <w:t>до початку лікування препаратом Фінмод.</w:t>
      </w:r>
    </w:p>
    <w:p>
      <w:pPr>
        <w:pStyle w:val="Normal"/>
        <w:widowControl w:val="false"/>
        <w:autoSpaceDE w:val="false"/>
        <w:spacing w:lineRule="auto" w:line="240" w:before="0" w:after="0"/>
        <w:jc w:val="both"/>
        <w:rPr>
          <w:rFonts w:ascii="Times New Roman" w:hAnsi="Times New Roman" w:eastAsia="SimSun;宋体" w:cs="Times New Roman"/>
          <w:i/>
          <w:i/>
          <w:sz w:val="24"/>
          <w:szCs w:val="24"/>
          <w:lang w:val="uk-UA" w:eastAsia="zh-CN"/>
        </w:rPr>
      </w:pPr>
      <w:r>
        <w:rPr>
          <w:rFonts w:eastAsia="SimSun;宋体" w:cs="Times New Roman" w:ascii="Times New Roman" w:hAnsi="Times New Roman"/>
          <w:i/>
          <w:sz w:val="24"/>
          <w:szCs w:val="24"/>
          <w:lang w:val="uk-UA" w:eastAsia="zh-CN"/>
        </w:rPr>
        <w:t>Наталізумаб або терифлуномід</w:t>
      </w:r>
    </w:p>
    <w:p>
      <w:pPr>
        <w:pStyle w:val="Normal"/>
        <w:widowControl w:val="false"/>
        <w:autoSpaceDE w:val="false"/>
        <w:spacing w:lineRule="auto" w:line="240" w:before="0" w:after="0"/>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Слід проявляти пильність щодо потенційних супутніх ефектів з боку імунної системи при переведенні пацієнтів з наталізумабу або терифлуноміду на препарат Фінмод. Рекомендується ретельна оцінка термінів початку лікування в кожному конкретному випадку.</w:t>
      </w:r>
    </w:p>
    <w:p>
      <w:pPr>
        <w:pStyle w:val="Normal"/>
        <w:widowControl w:val="false"/>
        <w:autoSpaceDE w:val="false"/>
        <w:spacing w:lineRule="auto" w:line="240" w:before="0" w:after="0"/>
        <w:jc w:val="both"/>
        <w:rPr/>
      </w:pPr>
      <w:r>
        <w:rPr>
          <w:rFonts w:eastAsia="SimSun;宋体" w:cs="Times New Roman" w:ascii="Times New Roman" w:hAnsi="Times New Roman"/>
          <w:sz w:val="24"/>
          <w:szCs w:val="24"/>
          <w:lang w:val="uk-UA" w:eastAsia="zh-CN"/>
        </w:rPr>
        <w:t xml:space="preserve">Через тривалий період напіввиведення наталізумабу період його виведення звичайно триває до </w:t>
      </w:r>
      <w:r>
        <w:rPr>
          <w:rFonts w:eastAsia="Times New Roman" w:cs="Times New Roman" w:ascii="Times New Roman" w:hAnsi="Times New Roman"/>
          <w:sz w:val="24"/>
          <w:szCs w:val="24"/>
          <w:lang w:val="uk-UA" w:eastAsia="uk-UA"/>
        </w:rPr>
        <w:t xml:space="preserve">2‒3 місяців після припинення застосування лікарського засобу. </w:t>
      </w:r>
      <w:r>
        <w:rPr>
          <w:rFonts w:eastAsia="SimSun;宋体" w:cs="Times New Roman" w:ascii="Times New Roman" w:hAnsi="Times New Roman"/>
          <w:sz w:val="24"/>
          <w:szCs w:val="24"/>
          <w:lang w:val="uk-UA" w:eastAsia="zh-CN"/>
        </w:rPr>
        <w:t>Терифлуномід також повільно виводиться з плазми крові. Без процедури прискореної елімінації кліренс терифлуноміду з плазми крові може становити від декількох місяців до 2 років. Як зазначено в короткій характеристиці лікарського засобу терифлуномід, рекомендується процедура прискореної елімінації або ж як альтернатива – період вимивання не менше 3,5 місяця.</w:t>
      </w:r>
    </w:p>
    <w:p>
      <w:pPr>
        <w:pStyle w:val="Normal"/>
        <w:widowControl w:val="false"/>
        <w:autoSpaceDE w:val="false"/>
        <w:spacing w:lineRule="auto" w:line="240" w:before="0" w:after="0"/>
        <w:jc w:val="both"/>
        <w:rPr>
          <w:rFonts w:ascii="Times New Roman" w:hAnsi="Times New Roman" w:eastAsia="SimSun;宋体" w:cs="Times New Roman"/>
          <w:i/>
          <w:i/>
          <w:sz w:val="24"/>
          <w:szCs w:val="24"/>
          <w:lang w:val="uk-UA" w:eastAsia="zh-CN"/>
        </w:rPr>
      </w:pPr>
      <w:r>
        <w:rPr>
          <w:rFonts w:eastAsia="SimSun;宋体" w:cs="Times New Roman" w:ascii="Times New Roman" w:hAnsi="Times New Roman"/>
          <w:i/>
          <w:sz w:val="24"/>
          <w:szCs w:val="24"/>
          <w:lang w:val="uk-UA" w:eastAsia="zh-CN"/>
        </w:rPr>
        <w:t>Алемтузумаб</w:t>
      </w:r>
    </w:p>
    <w:p>
      <w:pPr>
        <w:pStyle w:val="Normal"/>
        <w:autoSpaceDE w:val="false"/>
        <w:spacing w:lineRule="auto" w:line="240" w:before="0" w:after="0"/>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 xml:space="preserve">Алемтузумаб виявляє глибокий і тривалий імуносупресивний ефект. Оскільки фактична тривалість цього ефекту невідома, не рекомендується розпочинати терапію препаратом після застосування алемтузумабу, окрім випадків, коли користь від такого лікування явно переважає ризики для конкретного пацієнта. </w:t>
      </w:r>
    </w:p>
    <w:p>
      <w:pPr>
        <w:pStyle w:val="Normal"/>
        <w:autoSpaceDE w:val="false"/>
        <w:spacing w:lineRule="auto" w:line="240" w:before="0" w:after="0"/>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Рішення щодо супутнього застосування пролонгованого курсу кортикостероїдів слід ретельно зважити.</w:t>
      </w:r>
    </w:p>
    <w:p>
      <w:pPr>
        <w:pStyle w:val="Normal"/>
        <w:widowControl w:val="false"/>
        <w:autoSpaceDE w:val="false"/>
        <w:spacing w:lineRule="auto" w:line="240" w:before="0" w:after="0"/>
        <w:jc w:val="both"/>
        <w:rPr>
          <w:rFonts w:ascii="Times New Roman" w:hAnsi="Times New Roman" w:eastAsia="SimSun;宋体" w:cs="Times New Roman"/>
          <w:sz w:val="24"/>
          <w:szCs w:val="24"/>
          <w:u w:val="single"/>
          <w:lang w:val="uk-UA" w:eastAsia="zh-CN"/>
        </w:rPr>
      </w:pPr>
      <w:r>
        <w:rPr>
          <w:rFonts w:eastAsia="SimSun;宋体" w:cs="Times New Roman" w:ascii="Times New Roman" w:hAnsi="Times New Roman"/>
          <w:sz w:val="24"/>
          <w:szCs w:val="24"/>
          <w:u w:val="single"/>
          <w:lang w:val="uk-UA" w:eastAsia="zh-CN"/>
        </w:rPr>
        <w:t>Супутнє призначення потужних індукторів CYP450</w:t>
      </w:r>
    </w:p>
    <w:p>
      <w:pPr>
        <w:pStyle w:val="Normal"/>
        <w:widowControl w:val="false"/>
        <w:autoSpaceDE w:val="false"/>
        <w:spacing w:lineRule="auto" w:line="240" w:before="0" w:after="0"/>
        <w:jc w:val="both"/>
        <w:rPr/>
      </w:pPr>
      <w:r>
        <w:rPr>
          <w:rFonts w:eastAsia="SimSun;宋体" w:cs="Times New Roman" w:ascii="Times New Roman" w:hAnsi="Times New Roman"/>
          <w:sz w:val="24"/>
          <w:szCs w:val="24"/>
          <w:lang w:val="uk-UA" w:eastAsia="zh-CN"/>
        </w:rPr>
        <w:t>Слід з обережністю застосовувати фінголімод разом із потужними індукторами CYP450. Супутнє застосування звіробою не рекомендується (див. розділ «</w:t>
      </w:r>
      <w:r>
        <w:rPr>
          <w:rFonts w:eastAsia="Times New Roman" w:cs="Times New Roman" w:ascii="Times New Roman" w:hAnsi="Times New Roman"/>
          <w:bCs/>
          <w:sz w:val="24"/>
          <w:szCs w:val="24"/>
          <w:lang w:val="uk-UA" w:eastAsia="uk-UA"/>
        </w:rPr>
        <w:t>Взаємодія з іншими лікарськими засобами та інші види взаємодій»</w:t>
      </w:r>
      <w:r>
        <w:rPr>
          <w:rFonts w:eastAsia="SimSun;宋体" w:cs="Times New Roman" w:ascii="Times New Roman" w:hAnsi="Times New Roman"/>
          <w:sz w:val="24"/>
          <w:szCs w:val="24"/>
          <w:lang w:val="uk-UA" w:eastAsia="zh-CN"/>
        </w:rPr>
        <w:t>).</w:t>
      </w:r>
    </w:p>
    <w:p>
      <w:pPr>
        <w:pStyle w:val="Normal"/>
        <w:widowControl w:val="false"/>
        <w:spacing w:lineRule="auto" w:line="240" w:before="0" w:after="0"/>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u w:val="single"/>
          <w:lang w:val="uk-UA" w:eastAsia="zh-CN"/>
        </w:rPr>
        <w:t>Новоутворення</w:t>
      </w:r>
    </w:p>
    <w:p>
      <w:pPr>
        <w:pStyle w:val="Normal"/>
        <w:widowControl w:val="false"/>
        <w:spacing w:lineRule="auto" w:line="240" w:before="0" w:after="0"/>
        <w:jc w:val="both"/>
        <w:rPr>
          <w:rFonts w:ascii="Times New Roman" w:hAnsi="Times New Roman" w:eastAsia="SimSun;宋体" w:cs="Times New Roman"/>
          <w:i/>
          <w:i/>
          <w:iCs/>
          <w:sz w:val="24"/>
          <w:szCs w:val="24"/>
          <w:lang w:val="uk-UA" w:eastAsia="zh-CN"/>
        </w:rPr>
      </w:pPr>
      <w:r>
        <w:rPr>
          <w:rFonts w:eastAsia="SimSun;宋体" w:cs="Times New Roman" w:ascii="Times New Roman" w:hAnsi="Times New Roman"/>
          <w:i/>
          <w:iCs/>
          <w:sz w:val="24"/>
          <w:szCs w:val="24"/>
          <w:lang w:val="uk-UA" w:eastAsia="zh-CN"/>
        </w:rPr>
        <w:t>Новоутворення на шкірі</w:t>
      </w:r>
    </w:p>
    <w:p>
      <w:pPr>
        <w:pStyle w:val="Normal"/>
        <w:widowControl w:val="false"/>
        <w:autoSpaceDE w:val="false"/>
        <w:spacing w:lineRule="auto" w:line="240" w:before="0" w:after="0"/>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Фіксувалися випадки базально-клітинної карциноми (БКК) та інших новоутворень шкіри, у тому числі злоякісної меланоми, плоскоклітинної карциноми, саркоми Капоші та карциноми Меркеля, у пацієнтів, які отримували фінголімод (див. розділ «Побічні реакції»). Рекомендується посилене спостереження щодо виникнення уражень шкіри, а також медична оцінка шкіри на початку лікування та кожні 6-12 місяців, враховуючи клінічну оцінку. У разі виявлення підозрілих уражень пацієнта необхідно направити до дерматолога.</w:t>
      </w:r>
    </w:p>
    <w:p>
      <w:pPr>
        <w:pStyle w:val="Normal"/>
        <w:widowControl w:val="false"/>
        <w:spacing w:lineRule="auto" w:line="240" w:before="0" w:after="0"/>
        <w:jc w:val="both"/>
        <w:rPr/>
      </w:pPr>
      <w:r>
        <w:rPr>
          <w:rFonts w:eastAsia="SimSun;宋体" w:cs="Times New Roman" w:ascii="Times New Roman" w:hAnsi="Times New Roman"/>
          <w:sz w:val="24"/>
          <w:szCs w:val="24"/>
          <w:lang w:val="uk-UA" w:eastAsia="zh-CN"/>
        </w:rPr>
        <w:t>Оскільки існує ризик виникнення злоякісних новоутворень шкіри, пацієнтів, які отримують фінголімод, слід попереджати про уникнення надмірного впливу сонячного світла. Ці пацієнти не повинні отримувати супутню фототерапію з УФ-</w:t>
      </w:r>
      <w:r>
        <w:rPr>
          <w:rFonts w:eastAsia="SimSun;宋体" w:cs="Times New Roman" w:ascii="Times New Roman" w:hAnsi="Times New Roman"/>
          <w:sz w:val="24"/>
          <w:szCs w:val="24"/>
          <w:lang w:val="ru-RU" w:eastAsia="zh-CN"/>
        </w:rPr>
        <w:t>B</w:t>
      </w:r>
      <w:r>
        <w:rPr>
          <w:rFonts w:eastAsia="SimSun;宋体" w:cs="Times New Roman" w:ascii="Times New Roman" w:hAnsi="Times New Roman"/>
          <w:sz w:val="24"/>
          <w:szCs w:val="24"/>
          <w:lang w:val="uk-UA" w:eastAsia="zh-CN"/>
        </w:rPr>
        <w:t xml:space="preserve">-випромінюванням або </w:t>
      </w:r>
      <w:r>
        <w:rPr>
          <w:rFonts w:eastAsia="SimSun;宋体" w:cs="Times New Roman" w:ascii="Times New Roman" w:hAnsi="Times New Roman"/>
          <w:sz w:val="24"/>
          <w:szCs w:val="24"/>
          <w:lang w:val="ru-RU" w:eastAsia="zh-CN"/>
        </w:rPr>
        <w:t>PUVA</w:t>
      </w:r>
      <w:r>
        <w:rPr>
          <w:rFonts w:eastAsia="SimSun;宋体" w:cs="Times New Roman" w:ascii="Times New Roman" w:hAnsi="Times New Roman"/>
          <w:sz w:val="24"/>
          <w:szCs w:val="24"/>
          <w:lang w:val="uk-UA" w:eastAsia="zh-CN"/>
        </w:rPr>
        <w:t>-фотохіміотерапію.</w:t>
      </w:r>
    </w:p>
    <w:p>
      <w:pPr>
        <w:pStyle w:val="Normal"/>
        <w:widowControl w:val="false"/>
        <w:autoSpaceDE w:val="false"/>
        <w:spacing w:lineRule="auto" w:line="240" w:before="0" w:after="0"/>
        <w:jc w:val="both"/>
        <w:rPr>
          <w:rFonts w:ascii="Times New Roman" w:hAnsi="Times New Roman" w:eastAsia="SimSun;宋体" w:cs="Times New Roman"/>
          <w:sz w:val="24"/>
          <w:szCs w:val="24"/>
          <w:u w:val="single"/>
          <w:lang w:val="uk-UA" w:eastAsia="zh-CN"/>
        </w:rPr>
      </w:pPr>
      <w:r>
        <w:rPr>
          <w:rFonts w:eastAsia="SimSun;宋体" w:cs="Times New Roman" w:ascii="Times New Roman" w:hAnsi="Times New Roman"/>
          <w:sz w:val="24"/>
          <w:szCs w:val="24"/>
          <w:u w:val="single"/>
          <w:lang w:val="uk-UA" w:eastAsia="zh-CN"/>
        </w:rPr>
        <w:t>Лімфоми</w:t>
      </w:r>
    </w:p>
    <w:p>
      <w:pPr>
        <w:pStyle w:val="Normal"/>
        <w:widowControl w:val="false"/>
        <w:autoSpaceDE w:val="false"/>
        <w:spacing w:lineRule="auto" w:line="240" w:before="0" w:after="0"/>
        <w:jc w:val="both"/>
        <w:rPr/>
      </w:pPr>
      <w:r>
        <w:rPr>
          <w:rFonts w:eastAsia="SimSun;宋体" w:cs="Times New Roman" w:ascii="Times New Roman" w:hAnsi="Times New Roman"/>
          <w:sz w:val="24"/>
          <w:szCs w:val="24"/>
          <w:lang w:val="uk-UA" w:eastAsia="zh-CN"/>
        </w:rPr>
        <w:t>Були випадки розвитку лімфом різних видів у клінічних дослідженнях та під час постмаркетингового застосування (див. розділ «Побічні реакції»). Зафіксовані випадки були неоднорідні за своєю природою, головним чином це була неходжкінська лімфома, включаючи В-клітинні та Т-клітинні лімфоми. Спостерігали випадки шкірної Т-клітинної лімфоми (</w:t>
      </w:r>
      <w:r>
        <w:rPr>
          <w:rFonts w:eastAsia="SimSun;宋体" w:cs="Times New Roman" w:ascii="Times New Roman" w:hAnsi="Times New Roman"/>
          <w:i/>
          <w:sz w:val="24"/>
          <w:szCs w:val="24"/>
          <w:lang w:val="uk-UA" w:eastAsia="zh-CN"/>
        </w:rPr>
        <w:t>mycosis fungoides</w:t>
      </w:r>
      <w:r>
        <w:rPr>
          <w:rFonts w:eastAsia="SimSun;宋体" w:cs="Times New Roman" w:ascii="Times New Roman" w:hAnsi="Times New Roman"/>
          <w:sz w:val="24"/>
          <w:szCs w:val="24"/>
          <w:lang w:val="uk-UA" w:eastAsia="zh-CN"/>
        </w:rPr>
        <w:t>). Також зафіксовано летальний випадок В-клітинної лімфоми, позитивної на вірус Епштейна–Барр (EBV). При підозрі на лімфому слід припинити застосування фінголімоду.</w:t>
      </w:r>
    </w:p>
    <w:p>
      <w:pPr>
        <w:pStyle w:val="Normal"/>
        <w:widowControl w:val="false"/>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 xml:space="preserve">Жінки </w:t>
      </w:r>
      <w:bookmarkStart w:id="2" w:name="_Hlk87531289"/>
      <w:r>
        <w:rPr>
          <w:rFonts w:eastAsia="Times New Roman" w:cs="Times New Roman" w:ascii="Times New Roman" w:hAnsi="Times New Roman"/>
          <w:sz w:val="24"/>
          <w:szCs w:val="24"/>
          <w:u w:val="single"/>
          <w:lang w:val="uk-UA" w:eastAsia="uk-UA"/>
        </w:rPr>
        <w:t>репродуктивного</w:t>
      </w:r>
      <w:bookmarkEnd w:id="2"/>
      <w:r>
        <w:rPr>
          <w:rFonts w:eastAsia="Times New Roman" w:cs="Times New Roman" w:ascii="Times New Roman" w:hAnsi="Times New Roman"/>
          <w:sz w:val="24"/>
          <w:szCs w:val="24"/>
          <w:u w:val="single"/>
          <w:lang w:val="uk-UA" w:eastAsia="uk-UA"/>
        </w:rPr>
        <w:t xml:space="preserve"> віку</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Через ризик для плода фінголімод протипоказаний під час вагітності та жінкам репродуктивного віку, які не використовують ефективну контрацепцію. Перед початком лікування жінки з дітородним потенціалом повинні бути поінформовані про цей ризик для плода, повинні мати негативний тест на вагітність і повинні використовувати ефективну контрацепцію під час лікування і протягом 2 місяців після припинення лікування. </w:t>
      </w:r>
    </w:p>
    <w:p>
      <w:pPr>
        <w:pStyle w:val="Normal"/>
        <w:widowControl w:val="false"/>
        <w:autoSpaceDE w:val="false"/>
        <w:spacing w:lineRule="auto" w:line="240" w:before="0" w:after="0"/>
        <w:jc w:val="both"/>
        <w:rPr>
          <w:rFonts w:ascii="Times New Roman" w:hAnsi="Times New Roman" w:eastAsia="SimSun;宋体" w:cs="Times New Roman"/>
          <w:sz w:val="24"/>
          <w:szCs w:val="24"/>
          <w:u w:val="single"/>
          <w:lang w:val="uk-UA" w:eastAsia="zh-CN"/>
        </w:rPr>
      </w:pPr>
      <w:r>
        <w:rPr>
          <w:rFonts w:eastAsia="SimSun;宋体" w:cs="Times New Roman" w:ascii="Times New Roman" w:hAnsi="Times New Roman"/>
          <w:sz w:val="24"/>
          <w:szCs w:val="24"/>
          <w:u w:val="single"/>
          <w:lang w:val="uk-UA" w:eastAsia="zh-CN"/>
        </w:rPr>
        <w:t>Тумефактивні ураження</w:t>
      </w:r>
    </w:p>
    <w:p>
      <w:pPr>
        <w:pStyle w:val="Normal"/>
        <w:widowControl w:val="false"/>
        <w:autoSpaceDE w:val="false"/>
        <w:spacing w:lineRule="auto" w:line="240" w:before="0" w:after="0"/>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Рідкісні випадки тумефактивних уражень, пов’язаних із рецидивом розсіяного склерозу, були зареєстровані в постмаркетингових умовах. У разі тяжких рецидивів слід проводити МРТ для виключення тумефактивних уражень. Припинення прийому фінголімоду лікар повинен розглядати у кожному конкретному випадку з урахуванням індивідуальної користі та ризиків.</w:t>
      </w:r>
    </w:p>
    <w:p>
      <w:pPr>
        <w:pStyle w:val="Normal"/>
        <w:widowControl w:val="false"/>
        <w:spacing w:lineRule="auto" w:line="240" w:before="0" w:after="0"/>
        <w:jc w:val="both"/>
        <w:rPr>
          <w:rFonts w:eastAsia="Times New Roman"/>
          <w:lang w:val="uk-UA" w:eastAsia="uk-UA"/>
        </w:rPr>
      </w:pPr>
      <w:r>
        <w:rPr>
          <w:rFonts w:eastAsia="Times New Roman" w:cs="Times New Roman" w:ascii="Times New Roman" w:hAnsi="Times New Roman"/>
          <w:sz w:val="24"/>
          <w:szCs w:val="24"/>
          <w:u w:val="single"/>
          <w:lang w:val="uk-UA" w:eastAsia="uk-UA"/>
        </w:rPr>
        <w:t>Повернення активності хвороби (рикошет) після припинення лікування фінголімодом</w:t>
      </w:r>
      <w:r>
        <w:rPr>
          <w:rFonts w:eastAsia="Times New Roman" w:cs="Times New Roman" w:ascii="Times New Roman" w:hAnsi="Times New Roman"/>
          <w:sz w:val="24"/>
          <w:szCs w:val="24"/>
          <w:lang w:val="uk-UA" w:eastAsia="uk-UA"/>
        </w:rPr>
        <w:t xml:space="preserve"> У постмаркетингових спостереженнях тяжке загострення захворювання спостерігалося рідко – у деяких пацієнтів, яким припиняли лікування фінголімодом. Зазвичай це спостерігалося протягом 12 тижнів після припинення лікування фінголімодом, але також можливо протягом до 24 тижнів після припинення лікування фінголімодом. Тому слід проявляти обережність при припиненні терапії фінголімодом. Якщо припинення лікування фінголімодом вважається необхідним, слід розглянути можливість рецидиву виключно високій активності захворювання, а пацієнтів контролювати щодо наявності відповідних ознак і симптомів, а також при необхідності розпочати відповідне лікування (див. «Припинення терапії» нижче).</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u w:val="single"/>
          <w:lang w:val="uk-UA" w:eastAsia="uk-UA"/>
        </w:rPr>
        <w:t>Припинення терапії</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uk-UA"/>
        </w:rPr>
        <w:t xml:space="preserve">У разі прийняття рішення про припинення лікування препаратом Фінмод необхідний </w:t>
        <w:br/>
        <w:t xml:space="preserve">6-тижневий інтервал без медикаментозного лікування з огляду на період напіввиведення препарату, щоб вивести фінголімод із кровотоку (див. розділ «Фармакокінетика»). </w:t>
      </w:r>
      <w:r>
        <w:rPr>
          <w:rFonts w:eastAsia="Times New Roman" w:cs="Times New Roman" w:ascii="Times New Roman" w:hAnsi="Times New Roman"/>
          <w:sz w:val="24"/>
          <w:szCs w:val="24"/>
          <w:lang w:val="uk-UA" w:eastAsia="ru-RU"/>
        </w:rPr>
        <w:t>У більшості пацієнтів к</w:t>
      </w:r>
      <w:r>
        <w:rPr>
          <w:rFonts w:eastAsia="Times New Roman" w:cs="Times New Roman" w:ascii="Times New Roman" w:hAnsi="Times New Roman"/>
          <w:sz w:val="24"/>
          <w:szCs w:val="24"/>
          <w:lang w:val="uk-UA" w:eastAsia="uk-UA"/>
        </w:rPr>
        <w:t>ількість лімфоцитів зазвичай повертається до нормального діапазону значень протягом 1-2 місяців після припинення лікування, хоча деяким пацієнтам для повного одужання може знадобитися значно більше часу. Використання інших методів лікування протягом цього інтервалу призведе до супутнього з фінголімодом впливу. Відновлення лікування протягом цього періоду часу буде призводити до супутньої експозиції фінголімоду. Застосування імуносупресантів невдовзі після відміни препарату може призводити до адитивного впливу на імунну систему, тому необхідна обережніс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ережність також показана при припиненні терапії фінголімодом через ризик рикошету (див. вище). Якщо припинення прийому фінголімоду вважається необхідним, пацієнтів слід контролювати протягом періоду припинення терапії щодо ознак можливого рикошету.</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Інтерференція зі серологічними тестами</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скільки фінголімод знижує кількість лімфоцитів у крові шляхом перерозподілу у вторинних лімфоїдних органах, показник кількості лімфоцитів периферичної крові не може бути використаний для оцінки статусу підгрупи лімфоцитів у пацієнтів, які застосовували Фінмод. Для лабораторних досліджень, у яких використовуються циркулюючі мононуклеарні клітини, потрібен забір більшого об’єму крові внаслідок зменшення кількості циркулюючих лімфоцитів.</w:t>
      </w:r>
    </w:p>
    <w:p>
      <w:pPr>
        <w:pStyle w:val="Normal"/>
        <w:widowControl w:val="false"/>
        <w:spacing w:lineRule="auto" w:line="240" w:before="0" w:after="0"/>
        <w:jc w:val="both"/>
        <w:rPr>
          <w:rFonts w:eastAsia="Times New Roman"/>
          <w:u w:val="single"/>
          <w:lang w:val="uk-UA" w:eastAsia="uk-UA"/>
        </w:rPr>
      </w:pPr>
      <w:r>
        <w:rPr>
          <w:rFonts w:eastAsia="Times New Roman" w:cs="Times New Roman" w:ascii="Times New Roman" w:hAnsi="Times New Roman"/>
          <w:sz w:val="24"/>
          <w:szCs w:val="24"/>
          <w:u w:val="single"/>
          <w:lang w:val="uk-UA" w:eastAsia="uk-UA"/>
        </w:rPr>
        <w:t>Діти</w:t>
      </w:r>
    </w:p>
    <w:p>
      <w:pPr>
        <w:pStyle w:val="Normal"/>
        <w:widowControl w:val="false"/>
        <w:spacing w:lineRule="auto" w:line="240" w:before="0" w:after="0"/>
        <w:jc w:val="both"/>
        <w:rPr>
          <w:rFonts w:eastAsia="Times New Roman"/>
          <w:lang w:val="uk-UA" w:eastAsia="uk-UA"/>
        </w:rPr>
      </w:pPr>
      <w:r>
        <w:rPr>
          <w:rFonts w:eastAsia="Times New Roman" w:cs="Times New Roman" w:ascii="Times New Roman" w:hAnsi="Times New Roman"/>
          <w:sz w:val="24"/>
          <w:szCs w:val="24"/>
          <w:lang w:val="uk-UA" w:eastAsia="uk-UA"/>
        </w:rPr>
        <w:t>Профіль безпеки у педіатричних пацієнтів схожий на такий у дорослих, тому особливості застосування для дорослих також стосуються і дітей.</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окрема, при призначенні лікарського засобу Фінмод дітям слід відмітити наступне:</w:t>
      </w:r>
    </w:p>
    <w:p>
      <w:pPr>
        <w:pStyle w:val="Normal"/>
        <w:widowControl w:val="false"/>
        <w:numPr>
          <w:ilvl w:val="0"/>
          <w:numId w:val="1"/>
        </w:numPr>
        <w:spacing w:lineRule="auto" w:line="240" w:before="0" w:after="0"/>
        <w:ind w:left="284" w:hanging="284"/>
        <w:contextualSpacing/>
        <w:jc w:val="both"/>
        <w:rPr/>
      </w:pPr>
      <w:r>
        <w:rPr>
          <w:rFonts w:eastAsia="Times New Roman" w:cs="Times New Roman" w:ascii="Times New Roman" w:hAnsi="Times New Roman"/>
          <w:sz w:val="24"/>
          <w:szCs w:val="24"/>
          <w:lang w:val="uk-UA" w:eastAsia="uk-UA"/>
        </w:rPr>
        <w:t>Необхідно бути обережними під час застосування першої дози</w:t>
      </w: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val="uk-UA" w:eastAsia="uk-UA"/>
        </w:rPr>
        <w:t>див. «Брадіаритмія» вище). Такі ж запобіжні заходи, як і при застосуванні першої дози, рекомендуються, коли пацієнти переходять з добової дози 0,25 мг на добову дозу 0,5 мг.</w:t>
      </w:r>
    </w:p>
    <w:p>
      <w:pPr>
        <w:pStyle w:val="Normal"/>
        <w:widowControl w:val="false"/>
        <w:numPr>
          <w:ilvl w:val="0"/>
          <w:numId w:val="1"/>
        </w:numPr>
        <w:spacing w:lineRule="auto" w:line="240" w:before="0" w:after="0"/>
        <w:ind w:left="284" w:hanging="284"/>
        <w:contextualSpacing/>
        <w:jc w:val="both"/>
        <w:rPr/>
      </w:pPr>
      <w:r>
        <w:rPr>
          <w:rFonts w:eastAsia="Times New Roman" w:cs="Times New Roman" w:ascii="Times New Roman" w:hAnsi="Times New Roman"/>
          <w:sz w:val="24"/>
          <w:szCs w:val="24"/>
          <w:lang w:val="uk-UA" w:eastAsia="uk-UA"/>
        </w:rPr>
        <w:t xml:space="preserve">У контрольованому педіатричному дослідженні </w:t>
      </w:r>
      <w:r>
        <w:rPr>
          <w:rFonts w:eastAsia="Times New Roman" w:cs="Times New Roman" w:ascii="Times New Roman" w:hAnsi="Times New Roman"/>
          <w:sz w:val="24"/>
          <w:szCs w:val="24"/>
          <w:lang w:eastAsia="uk-UA"/>
        </w:rPr>
        <w:t>D</w:t>
      </w:r>
      <w:r>
        <w:rPr>
          <w:rFonts w:eastAsia="Times New Roman" w:cs="Times New Roman" w:ascii="Times New Roman" w:hAnsi="Times New Roman"/>
          <w:sz w:val="24"/>
          <w:szCs w:val="24"/>
          <w:lang w:val="uk-UA" w:eastAsia="uk-UA"/>
        </w:rPr>
        <w:t>2311 повідомлялося про випадки судом, тривоги, пригніченого настрою та депресії з більшою частотою захворювань у пацієнтів, які отримували фінголімод, порівняно з пацієнтами, які отримували інтерферон бета-1а. Для цієї підгрупи необхідна обережність (див.</w:t>
      </w:r>
      <w:r>
        <w:rPr>
          <w:rFonts w:eastAsia="SimSun;宋体" w:cs="Times New Roman" w:ascii="Times New Roman" w:hAnsi="Times New Roman"/>
          <w:sz w:val="24"/>
          <w:szCs w:val="24"/>
          <w:lang w:val="uk-UA" w:eastAsia="zh-CN"/>
        </w:rPr>
        <w:t xml:space="preserve"> розділ «Побічні реакції»)</w:t>
      </w:r>
      <w:r>
        <w:rPr>
          <w:rFonts w:eastAsia="Times New Roman" w:cs="Times New Roman" w:ascii="Times New Roman" w:hAnsi="Times New Roman"/>
          <w:sz w:val="24"/>
          <w:szCs w:val="24"/>
          <w:lang w:val="uk-UA" w:eastAsia="uk-UA"/>
        </w:rPr>
        <w:t>.</w:t>
      </w:r>
    </w:p>
    <w:p>
      <w:pPr>
        <w:pStyle w:val="Normal"/>
        <w:widowControl w:val="false"/>
        <w:numPr>
          <w:ilvl w:val="0"/>
          <w:numId w:val="1"/>
        </w:numPr>
        <w:spacing w:lineRule="auto" w:line="240" w:before="0" w:after="0"/>
        <w:ind w:left="284" w:hanging="284"/>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Зафіксовано легке ізольоване підвищення білірубіну у дітей, які застосовували даний лікарський засіб. </w:t>
      </w:r>
    </w:p>
    <w:p>
      <w:pPr>
        <w:pStyle w:val="Normal"/>
        <w:widowControl w:val="false"/>
        <w:numPr>
          <w:ilvl w:val="0"/>
          <w:numId w:val="1"/>
        </w:numPr>
        <w:spacing w:lineRule="auto" w:line="240" w:before="0" w:after="0"/>
        <w:ind w:left="284" w:hanging="284"/>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едіатричним пацієнтам рекомендовано пройти вакцинацію відповідно до діючих рекомендацій щодо вакцинації перед початком терапії лікарським засобом Фінмод (див. «Інфекції» вище).</w:t>
      </w:r>
    </w:p>
    <w:p>
      <w:pPr>
        <w:pStyle w:val="Normal"/>
        <w:widowControl w:val="false"/>
        <w:numPr>
          <w:ilvl w:val="0"/>
          <w:numId w:val="1"/>
        </w:numPr>
        <w:spacing w:lineRule="auto" w:line="240" w:before="0" w:after="0"/>
        <w:ind w:left="284" w:hanging="284"/>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Є дуже обмежена кількість даних щодо застосування препарату дітям віком від 10 до 12 років, з масою тіла менше 40 кг або на стадії Таннера &lt; 2. У цих підгрупах потрібна обережність через дуже обмежені дані, наявні з досвіду клінічних досліджень.</w:t>
      </w:r>
    </w:p>
    <w:p>
      <w:pPr>
        <w:pStyle w:val="Normal"/>
        <w:widowControl w:val="false"/>
        <w:numPr>
          <w:ilvl w:val="0"/>
          <w:numId w:val="1"/>
        </w:numPr>
        <w:spacing w:lineRule="auto" w:line="240" w:before="0" w:after="0"/>
        <w:ind w:left="284" w:hanging="284"/>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ані щодо безпеки при тривалому застосуванні дітям відсутні.</w:t>
      </w:r>
    </w:p>
    <w:p>
      <w:pPr>
        <w:pStyle w:val="Normal"/>
        <w:widowControl w:val="false"/>
        <w:autoSpaceDE w:val="false"/>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Застосування у період вагітності або годування груддю.</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Жінки репродуктивного віку/контрацепція у жіно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ерез ризик для плода фінголімод протипоказаний вагітним та жінкам репродуктивного віку, які не використовують ефективну контрацепцію (див. розділ «Протипоказ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д початком лікування фінголімодом жінки репродуктивного віку повинні бути проінформовані про серйозний ризик для плода та необхідність ефективної контрацепції під час лікування препаратом та отримати негативний результат тесту на вагітніс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Жінки репродуктивного віку повинні використовувати ефективні засоби контрацепції під час лікування та протягом 2 місяців після припинення застосування препарату, оскільки виведення фінголімоду з організму з моменту припинення лікування займає приблизно 2 місяці, потенційний ризик для плода може зберігатися, тому застосування контрацепції слід продовжувати протягом цього періоду.</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 припиненні терапії фінголімодом для планування вагітності слід враховувати можливе повернення активності захворювання.</w:t>
      </w:r>
    </w:p>
    <w:p>
      <w:pPr>
        <w:pStyle w:val="Normal"/>
        <w:spacing w:lineRule="auto" w:line="240" w:before="0" w:after="0"/>
        <w:contextualSpacing/>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Вагітність</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маркетингові дані дають змогу припустити, що у людини застосування фінголімоду під час вагітності пов’язане з удвічі більшим ризиком виникнення основних вроджених вад  розвитку </w:t>
      </w:r>
    </w:p>
    <w:p>
      <w:pPr>
        <w:pStyle w:val="Normal"/>
        <w:spacing w:lineRule="auto"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рівняно з таким у загальній популяції (2–3 %; EUROCAT).</w:t>
      </w:r>
    </w:p>
    <w:p>
      <w:pPr>
        <w:pStyle w:val="Normal"/>
        <w:spacing w:lineRule="auto"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йчастіше повідомлялося про такі основні дефекти:</w:t>
      </w:r>
    </w:p>
    <w:p>
      <w:pPr>
        <w:pStyle w:val="Normal"/>
        <w:spacing w:lineRule="auto" w:line="240" w:before="0" w:after="200"/>
        <w:ind w:left="284"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tab/>
        <w:t>вроджені захворювання серця, такі як дефекти передсердної та шлуночкової перегородки, тетрада Фалло;</w:t>
      </w:r>
    </w:p>
    <w:p>
      <w:pPr>
        <w:pStyle w:val="Normal"/>
        <w:spacing w:lineRule="auto" w:line="240" w:before="0" w:after="200"/>
        <w:ind w:left="284"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tab/>
        <w:t>порушення функції нирок;</w:t>
      </w:r>
    </w:p>
    <w:p>
      <w:pPr>
        <w:pStyle w:val="Normal"/>
        <w:spacing w:lineRule="auto" w:line="240" w:before="0" w:after="200"/>
        <w:ind w:left="284"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tab/>
        <w:t>порушення опорно-рухового апарату.</w:t>
      </w:r>
    </w:p>
    <w:p>
      <w:pPr>
        <w:pStyle w:val="Normal"/>
        <w:spacing w:lineRule="auto"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має даних щодо впливу фінголімоду на перейми та пологи.</w:t>
      </w:r>
    </w:p>
    <w:p>
      <w:pPr>
        <w:pStyle w:val="Normal"/>
        <w:spacing w:lineRule="auto" w:line="240" w:before="0" w:after="0"/>
        <w:jc w:val="both"/>
        <w:rPr>
          <w:rFonts w:ascii="Times New Roman" w:hAnsi="Times New Roman" w:cs="Times New Roman"/>
          <w:strike/>
          <w:spacing w:val="2"/>
          <w:sz w:val="24"/>
          <w:szCs w:val="24"/>
          <w:lang w:val="uk-UA"/>
        </w:rPr>
      </w:pPr>
      <w:r>
        <w:rPr>
          <w:rFonts w:cs="Times New Roman" w:ascii="Times New Roman" w:hAnsi="Times New Roman"/>
          <w:spacing w:val="2"/>
          <w:sz w:val="24"/>
          <w:szCs w:val="24"/>
          <w:lang w:val="uk-UA"/>
        </w:rPr>
        <w:t>У дослідженнях на тваринах продемонстровано репродуктивну токсичність, включаючи загибель плода і вади органів, зокрема загального артеріального стовбура та дефект міжшлуночкової перегородки. Окрім того, рецептор, на який впливає фінголімод (сфінгозин-1-фосфат рецептор), бере участь у формуванні судин протягом ембріогенезу.</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тже, фінголімод протипоказаний у період вагітності. Прийом фінголімоду слід припинити за 2 місяці до планування вагітності. Якщо жінка завагітніла під час прийому препарату, рекомендується припинити застосування фінголімоду. Необхідно надати медичну консультацію щодо ризику шкідливого впливу на плід, пов’язаного з лікуванням, та провести ультрасонографічне обстеж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u w:val="single"/>
          <w:lang w:val="uk-UA"/>
        </w:rPr>
        <w:t>Період годування груддю</w:t>
      </w:r>
    </w:p>
    <w:p>
      <w:pPr>
        <w:pStyle w:val="Normal"/>
        <w:spacing w:lineRule="auto" w:line="240" w:before="0" w:after="0"/>
        <w:jc w:val="both"/>
        <w:rPr>
          <w:rFonts w:ascii="Times New Roman" w:hAnsi="Times New Roman" w:cs="Times New Roman"/>
          <w:spacing w:val="1"/>
          <w:position w:val="1"/>
          <w:sz w:val="24"/>
          <w:szCs w:val="24"/>
          <w:lang w:val="uk-UA"/>
        </w:rPr>
      </w:pPr>
      <w:r>
        <w:rPr>
          <w:rFonts w:cs="Times New Roman" w:ascii="Times New Roman" w:hAnsi="Times New Roman"/>
          <w:spacing w:val="1"/>
          <w:position w:val="1"/>
          <w:sz w:val="24"/>
          <w:szCs w:val="24"/>
          <w:lang w:val="uk-UA"/>
        </w:rPr>
        <w:t xml:space="preserve">Фінголімод проникав у молоко тварин, яким вводили препарат у період лактації, у концентраціях, що у 2-3 рази перевищували концентрації у плазмі материнських особин. </w:t>
      </w:r>
      <w:r>
        <w:rPr>
          <w:rFonts w:cs="Times New Roman" w:ascii="Times New Roman" w:hAnsi="Times New Roman"/>
          <w:sz w:val="24"/>
          <w:szCs w:val="24"/>
          <w:lang w:val="uk-UA"/>
        </w:rPr>
        <w:t>Через можливість серйозних побічних реакцій на фінголімод у немовлят</w:t>
      </w:r>
      <w:r>
        <w:rPr>
          <w:rFonts w:cs="Times New Roman" w:ascii="Times New Roman" w:hAnsi="Times New Roman"/>
          <w:spacing w:val="1"/>
          <w:position w:val="1"/>
          <w:sz w:val="24"/>
          <w:szCs w:val="24"/>
          <w:lang w:val="uk-UA"/>
        </w:rPr>
        <w:t xml:space="preserve"> на період застосування препарату жінкам слід припинити годувати груддю</w:t>
      </w:r>
      <w:r>
        <w:rPr>
          <w:rFonts w:cs="Times New Roman" w:ascii="Times New Roman" w:hAnsi="Times New Roman"/>
          <w:sz w:val="24"/>
          <w:szCs w:val="24"/>
          <w:lang w:val="uk-UA"/>
        </w:rPr>
        <w:t>.</w:t>
      </w:r>
    </w:p>
    <w:p>
      <w:pPr>
        <w:pStyle w:val="Normal"/>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Фертильніс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ані доклінічних досліджень не вказують, що фінголімод може бути пов’язаний з підвищеним ризиком зниження фертильності.</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має даних щодо впливу на період пологів та на фертильність у чоловіків.</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i/>
          <w:iCs/>
          <w:sz w:val="24"/>
          <w:szCs w:val="24"/>
          <w:lang w:val="uk-UA" w:eastAsia="uk-UA"/>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sz w:val="24"/>
          <w:szCs w:val="24"/>
          <w:lang w:val="uk-UA" w:eastAsia="uk-UA"/>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pacing w:val="1"/>
          <w:position w:val="1"/>
          <w:sz w:val="24"/>
          <w:szCs w:val="24"/>
          <w:lang w:val="uk-UA" w:eastAsia="uk-UA"/>
        </w:rPr>
        <w:t>Фінголімод не впливає або незначно впливає на здатність керувати транспортними засобами та працювати з механізмами</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pacing w:val="1"/>
          <w:position w:val="1"/>
          <w:sz w:val="24"/>
          <w:szCs w:val="24"/>
          <w:lang w:val="uk-UA" w:eastAsia="uk-UA"/>
        </w:rPr>
        <w:t xml:space="preserve"> </w:t>
      </w:r>
    </w:p>
    <w:p>
      <w:pPr>
        <w:pStyle w:val="Normal"/>
        <w:widowControl w:val="false"/>
        <w:autoSpaceDE w:val="false"/>
        <w:spacing w:lineRule="auto" w:line="240" w:before="0" w:after="0"/>
        <w:jc w:val="both"/>
        <w:rPr>
          <w:rFonts w:ascii="Times New Roman" w:hAnsi="Times New Roman" w:eastAsia="Times New Roman" w:cs="Times New Roman"/>
          <w:spacing w:val="1"/>
          <w:position w:val="1"/>
          <w:sz w:val="24"/>
          <w:szCs w:val="24"/>
          <w:lang w:val="uk-UA" w:eastAsia="uk-UA"/>
        </w:rPr>
      </w:pPr>
      <w:r>
        <w:rPr>
          <w:rFonts w:eastAsia="Times New Roman" w:cs="Times New Roman" w:ascii="Times New Roman" w:hAnsi="Times New Roman"/>
          <w:sz w:val="24"/>
          <w:szCs w:val="24"/>
          <w:lang w:val="uk-UA" w:eastAsia="uk-UA"/>
        </w:rPr>
        <w:t>Проте запаморочення або сонливість може іноді виникати на початку терапії. На початку лікування рекомендується, щоб пацієнти знаходилися під наглядом протягом перших 6 годин застосування препарату (див. розділ «Особливості застосування»)..</w:t>
      </w:r>
    </w:p>
    <w:p>
      <w:pPr>
        <w:pStyle w:val="Normal"/>
        <w:spacing w:before="0" w:after="160"/>
        <w:rPr>
          <w:rFonts w:ascii="Times New Roman" w:hAnsi="Times New Roman" w:eastAsia="Times New Roman" w:cs="Times New Roman"/>
          <w:spacing w:val="1"/>
          <w:position w:val="1"/>
          <w:sz w:val="24"/>
          <w:szCs w:val="24"/>
          <w:lang w:val="uk-UA" w:eastAsia="uk-UA"/>
        </w:rPr>
      </w:pPr>
      <w:r>
        <w:rPr>
          <w:rFonts w:eastAsia="Times New Roman" w:cs="Times New Roman" w:ascii="Times New Roman" w:hAnsi="Times New Roman"/>
          <w:spacing w:val="1"/>
          <w:position w:val="1"/>
          <w:sz w:val="24"/>
          <w:szCs w:val="24"/>
          <w:lang w:val="uk-UA" w:eastAsia="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38:00Z</dcterms:created>
  <dc:creator>Танасіюк Святослав Володимирович</dc:creator>
  <dc:description/>
  <cp:keywords/>
  <dc:language>en-US</dc:language>
  <cp:lastModifiedBy>Танасіюк Святослав Володимирович</cp:lastModifiedBy>
  <dcterms:modified xsi:type="dcterms:W3CDTF">2022-01-18T09:38:00Z</dcterms:modified>
  <cp:revision>2</cp:revision>
  <dc:subject/>
  <dc:title/>
</cp:coreProperties>
</file>